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rPr>
          <w:sz w:val="20"/>
        </w:rPr>
      </w:pPr>
      <w: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1996176" r:id="rId2"/>
        </w:object>
      </w:r>
      <w:r>
        <w:rPr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61721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ГИМНАЗИЯ № 216 «ДИДАК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9.4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«ГИМНАЗИЯ № 216 «ДИДАК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5" w:hanging="0"/>
        <w:rPr>
          <w:sz w:val="20"/>
        </w:rPr>
      </w:pPr>
      <w:r>
        <w:rPr>
          <w:sz w:val="20"/>
        </w:rPr>
        <w:tab/>
        <w:tab/>
        <w:t xml:space="preserve">                        </w:t>
      </w:r>
    </w:p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Arial"/>
          <w:b/>
          <w:bCs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80.7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71755</wp:posOffset>
                </wp:positionV>
                <wp:extent cx="14839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5.6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8"/>
        <w:gridCol w:w="5649"/>
        <w:gridCol w:w="484"/>
        <w:gridCol w:w="163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14г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организации образовательного процесса в гимназии в 2014-2015 учебном году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оссийской Федерации от 29 декабря 2012 г. № 273-</w:t>
      </w:r>
      <w:r>
        <w:rPr>
          <w:bCs/>
          <w:sz w:val="26"/>
          <w:szCs w:val="26"/>
        </w:rPr>
        <w:t>ФЗ</w:t>
      </w:r>
      <w:r>
        <w:rPr>
          <w:sz w:val="26"/>
          <w:szCs w:val="26"/>
        </w:rPr>
        <w:t xml:space="preserve"> "</w:t>
      </w:r>
      <w:r>
        <w:rPr>
          <w:bCs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и</w:t>
      </w:r>
      <w:r>
        <w:rPr>
          <w:sz w:val="26"/>
          <w:szCs w:val="26"/>
        </w:rPr>
        <w:t>", Устава МБОУ Гимназия № 216 «Дидакт» для организации образовательного процесса в МБОУ Гимназия № 216 «Дидакт» в 2014-2015 учебном году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годовой календарный учебный график работы МБОУ Гимназия № 216 «Дидакт» на 2014-2015 учебный год. (Приложение)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постоянное расписание до 09.09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возложить на заместителей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ОУ Гимназия № 216 «Дидакт»  </w:t>
        <w:tab/>
        <w:tab/>
        <w:tab/>
        <w:t>М.А.Матвеева</w:t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 216 «Дидакт» на 2014-201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Начало учебного года – 1 сентября 2014 года.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ind w:left="720"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>1 классы -  33 учебные нед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ind w:left="720"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4 классы – 34 учебные недел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ind w:left="1440" w:right="12" w:hanging="720"/>
        <w:jc w:val="both"/>
        <w:rPr/>
      </w:pPr>
      <w:r>
        <w:rPr>
          <w:sz w:val="26"/>
          <w:szCs w:val="26"/>
        </w:rPr>
        <w:t xml:space="preserve">5-11 классы – 34 учебные недели </w:t>
      </w:r>
      <w:r>
        <w:rPr>
          <w:color w:val="000000"/>
          <w:sz w:val="26"/>
          <w:szCs w:val="26"/>
        </w:rPr>
        <w:t>(в 9, 11 классах – без учета времени государственной итоговой аттест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uppressAutoHyphens w:val="true"/>
        <w:autoSpaceDE w:val="false"/>
        <w:ind w:left="720" w:right="1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лнительное образование - 36 учебных недель.</w:t>
      </w:r>
    </w:p>
    <w:p>
      <w:pPr>
        <w:pStyle w:val="Normal"/>
        <w:widowControl w:val="false"/>
        <w:shd w:fill="FFFFFF" w:val="clear"/>
        <w:autoSpaceDE w:val="false"/>
        <w:ind w:left="360"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ежим учебных занятий первой половины дня для учащихся 2-11 классов: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– суббота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>1 урок           08.30 – 09.1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урок          09.35 – 10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урок          10.40 – 11.2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урок          11.35 – 12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урок          12.35 – 13.2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урок          13.30 – 14.15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 урок</w:t>
        <w:tab/>
        <w:t xml:space="preserve">     14.25 – 15.10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ежим учебных занятий первой половины дня для учащихся 1-х  классов носит ступенчатый характер: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 Занятия в 1 «А», 1 «Б» классах проходят в основном здании школы.</w:t>
      </w:r>
    </w:p>
    <w:p>
      <w:pPr>
        <w:pStyle w:val="Subtitle"/>
        <w:ind w:left="12" w:firstLine="708"/>
        <w:jc w:val="both"/>
        <w:rPr/>
      </w:pPr>
      <w:r>
        <w:rPr/>
        <w:t>1  классы   понедельник – пятница</w:t>
      </w:r>
    </w:p>
    <w:p>
      <w:pPr>
        <w:pStyle w:val="Sub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 урок – 8.30-9.05</w:t>
      </w:r>
    </w:p>
    <w:p>
      <w:pPr>
        <w:pStyle w:val="Sub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урок -  9.25-10.00</w:t>
      </w:r>
    </w:p>
    <w:p>
      <w:pPr>
        <w:pStyle w:val="Sub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 урок – 10.40-11.15</w:t>
      </w:r>
    </w:p>
    <w:p>
      <w:pPr>
        <w:pStyle w:val="Sub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 урок – 11.25-12.00</w:t>
      </w:r>
    </w:p>
    <w:p>
      <w:pPr>
        <w:pStyle w:val="Sub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 урок – 12.20-13.05  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5. Режим учебных занятий второй половины дня (факультативные и индивидуальные занятия, предметные и ориентационные курсы, кружки, секции и т.д.)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992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классы</w:t>
            </w:r>
          </w:p>
          <w:p>
            <w:pPr>
              <w:pStyle w:val="TextBodyIndent"/>
              <w:spacing w:before="0" w:after="0"/>
              <w:ind w:left="992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– пятниц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    13.30 – 14.15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      15.00 – 15.45</w:t>
            </w:r>
          </w:p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нятие      15.55 – 16.40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992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 классы</w:t>
            </w:r>
          </w:p>
          <w:p>
            <w:pPr>
              <w:pStyle w:val="TextBodyIndent"/>
              <w:spacing w:before="0" w:after="0"/>
              <w:ind w:left="992" w:firstLine="4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– пятниц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    15.00 –  15.45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      16.00 – 16.4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занятие      16.55 –  17.35</w:t>
            </w:r>
          </w:p>
        </w:tc>
      </w:tr>
    </w:tbl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3" w:hanging="0"/>
        <w:rPr/>
      </w:pPr>
      <w:r>
        <w:rPr>
          <w:sz w:val="26"/>
          <w:szCs w:val="26"/>
        </w:rPr>
        <w:t>Занятия во второй половине дня могут проводиться и в другое время по согласованию с администрацией школы при условии, что между занятиями 1 смены и 2 смены выдержан промежуток 45 минут.</w:t>
      </w:r>
      <w:r>
        <w:br w:type="page"/>
      </w:r>
    </w:p>
    <w:p>
      <w:pPr>
        <w:pStyle w:val="TextBody"/>
        <w:ind w:left="283" w:hanging="0"/>
        <w:rPr/>
      </w:pPr>
      <w:r>
        <w:rPr>
          <w:sz w:val="26"/>
          <w:szCs w:val="26"/>
        </w:rPr>
        <w:t>6. Режим внеурочных занятий второй половины дня в 1 классах:</w:t>
      </w:r>
    </w:p>
    <w:p>
      <w:pPr>
        <w:pStyle w:val="TextBodyIndent"/>
        <w:spacing w:before="0" w:after="0"/>
        <w:ind w:left="992" w:firstLine="4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– пятница</w:t>
      </w:r>
    </w:p>
    <w:p>
      <w:pPr>
        <w:pStyle w:val="TextBodyIndent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 занятие     14.40 –  15.15</w:t>
      </w:r>
    </w:p>
    <w:p>
      <w:pPr>
        <w:pStyle w:val="TextBodyIndent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 занятие      15.30 – 16.05</w:t>
      </w:r>
    </w:p>
    <w:p>
      <w:pPr>
        <w:pStyle w:val="TextBody"/>
        <w:ind w:left="283" w:hanging="0"/>
        <w:rPr/>
      </w:pPr>
      <w:r>
        <w:rPr>
          <w:sz w:val="26"/>
          <w:szCs w:val="26"/>
        </w:rPr>
        <w:t>7. Объем максимальной допустимой нагрузки в течение дня: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2-4-х классов - не более 5 уроков, и один раз в неделю 6 уроков за счет урока физической культуры при 6 дневной учебной недел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5-6-х классов - не более 6 урок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7-11-х классов - не более 7 уроко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8. Продолжительность каникул в течение учебного года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осенние каникулы - с 03 ноября   по 9 ноября  2014 года включительно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имние каникулы - с  29 декабря  по  11 января  2015 года включительно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весенние каникулы - с   23 марта  по   29 марта   2015  года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ab/>
        <w:t xml:space="preserve">Дополнительные каникулы для первоклассников с 18 по 24 февраля 2015 года включительно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9. Режим работы педагогического персонала в каникулярное время устанавливается в соответствии с планом работы гимназии и учебной недельной нагрузкой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0. При промежуточной аттестации устанавливается как качественная, так и пятибалльная  (5 – «отлично», 4 «хорошо», 3 «удовлетворительно», 2 «неудовлетворительно», 1 «не учил») система оцено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вом классе и в 1 полугодии второго класса используется качественная оценка успешности освоении учебной программы. Во втором полугодии второго класса и в последующих классах начального общего образования и в 5 классах используется пятибалльная система для оценивания предметных результатов по четвертям, система мониторинга для оценивания метапредметных результатов и неперсонифицированная оценка личностных результатов в соответствии с системой оценки образовательных результатов гимназ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6-9 используется пятибалльная система для оценивания предметных результатов по четвертя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10-11 классах используется пятибалльная система для оценивания предметных результатов по полугодия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онце года выставляются итоговые (годовые) оценк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 Учебные сборы для юношей 10 классов проводятся в соответствии с Инструкцией, вступившей в силу с 14.05.2010 г., об организации обучения граждан РФ начальным знаниям в области обороны и их подготовки по основам  военной службы в ОУ, утвержденной Приказом Минобороны РФ № 96,  Минобрнауки  РФ №134 от24.02. 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ОУ Гимназия № 216 «Дидакт»  </w:t>
        <w:tab/>
        <w:tab/>
        <w:tab/>
        <w:t>М.А.Матв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85" w:hanging="0"/>
    </w:pPr>
    <w:rPr>
      <w:sz w:val="3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7:00Z</dcterms:created>
  <dc:creator>т</dc:creator>
  <dc:description/>
  <cp:keywords/>
  <dc:language>en-US</dc:language>
  <cp:lastModifiedBy>pavel</cp:lastModifiedBy>
  <cp:lastPrinted>2014-09-03T17:06:00Z</cp:lastPrinted>
  <dcterms:modified xsi:type="dcterms:W3CDTF">2014-09-11T02:47:00Z</dcterms:modified>
  <cp:revision>2</cp:revision>
  <dc:subject/>
  <dc:title>Муниципальное образовательное учреждение</dc:title>
</cp:coreProperties>
</file>