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родской научно-практический марафон «Шаги в науку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эта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иностранных языков (английский язы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овые приемы реализации аттрактивной функ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оязычных заголовк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примере статей британских молодежных журнал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Мода и стиль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lineRule="atLeast" w:line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о обучающейся </w:t>
      </w:r>
    </w:p>
    <w:p>
      <w:pPr>
        <w:pStyle w:val="Normal"/>
        <w:spacing w:lineRule="atLeast" w:line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 «Б» класса </w:t>
      </w:r>
    </w:p>
    <w:p>
      <w:pPr>
        <w:pStyle w:val="Normal"/>
        <w:spacing w:lineRule="atLeast" w:line="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АОУ ГИМНАЗИЯ № 216 </w:t>
      </w:r>
    </w:p>
    <w:p>
      <w:pPr>
        <w:pStyle w:val="Normal"/>
        <w:spacing w:lineRule="atLeast" w:line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идакт» г. Заречного</w:t>
      </w:r>
    </w:p>
    <w:p>
      <w:pPr>
        <w:pStyle w:val="Normal"/>
        <w:spacing w:lineRule="atLeast" w:line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ой Варвар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- учитель</w:t>
      </w:r>
    </w:p>
    <w:p>
      <w:pPr>
        <w:pStyle w:val="Normal"/>
        <w:spacing w:lineRule="atLeast" w:line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ого языка</w:t>
      </w:r>
    </w:p>
    <w:p>
      <w:pPr>
        <w:pStyle w:val="Normal"/>
        <w:spacing w:lineRule="atLeast" w:line="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АОУ ГИМНАЗИЯ № 216 </w:t>
      </w:r>
    </w:p>
    <w:p>
      <w:pPr>
        <w:pStyle w:val="Normal"/>
        <w:spacing w:lineRule="atLeast" w:line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идакт» г. Заречного</w:t>
      </w:r>
    </w:p>
    <w:p>
      <w:pPr>
        <w:pStyle w:val="Normal"/>
        <w:spacing w:lineRule="atLeast" w:line="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рбакова Ю.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речный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главление                                                                                                                                  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ведение                                                                                                                                    3-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заголовка </w:t>
      </w:r>
      <w:r>
        <w:rPr>
          <w:rFonts w:cs="Times New Roman" w:ascii="Times New Roman" w:hAnsi="Times New Roman"/>
          <w:sz w:val="24"/>
          <w:szCs w:val="24"/>
        </w:rPr>
        <w:t>как неотъемлемого компонента публикации                              5-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языковых приемов англоязычных журнальных заголовк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привлечения внимания читателей                                                            7-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                                                                                                                               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                                                                                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                                                                                                                              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ение 3                                                                                                                               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ение 4                                                                                                                         15</w:t>
      </w:r>
      <w:r>
        <w:rPr>
          <w:rFonts w:cs="Times New Roman" w:ascii="Times New Roman" w:hAnsi="Times New Roman"/>
          <w:sz w:val="24"/>
          <w:szCs w:val="24"/>
          <w:lang w:val="en-US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я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языковых приемов реализации аттрактивной функции (функции привлечения внимания), характерных для заголовков статей молодежных англоязычных журналов по тематике «Мода и стиль». Журнал по-прежнему остается одним из ведущих средств массовой информации. Журналист, готовя материал для своей статьи, старается сделать ее содержание богаче и насыщеннее, надеясь удержать старых читателей и приобрести новых, тем самым, повысив рейтинг журнала. Одним из способов привлечения внимания к статье является ее заголовок. Создание привлекательного для потенциального читателя образа статьи происходит как за счет словесного наполнения ее заголовка и его синтаксической организации, так и за счет графических приемов. Проявление этих условностей не просто случайн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целенаправленное использование языковых возможностей, ориентированных на привлечение чита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данн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СМИ, проникнув во все сферы человеческой жизни, обладают определенными формами привлечения внимания к  содержанию материала посредством его эффективного озаглавливания, что в свою очередь вызывает все возрастающий интерес исследователей. Одним из важнейших элементов такого воздействия являются языковые при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наше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стоит в выявлении языковых  особенностей заголовков журнальных статей и описании их функционирования с точки зрения привлечения внимания читателей. В соответствии с поставленной целью мы выдвинули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ть теоретический материал с целью выявления особенностей заголовка, </w:t>
      </w:r>
      <w:r>
        <w:rPr>
          <w:rFonts w:cs="Times New Roman" w:ascii="Times New Roman" w:hAnsi="Times New Roman"/>
          <w:sz w:val="24"/>
          <w:szCs w:val="24"/>
        </w:rPr>
        <w:t>как неотъемлемого компонента публик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заголовки статей современных англоязычных молодежных  журналов по теме «Мода и стиль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языковые  приемы, направленные на привлечение внимания читателя к стать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наиболее популярные и часто используемые языковые приемы привлечения внимания читателей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ом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заголовки англоязычных статей по теме «Мода и стиль», размещенных в британских молодежных журналах (Интернет версии)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-начало 2016 гг. Общий объем эмпирического материала составил 20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ка журнальных статей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ом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овременный английский язык с точки зрения его лексического и грамматического стро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ом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языковые приемы, характерные для заголовков, как способ привлечения внимания читателей к статье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ологической осн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работы послужили труды таких известных ученых как Э.А.Лазарева, Ю.М.Лотман, Л.Б.Бойко, И.А.Веселова и многих других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ев большое количество книг, сайтов Интернета, посвященных этой проблеме, мы не нашли источника, который бы дал нам четкие сведения о языковых возможностях заголовков с точки зрения побуждения читателей к ознакомлению со статьей. Детальная проработка заголовков молодежных журналов с позиции воздействующего потенциала их языкового строя и составляет новизну нашей работы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мы выдвигаем следующ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поте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головки статей молодежных журналов обладают определенными рычагами привлечения внимания потенциального читателя, чему не в малой степени способствует целенаправленное использование комплекса языковых возможностей данных микротексто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ая знач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й работы заключается в том, что она может служить опорным материалом для дальнейшего исследования проблемы воздействующего потенциала языковых средств журнальных заголов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работы заключается в выявлении специфического для текста заголовков языкового ресурса, способного воздействовать на сознание читателя. Знание специфики манипуляции сознанием читателя с помощью заголовка может помочь при составлении заголовков собственных текстов (сочинений, статей, блогов, рекламных объявлений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остоит из введения, двух глав, заключения библиографии, прило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енности заголовка </w:t>
      </w:r>
      <w:r>
        <w:rPr>
          <w:rFonts w:cs="Times New Roman" w:ascii="Times New Roman" w:hAnsi="Times New Roman"/>
          <w:b/>
          <w:sz w:val="24"/>
          <w:szCs w:val="24"/>
        </w:rPr>
        <w:t>как неотъемлемого компонента публик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, в котором мы живем, зачастую определяется социологами и политологами как «информационное общество», в котором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выше всего ценится оперативная и достоверная информация. Один из британских банкиров династии Ротшильдов заметил: «Кто владеет информацией – владеет миром». (18) В настоящее время не только информированность позволяет человеку заработать, но и сама информация является товаром, который, при определенном стечении обстоятельств, может принести хороший доход. Одним из старейших источников информации являются газеты и журналы. В современном мире конкуренция среди источников средств массовой информации высока в связи с появлением радио, телевидения и Интернета. </w:t>
      </w: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Для повышения конкурентоспособности своего издания публицисты прибегают к самым разнообразным способам. И здесь особое внимание уделяется заголовкам, которые, собственно, и способны пробудить интерес к статье, являясь, своего рода, ее рекламой.</w:t>
      </w:r>
    </w:p>
    <w:p>
      <w:pPr>
        <w:pStyle w:val="TextBody"/>
        <w:shd w:fill="auto" w:val="clear"/>
        <w:spacing w:lineRule="auto" w:line="360" w:before="0" w:after="64"/>
        <w:ind w:left="40" w:right="20" w:firstLine="5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Толковом словаре русского языка С.И Ожегова предлаг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следующ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lang w:val="ru-RU"/>
        </w:rPr>
        <w:t>определение</w:t>
      </w:r>
      <w:r>
        <w:rPr>
          <w:sz w:val="24"/>
          <w:szCs w:val="24"/>
        </w:rPr>
        <w:t>: «заголовок — название небольшого произведения, статьи» [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]</w:t>
      </w:r>
      <w:r>
        <w:rPr>
          <w:sz w:val="24"/>
          <w:szCs w:val="24"/>
          <w:lang w:val="ru-RU"/>
        </w:rPr>
        <w:t xml:space="preserve"> Лингвист </w:t>
      </w:r>
      <w:r>
        <w:rPr>
          <w:sz w:val="24"/>
          <w:szCs w:val="24"/>
        </w:rPr>
        <w:t>Э.А.Лазарева выдвинула идею, что заголовок имеет двойственную природу. С одно стороны, заголовок - это компонент текста статьи, который связан с другими его компонентами и составляет с ним единое целое. С другой стороны, это речевой элемент, существующий вне текста и обладающий самостоятельностью.</w:t>
      </w:r>
      <w:r>
        <w:rPr>
          <w:sz w:val="24"/>
          <w:szCs w:val="24"/>
          <w:lang w:val="ru-RU"/>
        </w:rPr>
        <w:t>[6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 чтения </w:t>
      </w:r>
      <w:r>
        <w:rPr>
          <w:sz w:val="24"/>
          <w:szCs w:val="24"/>
          <w:lang w:val="ru-RU"/>
        </w:rPr>
        <w:t>тек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голов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подготавли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читателя</w:t>
      </w:r>
      <w:r>
        <w:rPr>
          <w:sz w:val="24"/>
          <w:szCs w:val="24"/>
        </w:rPr>
        <w:t xml:space="preserve"> к восприятию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смысла, публикация понимается сразу в определенном ключе.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мысл воспринимается дважды: первый раз до знакомства с текстом, а затем — повторно, после прочтения всего текста. На основе соотношения «заголовок — текст» повышается убедительность журнальной статьи.</w:t>
      </w:r>
    </w:p>
    <w:p>
      <w:pPr>
        <w:pStyle w:val="TextBody"/>
        <w:shd w:fill="auto" w:val="clear"/>
        <w:spacing w:lineRule="auto" w:line="360" w:before="0" w:after="64"/>
        <w:ind w:left="40" w:right="40" w:firstLine="86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головок обладает следующими характеристик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360" w:before="0" w:after="216"/>
        <w:ind w:left="760" w:right="40" w:hanging="760"/>
        <w:jc w:val="both"/>
        <w:rPr/>
      </w:pPr>
      <w:r>
        <w:rPr>
          <w:sz w:val="24"/>
          <w:szCs w:val="24"/>
        </w:rPr>
        <w:t>принадлежит тексту и предназначен к функционированию вне текста [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]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360" w:before="0" w:after="121"/>
        <w:ind w:left="760" w:hanging="760"/>
        <w:jc w:val="both"/>
        <w:rPr/>
      </w:pPr>
      <w:r>
        <w:rPr>
          <w:sz w:val="24"/>
          <w:szCs w:val="24"/>
        </w:rPr>
        <w:t>представляет текст и одновременно замыкает его; [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]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52"/>
        <w:ind w:left="760" w:right="40" w:hanging="760"/>
        <w:jc w:val="both"/>
        <w:rPr/>
      </w:pPr>
      <w:r>
        <w:rPr>
          <w:sz w:val="24"/>
          <w:szCs w:val="24"/>
        </w:rPr>
        <w:t>по своему содержанию «стремится к тексту, а по форме — к слову» [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]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7" w:leader="none"/>
        </w:tabs>
        <w:spacing w:lineRule="auto" w:line="360" w:before="0" w:after="60"/>
        <w:ind w:left="760" w:right="40" w:hanging="760"/>
        <w:jc w:val="both"/>
        <w:rPr/>
      </w:pPr>
      <w:r>
        <w:rPr>
          <w:sz w:val="24"/>
          <w:szCs w:val="24"/>
        </w:rPr>
        <w:t>выполняет по отношению к целому тексту тематическую функцию (номинация), [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]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spacing w:lineRule="auto" w:line="360" w:before="0" w:after="60"/>
        <w:ind w:left="0" w:right="40" w:hanging="0"/>
        <w:jc w:val="both"/>
        <w:rPr/>
      </w:pPr>
      <w:r>
        <w:rPr>
          <w:sz w:val="24"/>
          <w:szCs w:val="24"/>
        </w:rPr>
        <w:t>именует текст, отсылая к нему, и вместе с тем является семантической сверткой всего текста [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]</w:t>
      </w:r>
    </w:p>
    <w:p>
      <w:pPr>
        <w:pStyle w:val="TextBody"/>
        <w:shd w:fill="auto" w:val="clear"/>
        <w:spacing w:lineRule="auto" w:line="360"/>
        <w:ind w:left="40" w:right="40" w:firstLine="940"/>
        <w:jc w:val="both"/>
        <w:rPr/>
      </w:pP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вляясь частью текста, заголовок статей выполняет свои особые функции: обозначая статью, выделяет ее среди других; он тесно связан с содержанием материала; выражает его основную мысль; привлекает внимание читателя, заинтересовывает его и оказывает на него воздействие, внушая ему основной вывод пишущего; направляет мнение читателя и руководит им. В заголовках часто содержится оценка фактов, о которых сообщается в публикации. 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360" w:before="0" w:after="60"/>
        <w:ind w:right="40" w:firstLine="540"/>
        <w:jc w:val="both"/>
        <w:rPr/>
      </w:pPr>
      <w:r>
        <w:rPr>
          <w:sz w:val="24"/>
          <w:szCs w:val="24"/>
        </w:rPr>
        <w:t xml:space="preserve">Эти и другие свойства заголовка реализуются при выполнении им многочисленных функций, </w:t>
      </w:r>
      <w:r>
        <w:rPr>
          <w:sz w:val="24"/>
          <w:szCs w:val="24"/>
          <w:lang w:val="ru-RU"/>
        </w:rPr>
        <w:t>среди которых наиболее важными представляются следующие: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360" w:before="0" w:after="60"/>
        <w:ind w:left="40" w:right="4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функц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информирования</w:t>
      </w:r>
      <w:r>
        <w:rPr>
          <w:sz w:val="24"/>
          <w:szCs w:val="24"/>
        </w:rPr>
        <w:t xml:space="preserve">, ориентированная на предмет сообщения, на передачу информации.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голов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публик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ыраж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основное назначение данной статьи.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360" w:before="0" w:after="60"/>
        <w:ind w:left="40" w:right="4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фатическ</w:t>
      </w:r>
      <w:r>
        <w:rPr>
          <w:b/>
          <w:sz w:val="24"/>
          <w:szCs w:val="24"/>
          <w:lang w:val="ru-RU"/>
        </w:rPr>
        <w:t>ая</w:t>
      </w:r>
      <w:r>
        <w:rPr>
          <w:b/>
          <w:sz w:val="24"/>
          <w:szCs w:val="24"/>
        </w:rPr>
        <w:t xml:space="preserve"> функци</w:t>
      </w:r>
      <w:r>
        <w:rPr>
          <w:b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, т.е. установление контакта, диалога между </w:t>
      </w:r>
      <w:r>
        <w:rPr>
          <w:sz w:val="24"/>
          <w:szCs w:val="24"/>
          <w:lang w:val="ru-RU"/>
        </w:rPr>
        <w:t>автором и читателем,</w:t>
      </w:r>
      <w:r>
        <w:rPr>
          <w:sz w:val="24"/>
          <w:szCs w:val="24"/>
        </w:rPr>
        <w:t xml:space="preserve"> Для автора чрезвычайно важно расположить к себе </w:t>
      </w:r>
      <w:r>
        <w:rPr>
          <w:sz w:val="24"/>
          <w:szCs w:val="24"/>
          <w:lang w:val="ru-RU"/>
        </w:rPr>
        <w:t>читателя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360" w:before="0" w:after="60"/>
        <w:ind w:left="40" w:right="4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цено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</w:t>
      </w:r>
      <w:r>
        <w:rPr>
          <w:b/>
          <w:sz w:val="24"/>
          <w:szCs w:val="24"/>
        </w:rPr>
        <w:t>ункция</w:t>
      </w:r>
      <w:r>
        <w:rPr>
          <w:sz w:val="24"/>
          <w:szCs w:val="24"/>
        </w:rPr>
        <w:t xml:space="preserve">, акцентирующая внимание на говорящем, подчеркивающая его отношение к высказываемому им содержанию. Данная функция основана на передаче эмоций автора и на возбуждении эмоций у </w:t>
      </w:r>
      <w:r>
        <w:rPr>
          <w:sz w:val="24"/>
          <w:szCs w:val="24"/>
          <w:lang w:val="ru-RU"/>
        </w:rPr>
        <w:t>читателя</w:t>
      </w:r>
      <w:r>
        <w:rPr>
          <w:sz w:val="24"/>
          <w:szCs w:val="24"/>
        </w:rPr>
        <w:t>. Создание эмоциональной атмосферы способствует усилению мотивации адресата к прочтению статьи.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pacing w:lineRule="auto" w:line="360" w:before="0" w:after="60"/>
        <w:ind w:left="40" w:right="4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аттрактивная </w:t>
      </w:r>
      <w:r>
        <w:rPr>
          <w:b/>
          <w:sz w:val="24"/>
          <w:szCs w:val="24"/>
        </w:rPr>
        <w:t>функци</w:t>
      </w:r>
      <w:r>
        <w:rPr>
          <w:b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оздействия, подразумевающ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не только формирование интереса к той или иной статье, но и побуждение к конкретному действию — ее прочтению</w:t>
      </w:r>
      <w:r>
        <w:rPr>
          <w:sz w:val="24"/>
          <w:szCs w:val="24"/>
          <w:lang w:val="ru-RU"/>
        </w:rPr>
        <w:t>. [</w:t>
      </w:r>
      <w:r>
        <w:rPr>
          <w:sz w:val="24"/>
          <w:szCs w:val="24"/>
          <w:lang w:val="en-US"/>
        </w:rPr>
        <w:t>6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оздействие на человека рассматривается в языке как комплексное влияние на его эмоциональную и рациональную сферу, на сферу знания и поведения.. (8) Реализация воздействующего потенциала заголовка во многом определяется следующими факторам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360"/>
        <w:ind w:left="40" w:right="40" w:hanging="0"/>
        <w:jc w:val="both"/>
        <w:rPr/>
      </w:pPr>
      <w:r>
        <w:rPr>
          <w:sz w:val="24"/>
          <w:szCs w:val="24"/>
        </w:rPr>
        <w:t xml:space="preserve">коммуникативным опытом </w:t>
      </w:r>
      <w:r>
        <w:rPr>
          <w:sz w:val="24"/>
          <w:szCs w:val="24"/>
          <w:lang w:val="ru-RU"/>
        </w:rPr>
        <w:t>читателя</w:t>
      </w:r>
      <w:r>
        <w:rPr>
          <w:sz w:val="24"/>
          <w:szCs w:val="24"/>
        </w:rPr>
        <w:t>, его лингвистическим «багажом», обеспечивающим языковую организацию заголовк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4" w:leader="none"/>
        </w:tabs>
        <w:spacing w:lineRule="auto" w:line="36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ной дифференциацией предполагаемой аудитории, что влияет на отбор как содерж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информации при создании заголовка, так и языковых средств ее выражения. [1]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ужно помнить, что все функции взаимодействуют, целенаправленно воздействуя на читателя и побуждая его проявить интерес к публикации. Возникает вопрос, какие языковые средства используются в журнальных заголовках и как они функционируют для достижения задачи привлечения внимания ч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языковых приемов англоязычных журнальных заголовков, направленных на привлечения внимания чита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 качестве исследуемого материала мы использовали заголовки  статей британских молодежных журналов рекламные тексты газет и журналов США и Великобритании за 2015-начало 2016г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VOGU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vente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-1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[12-17]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наиболее интересной тематики статей, представленных в британских журналах, ориентированных на молодежную аудиторию, мы провели опрос среди учащихся 9-11 классов гимназии. В опросе приняли участие 84 обучающихся, из них 37 мальчиков и 47 девочек. (Приложение 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лось, что 89% читает молодежные журналы, а не читают журналы, соответственно около 11% опрошенных. </w:t>
      </w:r>
      <w:r>
        <w:rPr>
          <w:rFonts w:cs="Times New Roman" w:ascii="Times New Roman" w:hAnsi="Times New Roman"/>
          <w:sz w:val="24"/>
          <w:szCs w:val="24"/>
        </w:rPr>
        <w:t>В результате анкетирования было выявлено, что наиболее интересной тематикой для лиц мужского пола оказалась тема «Автомобили» (45% от числа опрошенных мальчиков), среди лиц женского пола наиболее популярной оказалась рубрика «Мода и стиль» (ее выбрали 68% опрошенных девочек). Эта же тематика вышла на первое место в общем анализе ответов обучающихся и составила 44% от общего числа ответов. (Приложение 2) Исходя из результатов анкетирования, мы определили в качестве материала исследования заголовки британских молодежных статей по теме «Мода и стиль». На основе этого материала мы выявили наиболее часто встречающиеся в заголовках статей языковые средства, которые работают на формирование привлекательного для читателя образа статьи и вызывают у него желание прочитать 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ератив – повелительное наклонение, представляющее «событие как подлежащее осуществлению адресатом». [9] Из 202 изученных источников нами было выявлено 59 случаев использования императива, что составляет 29% от общего числа текстов. (Приложение 3) Для глаголов в повелительном наклонении характерна ориентированность на будущее вне конкретных временных рамок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eps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ea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oset</w:t>
      </w:r>
      <w:r>
        <w:rPr>
          <w:rFonts w:cs="Times New Roman" w:ascii="Times New Roman" w:hAnsi="Times New Roman"/>
          <w:sz w:val="24"/>
          <w:szCs w:val="24"/>
        </w:rPr>
        <w:t xml:space="preserve"> [2/1/2016,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ap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tu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w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28/01/2016, </w:t>
      </w:r>
      <w:r>
        <w:rPr>
          <w:rFonts w:cs="Times New Roman" w:ascii="Times New Roman" w:hAnsi="Times New Roman"/>
          <w:sz w:val="24"/>
          <w:szCs w:val="24"/>
          <w:lang w:val="en-US"/>
        </w:rPr>
        <w:t>TeenVOGUE</w:t>
      </w:r>
      <w:r>
        <w:rPr>
          <w:rFonts w:cs="Times New Roman" w:ascii="Times New Roman" w:hAnsi="Times New Roman"/>
          <w:sz w:val="24"/>
          <w:szCs w:val="24"/>
        </w:rPr>
        <w:t>] (Приложение 4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мен собственных встретилось нам в 40 заголовках, это составляет 20%. (Приложение 3)  Упоминание участников события - известных лиц из шоубизнеса и киноиндустрии - делает заголовок ярким и усиливает интерес к тексту, зачастую среди людей этих профессий молодежь находит себе кумир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r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rb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rrei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ea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l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nk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rbie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 [3/2/2016, </w:t>
      </w:r>
      <w:r>
        <w:rPr>
          <w:rFonts w:cs="Times New Roman" w:ascii="Times New Roman" w:hAnsi="Times New Roman"/>
          <w:sz w:val="24"/>
          <w:szCs w:val="24"/>
          <w:lang w:val="en-US"/>
        </w:rPr>
        <w:t>Seventeen</w:t>
      </w:r>
      <w:r>
        <w:rPr>
          <w:rFonts w:cs="Times New Roman" w:ascii="Times New Roman" w:hAnsi="Times New Roman"/>
          <w:sz w:val="24"/>
          <w:szCs w:val="24"/>
        </w:rPr>
        <w:t xml:space="preserve">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a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cks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w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irsty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zzl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f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er</w:t>
      </w:r>
      <w:r>
        <w:rPr>
          <w:rFonts w:cs="Times New Roman" w:ascii="Times New Roman" w:hAnsi="Times New Roman"/>
          <w:sz w:val="24"/>
          <w:szCs w:val="24"/>
        </w:rPr>
        <w:t xml:space="preserve"> [24/01/2016, 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>].(Приложение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я были отмечены нами в 40 случаях из рассмотренных 202 (20% от общего числа изученных материалов). (Приложение 3)  Использование сокращений в заголовках для привлечения внимания неслучайно: такие формы являются отличительной чертой речи подростков, они </w:t>
      </w:r>
      <w:r>
        <w:rPr>
          <w:rStyle w:val="W"/>
          <w:rFonts w:cs="Times New Roman" w:ascii="Times New Roman" w:hAnsi="Times New Roman"/>
          <w:sz w:val="24"/>
          <w:szCs w:val="24"/>
        </w:rPr>
        <w:t>прид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ысказы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инамич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W"/>
          <w:rFonts w:cs="Times New Roman" w:ascii="Times New Roman" w:hAnsi="Times New Roman"/>
          <w:sz w:val="24"/>
          <w:szCs w:val="24"/>
        </w:rPr>
        <w:t>интон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z w:val="24"/>
          <w:szCs w:val="24"/>
        </w:rPr>
        <w:t xml:space="preserve"> а потому настраивают автора и читателя на одну волну общения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o comfy-cute with chic sweats </w:t>
      </w:r>
      <w:r>
        <w:rPr>
          <w:rFonts w:cs="Times New Roman" w:ascii="Times New Roman" w:hAnsi="Times New Roman"/>
          <w:sz w:val="24"/>
          <w:szCs w:val="24"/>
          <w:lang w:val="en-US"/>
        </w:rPr>
        <w:t>[2/1/201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rls’Life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e the hottest celeb shoe styles of the wee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2/2/2016, Twist]. </w:t>
      </w:r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прилагательные в превосходной степени сравнения использовались в 30 случаях из 202 (и это составляет 15%). (Приложение 3) Употребление таких грамматических структур направлено на передачу эмоций автора и на возбуждении эмоций у потенциального читателя. Со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iana Grande shows off her most sophisticated style y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2/01/2016, TeenVOGUE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 Bright Faux Furs to Shiny Metallic Accessories, these are the coolest street looks at London Fashion We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1/09/2015, TeenVOGUE]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инитива в заголовках статей встретилось нам в 20 случаях (что составляет 10% от общего числа заголовков). (Приложение 3) В этих примерах инфинитив выполняет разные функции: выступает в роли определения - </w:t>
      </w:r>
      <w:r>
        <w:rPr>
          <w:rFonts w:cs="Times New Roman" w:ascii="Times New Roman" w:hAnsi="Times New Roman"/>
          <w:i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ph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ok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ek</w:t>
      </w:r>
      <w:r>
        <w:rPr/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2/1/2016,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]; выполняет функцию обстоятельства цели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ar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2/1/2016,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]; входит в состав вопросительной констру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….?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e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ll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07/12/2015, </w:t>
      </w:r>
      <w:r>
        <w:rPr>
          <w:rFonts w:cs="Times New Roman" w:ascii="Times New Roman" w:hAnsi="Times New Roman"/>
          <w:sz w:val="24"/>
          <w:szCs w:val="24"/>
          <w:lang w:val="en-US"/>
        </w:rPr>
        <w:t>TeenVOGUE</w:t>
      </w:r>
      <w:r>
        <w:rPr>
          <w:rFonts w:cs="Times New Roman" w:ascii="Times New Roman" w:hAnsi="Times New Roman"/>
          <w:sz w:val="24"/>
          <w:szCs w:val="24"/>
        </w:rPr>
        <w:t>], которая по сути является не вопросом, а советом – практическими рекомендациями, необходимыми каждой девушке, идущей в ногу со временем. (Приложение 4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ые предложения – нередко авторы статей в своих заголовках используют вопросы, задача которых – побудить читателя проснуться, задуматься и начать искать ответ на вопрос в данной статье. Это факт вполне объясним, поскольку сначала нужно создать проблему или вопрос, а потом уже дать решение или ответ. 13 из 202 проанализированных нами текстов заголовков содержат вопросительные предложения, что составляет 6%. (Приложение 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po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eck out these teen fashion blogger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2/01/2016, Girls’Life]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y for sweater weather? Chec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ves</w:t>
      </w:r>
      <w:r>
        <w:rPr>
          <w:rFonts w:cs="Times New Roman" w:ascii="Times New Roman" w:hAnsi="Times New Roman"/>
          <w:sz w:val="24"/>
          <w:szCs w:val="24"/>
        </w:rPr>
        <w:t xml:space="preserve"> [2/01/2016,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] (Приложение 4)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текстов статейных заголовков нами было замечено, что зачастую журналисты используют сочетание нескольких языковых приемов привлечения внимания читателя, что усиливает привлекательность статьи с точки зрения читател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ие вопроса и ответа в повелительном наклонении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tal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utes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iously</w:t>
      </w:r>
      <w:r>
        <w:rPr>
          <w:rFonts w:cs="Times New Roman" w:ascii="Times New Roman" w:hAnsi="Times New Roman"/>
          <w:i/>
          <w:sz w:val="24"/>
          <w:szCs w:val="24"/>
        </w:rPr>
        <w:t>!)</w:t>
      </w:r>
      <w:r>
        <w:rPr>
          <w:rFonts w:cs="Times New Roman" w:ascii="Times New Roman" w:hAnsi="Times New Roman"/>
          <w:sz w:val="24"/>
          <w:szCs w:val="24"/>
        </w:rPr>
        <w:t xml:space="preserve"> [2/1/2016,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]; совместное использование повелительного наклонения, сокращений и инфинитивной конструкци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es</w:t>
      </w:r>
      <w:r>
        <w:rPr>
          <w:rFonts w:cs="Times New Roman" w:ascii="Times New Roman" w:hAnsi="Times New Roman"/>
          <w:i/>
          <w:sz w:val="24"/>
          <w:szCs w:val="24"/>
        </w:rPr>
        <w:t xml:space="preserve">: 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b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m</w:t>
      </w:r>
      <w:r>
        <w:rPr>
          <w:rFonts w:cs="Times New Roman" w:ascii="Times New Roman" w:hAnsi="Times New Roman"/>
          <w:sz w:val="24"/>
          <w:szCs w:val="24"/>
        </w:rPr>
        <w:t xml:space="preserve"> [2/01/2016,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] Сочетание таких приемов усиливают притягательный эффект заголовка и не оставляют никаких сомнений в том, что статью необходимо прочитать немедлен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таким функционированием приемов привлечения внимания при анализе текстов заголовков нами было замечено активное использование практически всех знаков препинания. Двоеточие делает высказывание более впечатляющим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fit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2/1/2016,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]; восклицание используется для передачи эмоций и желанием поделиться ими с читателем (которые он получит, прочитав статью)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ja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eepy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semb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ious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e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02/01/2016,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]. Многоточие словно приглашает читателя проследить за ходом мысли автора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rt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i/>
          <w:sz w:val="24"/>
          <w:szCs w:val="24"/>
        </w:rPr>
        <w:t xml:space="preserve">…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ylis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2/01/2016,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]. Кавычки выполняют выделительную функцию, в случае если нужно обратить внимание читателя на какое-либо слово или выражени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ar</w:t>
      </w:r>
      <w:r>
        <w:rPr>
          <w:rFonts w:cs="Times New Roman" w:ascii="Times New Roman" w:hAnsi="Times New Roman"/>
          <w:i/>
          <w:sz w:val="24"/>
          <w:szCs w:val="24"/>
        </w:rPr>
        <w:t xml:space="preserve"> 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2/1/2016,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нашей гипотезы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ки статей действительно обладают скрытыми рычагами притяжения внимания потенциального читателя, чему не в малой степени способствует использование языковых возможностей данных высказываний, мы провели опрос 48 учащихся старших классов гимназии, изучающих английский язык. Учащимся было предложено оценить 2 варианта заголовков статей из молодежных британских журналов по теме «Мода и стиль»: один с использованием одного из выше перечисленных приемов, другой – стилистически нейтральный. Опрашиваемые должны были ответить на вопрос: есть ли для них, как для читателя журнала, разница при восприятии двух заголовков, и если есть, то какой заголовок является наиболее привлекательным и интригующим. В общей сложности были предложены заголовки 10 статей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результатов опроса было выявлено, что в 274 случаях из 480 (что составляет 57%) опрашиваемые отметили для себя разницу при восприятии текстов заголовков. Среди них (274 вопросов) в 209 случаях участники анкетирования выбрали текст заголовка, содержащий одно из средств привлечения внимания, что составляет 76% от числа учащихся, отметивших разницу с точки зрения воздействия журнальных заголовко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анализировав примеры англоязычных заголовков статей, взятых из британских молодежных журналов и объединенных общей тематикой «Мода и стиль»,  и результаты опроса учащихся, мы пришли к выводу, что журналисты при составлении заголовка к своей статье в действительности используют богатый арсенал языковых приемов, направленных на привлечение и удержание внимания молодежной аудитории. В соответствии с результатами нашего исследования наиболее частотными из них являются императив, использование имен собственных, превосходной степени сравнения имен прилагательных и сокращений, оказывающие наиболее эффективное притягательное воздействие на сознание чит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В современном мире средства массовой информации проникли во все сферы жизни человека и нашли отклик у разной возрастной аудитории. Не являются исключением и журналы, ориентированные на молодежный читательский круг. Молодежная печатная пресса освещает различную тематику, интересную для молодого чита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восприятие текста статьи, прежде всего, определяется заголовком, который экономит усилия читателя в процессе нахождения интересующей его информации, называя текст, и в то же время  позволяет выделить его из ряда других текстов. Его задача – обеспечить более быстрое и эффективное восприятие читателем текста за счет экономии усилий. Важную роль в этом процессе играют не только графические средств коммуникации (шрифт, цвет и графические средства, приемы размещения материалов на газетной странице). Одно из ведущих мест в этом арсенале отводится и языковым средствам, поэтому вполне закономерно, что для нашей работы мы обратились именно к этой те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нашего исследования были выявлены такие языковые средства привлечения внимания, как использование императива, имен собственных, имен прилагательных в превосходной степени сравнения, сокращений, вопросительных предложений, инфинитивных конструкций. Среди них наиболее частотными в употреблении являются использование императива и имен собственных. Эти приемы представляются наиболее логичными в целях воздействия на чувства и разум молодежной читательской аудитор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такими языковыми приемами привлечения внимания аудитории может помочь создателям текста в различных сферах общения. Умело владея такими языковыми средствами и активно используя их в практике создания заголовков для собственных текстов (сочинения, статьи, блоги, рекламные объявления), автор без труда сможет </w:t>
      </w: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  <w:t>заинтриговать потенциального читателя, пробудить у него желание прочитать именно этот материал.</w:t>
      </w:r>
      <w:r>
        <w:rPr>
          <w:rFonts w:cs="Times New Roman" w:ascii="Times New Roman" w:hAnsi="Times New Roman"/>
          <w:sz w:val="24"/>
          <w:szCs w:val="24"/>
        </w:rPr>
        <w:t xml:space="preserve"> Безусловно, данная тема требует более подробного и тщательного исследования. В силу ее актуальности мы планируем углубиться в изучение данного вопроса, уделив отдельное внимание сравнению языковых приемов реализации аттрактивной функции заголовков статей англоязычных и русскоязычных журналов,  особенностям перевода англоязычных заголовков на русский язык.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обучающихся 9-11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таешь ли ты молодежные журна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вариант журнала ты предпочит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ча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нет-вер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атьи какой тематики вызывают у тебя наибольший интерес? (возможно несколько ответ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тская жиз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а, ст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м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утеше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ука и тех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ьютер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сихология взаимо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and-m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порт и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рас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Свой вариант  (напиши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 свой по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ж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таешь ли ты молодежные журна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 -75 – 8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 – 9 -11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вариант журнала ты предпочит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чатный – 25 - 33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нет-версия 50 – 67%</w:t>
      </w:r>
    </w:p>
    <w:p>
      <w:pPr>
        <w:pStyle w:val="Normal"/>
        <w:rPr/>
      </w:pPr>
      <w:r>
        <w:rPr/>
        <w:t>3. Статьи какой тематики вызывают у тебя наибольший интерес? (возможно несколько отве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стат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(75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(3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(44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ская жиз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, ст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4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взаимо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-m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и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 свой по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жской – 37 -44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нский -47 – 56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/>
        <w:t>Соотношение языковых приемов, направленных на привлечение внимания читате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пр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головков (202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головков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кра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прилагатель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языковых приемов англоязычных заголовков</w:t>
      </w:r>
      <w:r>
        <w:rPr/>
        <w:t>, направленных на привлечение внимания чит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3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прие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заголовка, источни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и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 the best keepsake just cleaning your clos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1/2016 Girls’Life (G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immer into 2016 with these perfect NYE outfi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 dress, five ways: Rock this festive frock for “every” holiday par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 comfy-cute with shic swea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y goodbye to your boring blazer with 5 updated interview look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ck it to ‘em in these so-cute ensembl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ar” this” to boost your mo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 your beauty game with this DIY magnetic makeup bo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e the hottest celeb shoe styles of the we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2/2016 Tw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et the Newest MUDD style ambassad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9./01/2016 Tw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t a sneak peek of Kendall and Kylie’s newest collection for PacSu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/01/2016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e all the best street style snaps from the Paris couture sho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/01/2016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tch the Victoria’s Secret Angels play the most glamorous game of football ev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/02/2016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get the Blizzard: Yeezy seasons 3 is coming 22/01/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tch these really cool girls skateboard around in high fashion prom dress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/01/2016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to make your winter clothes last “way” long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tch the dress: how to shimmer and shine in bold botto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.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 “history” this holiday season in Victorian class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ke up late? Get totally ready in 5 minutes (seriously!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how off your sporty style ….. and you could appear in NFL’s next teen fashion campaign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ic up your scarf with these 5 tying techniqu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y for sweater weather? Check out our new fall fa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ed some style inspo? Check out these teen fashion blogg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eep your white sneakers looking brand-ne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/ L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tay organized ‘and” adorable with these precious planner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 your crop-top school-appropriate with these easy ensembl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ve your soles: 8 foot wear probs and how to solve th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ll in love with these totally crushworthy heart-print fin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 studious-chic this year with a statement backpa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/01/2016 G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м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 have to see Hilary Duff’s Adorable Striped Biki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5/2/2016  Seventeen (17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rve model Barbie Ferreira Reveals what she really thinks about the other Barbie’s loo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2/2016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rina Grande is releasing prom and clothing lin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02/2016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’ve all been pronouncing “Zara” wrong this whole ti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/01/2016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ina Rodrigues is basically this girl’s prom fairy godmot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9/01/2016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re’s why plus size model Ashley Graham hates the term “Real Wom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 29/01/2016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kai Jackson shows off a new hairstyle and her most dazzling outfit ev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/01/2016 tw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iana Grande shows off her most sophisticated style y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2/01/2016 Twist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t a sneak peek of Kendall and Kylie’s newest collection for PacSu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/01/2016 Teenvogu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 comfy-cute with chic swea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 glam graphic tee looks to rock this we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ck it to ‘em in these so-cute ensembl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Y these4 pretty bobby pi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 your beauty game with this DIY magnetic makeup bo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Tw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e the hottest celeb shoe styles of the we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2/2016 Tw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ed some style inspo? Check out these teen fashion blogg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ve your soles: 8 foot wear probs and how to solve th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best photo editing apps to keep your Insta game stro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 glam graphic tee looks to rock this we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прилагательных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best places to buy plus-size party cloth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 boot, four outfits: How to make the most of your new p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e the hottest celeb shoe styles of the we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2/2016 Tw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et the Newest MUDD style ambassado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9./01/2016 Tw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kai Jackson shows off a new hairstyle and her most dazzling outfit ev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/01/2016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iana Grande shows off her most sophisticated style y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/01/2016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biggest street style trends from 2015 (and how to keep wearing them 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16!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1./12/2015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ll of the best style looks from Milan fashion wee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9/2015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om Bright Faux Furs to Shiny Metallic Accessories, these are the coolest street looks at London Fashion We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/09/2015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atch the Victoria’s Secret Angels play the most glamorous game of football ev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02/2016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 of the fashion industry’s most iconic designers is getting his own mov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eenvogue 21/01/201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best photo editing apps to keep your Insta game stro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to take your jean jacket to the next lev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 glam graphic tee looks to rock this we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tty as a princess: how to rock Disney on the dai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 ways to dress up a flann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ar” this” to boost your mo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 Curvy-Girl Style Hacks to get you through win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/12/2015/ 17 Tw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 unexpected ways to put a stylish spin on your tracksu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1/01/2016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 reasons to ditch your statement necklace this win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/12/2015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to dress like every day is the ball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7/12/2015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 cute ways to wear an off-the-shoulder to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ve your soles: 8 foot wear probs and how to solve th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01/2016 G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to transition your summer wardrobe into fall fash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просительные предложени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ed some style inspo? Check out these teen fashion blogg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ke up late? Get totally ready in 5 minutes (seriously!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y for sweater weather? Check out our new fall fa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end to try: Casual cap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 dress, five ways: Rock this festive frock for “every” holiday par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 boot, four outfits: How to make the most of your new p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retty as a princess: how to rock Disney on the dail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orget the Blizzard: Yeezy seasons 3 is com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1/2016 Teenv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ki bunny honey: the cutest swag for the slop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found the “perfect» sweater weather outf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 dress, five ways: Rock this festive frock for “every” holiday par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ar” this” to boost your mo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 “history” this holiday season in Victorian class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ay organized ‘and” adorable with these precious plann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’s National Cat Day! Here’s how to cover yourself in kitties (and not look crazy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jama time! These sleepy-time ensembles are seriously sweet 02/01/2016 G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’s shirt! It’s a dress! It’s super…. Sty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01/2016 G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urtlenecks are cool again (no, seriously!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/1/2016 G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36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Бойко, Л.Б. Особенности функционирования заглавий в текстах с различными коммуникативными заданиями / Л.Б. Бойко. — Калининград, 1990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360"/>
        <w:ind w:right="4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еселова, H.A. Заглавие литературно-художественного текста: онтология и поэтика: дис. ... канд. филол. наук / H.A. Веселова. - Тверь, 1998.</w:t>
      </w:r>
    </w:p>
    <w:p>
      <w:pPr>
        <w:pStyle w:val="TextBody"/>
        <w:shd w:fill="auto" w:val="clear"/>
        <w:tabs>
          <w:tab w:val="clear" w:pos="708"/>
          <w:tab w:val="left" w:pos="457" w:leader="none"/>
        </w:tabs>
        <w:spacing w:lineRule="auto" w:line="360"/>
        <w:ind w:hanging="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Гальперин, И.Р. Текст как объект лингвистического исследования.,,/</w:t>
      </w:r>
    </w:p>
    <w:p>
      <w:pPr>
        <w:pStyle w:val="TextBody"/>
        <w:shd w:fill="auto" w:val="clear"/>
        <w:spacing w:lineRule="auto" w:line="3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АНСССР. Институт языкознания / И.Р. Гальперин. - М.: Наука, 198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асик, В.И. Языковой круг: личность, концепты, дискурс / В.И. Карасик. - М: Гнозис, 2004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36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 xml:space="preserve">Кржижановский, С.Д. Поэтика заглавий / С.Д. Кржижановский // Собр. соч. В 5 т. - Т 4 / примеч. Л.В.Чернец. - СПб, 200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азарева Э. А. Заголовок в газете. Екатеринбург: Изд-во Уральского университета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отман, Ю.М. Семиосфера / Ю. М. Лотман. - СПб.: Искусство, 2004.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36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 Ожегов, С.И. Толковый словарь русского языка / С.И. Ожегов, Н.Ю. Шведова.-М., 19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 Стилистический энциклопедический словарь русского языка. — М:. "Флинта", "Наука" Под редакцией М.Н. Кожиной 2003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>Фатеева, Н. А. О лингвопоэтическом и семиотическом статусе заглавий стихотворных произведений: на материале русской поэзии XX века / H.A. Фатеева // Поэтика и стилистика. 1988 - 1990. - М.: Наука,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rlsli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vente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ens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envogu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istmagaz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vsepoisk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W">
    <w:name w:val="w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0" w:after="0"/>
      <w:ind w:hanging="72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-english.ru/" TargetMode="External"/><Relationship Id="rId3" Type="http://schemas.openxmlformats.org/officeDocument/2006/relationships/hyperlink" Target="http://www.girlslife.com/" TargetMode="External"/><Relationship Id="rId4" Type="http://schemas.openxmlformats.org/officeDocument/2006/relationships/hyperlink" Target="http://www.j-14.com/" TargetMode="External"/><Relationship Id="rId5" Type="http://schemas.openxmlformats.org/officeDocument/2006/relationships/hyperlink" Target="http://www.seventeen.com/" TargetMode="External"/><Relationship Id="rId6" Type="http://schemas.openxmlformats.org/officeDocument/2006/relationships/hyperlink" Target="http://www.teensmag.com.sg/" TargetMode="External"/><Relationship Id="rId7" Type="http://schemas.openxmlformats.org/officeDocument/2006/relationships/hyperlink" Target="http://www.teenvogue.com/" TargetMode="External"/><Relationship Id="rId8" Type="http://schemas.openxmlformats.org/officeDocument/2006/relationships/hyperlink" Target="http://www.twistmagazine.com/" TargetMode="External"/><Relationship Id="rId9" Type="http://schemas.openxmlformats.org/officeDocument/2006/relationships/hyperlink" Target="http://www.vsepoisk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55:00Z</dcterms:created>
  <dc:creator>Serg</dc:creator>
  <dc:description/>
  <cp:keywords/>
  <dc:language>en-US</dc:language>
  <cp:lastModifiedBy>Валя</cp:lastModifiedBy>
  <cp:lastPrinted>2016-02-09T15:14:00Z</cp:lastPrinted>
  <dcterms:modified xsi:type="dcterms:W3CDTF">2016-02-10T16:55:00Z</dcterms:modified>
  <cp:revision>2</cp:revision>
  <dc:subject/>
  <dc:title>I городской научно-практический марафон «Шаги в науку»</dc:title>
</cp:coreProperties>
</file>