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й научно – практический марафон «Шаги в науку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этап </w:t>
      </w:r>
    </w:p>
    <w:p>
      <w:pPr>
        <w:pStyle w:val="TextBody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Секция ЛИТЕРАТУРОВЕДЕНИЕ</w:t>
      </w:r>
    </w:p>
    <w:p>
      <w:pPr>
        <w:pStyle w:val="TextBody"/>
        <w:jc w:val="center"/>
        <w:rPr>
          <w:rFonts w:cs="Times New Roman"/>
          <w:caps/>
          <w:sz w:val="28"/>
          <w:szCs w:val="24"/>
        </w:rPr>
      </w:pPr>
      <w:r>
        <w:rPr>
          <w:rFonts w:cs="Times New Roman"/>
          <w:caps/>
          <w:sz w:val="28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авнение «мужской» и «женской» поэзии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примере творчества отдельных поэтов г. Заречного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а ученицей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класса МАОУ «Гимназия  № 216 «Дидак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Заречного  Шевченко Юлией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руководитель -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ОУ «Гимназия  №216 «Дидак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буренкова Людмил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г. Заречный  2016 год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 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3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Глава 1.</w:t>
      </w:r>
      <w:r>
        <w:rPr>
          <w:szCs w:val="24"/>
        </w:rPr>
        <w:t xml:space="preserve">  ОСОБЕННОСТИ ПОЭТИЧЕСКОГО ЯЗЫКА. ТРОПЫ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И ИХ РАЗНОВИДНОСТИ                                                                                             с. 4-5</w:t>
      </w:r>
    </w:p>
    <w:p>
      <w:pPr>
        <w:pStyle w:val="TextBody"/>
        <w:tabs>
          <w:tab w:val="clear" w:pos="708"/>
          <w:tab w:val="left" w:pos="8080" w:leader="none"/>
          <w:tab w:val="left" w:pos="8364" w:leader="none"/>
          <w:tab w:val="left" w:pos="8505" w:leader="none"/>
        </w:tabs>
        <w:spacing w:lineRule="auto" w:line="360"/>
        <w:rPr/>
      </w:pPr>
      <w:r>
        <w:rPr>
          <w:b/>
          <w:szCs w:val="24"/>
        </w:rPr>
        <w:t xml:space="preserve">Глава 2. </w:t>
      </w:r>
      <w:r>
        <w:rPr>
          <w:szCs w:val="24"/>
        </w:rPr>
        <w:t>ОСОБЕННОСТИ ЯЗЫКА ЖЕНСКОЙ И МУЖСКОЙ ПОЭЗИИ</w:t>
      </w:r>
    </w:p>
    <w:p>
      <w:pPr>
        <w:pStyle w:val="TextBody"/>
        <w:tabs>
          <w:tab w:val="clear" w:pos="708"/>
          <w:tab w:val="left" w:pos="8080" w:leader="none"/>
          <w:tab w:val="left" w:pos="8364" w:leader="none"/>
          <w:tab w:val="left" w:pos="8505" w:leader="none"/>
        </w:tabs>
        <w:spacing w:lineRule="auto" w:line="360"/>
        <w:rPr>
          <w:b/>
          <w:b/>
          <w:szCs w:val="24"/>
        </w:rPr>
      </w:pPr>
      <w:r>
        <w:rPr>
          <w:szCs w:val="24"/>
        </w:rPr>
        <w:t>НА ПРИМЕРЕ ТВОРЧЕСТВА ОТДЕЛЬНЫХ ПОЭТОВ Г. ЗАРЕЧНОГО               с. 6- 8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с. 9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с. 10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с. 11-16       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ложение 2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 17-23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е в самом начале прошлого столетия в обществе литераторов и кругах читателей сложилось убеждение, что творчество поэтов делится на мужские стихи и женские стихи. О жизнеспособности такой дифференциации спорят и в наши дни. Мнения противников расходятся как относительно самих понятий, так и насчет критериев, по которым можно было бы сравнить мужскую и женскую поэзию.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тельно ли существ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ендерные различия в поэзии? Или это две противоположности, образующие единое целое?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 наиболее импонирует точка зрения поэта Юлия Гуголева, высказанная на одном из сайтов Интернета: «Мужской и женской поэзии нет, но есть мужские и женские интонации в стихах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творчества поэтов-мужчин характерна определённость, чёткость изложения мыслей. Мужчины - поэты как бы видят суть проблемы изнутри и раскладывают по полочкам. Женщина по природе эмоциональнее, чувственнее и восприимчивее мужчины. А чем является поэзия как не воплощением сильных эмоций, настроения и переживания в словах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енщины не боятся быть искренними до конца, стихи - их обнаженная душа. Почти каждое женское стихотворение – это исповедь, иногда почти молитва. Молитва не только о любви, о своей судьбе, но и о родной земл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то не может не отразиться в поэтическом языке.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ми выдвину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абоча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ипотез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ая состоит в том, что язык женской и мужской поэзии всё-таки различается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ачеств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следования мы выбрали тексты стихотворений поэтов г. Заречного В.В. Кельха, В.В. Иванова, Ольги Правдиной и Ольги Коршуновой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в данной работе является использование тропов в мужской и женской поэзи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Женская литература» - в языковом отношении весьма выразительная, но недостаточно исследованная область филологического зн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достаточная изученность вопроса обуславлива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виз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шей работы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следования – определить, отличается ли на уровне использования средств художественной выразительности, а именно тропов, творчество поэтов-мужчин и поэтов-женщин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вленная цель определяет конкретные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ить по справочной литературе определения троп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ь,  какие тропы использованы в стихах выбранных авторов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ан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ым метод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следования явился описательный. Он был представлен такими конкретными приемами, как наблюдение, сопоставление, анализ и интерпретация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 </w:t>
      </w:r>
      <w:r>
        <w:rPr>
          <w:b/>
          <w:szCs w:val="24"/>
        </w:rPr>
        <w:t>Особенности поэтического языка.</w:t>
      </w:r>
      <w:r>
        <w:rPr>
          <w:sz w:val="28"/>
          <w:szCs w:val="28"/>
        </w:rPr>
        <w:t xml:space="preserve"> </w:t>
      </w:r>
      <w:r>
        <w:rPr>
          <w:b/>
          <w:szCs w:val="24"/>
        </w:rPr>
        <w:t>Тропы и их разновидности.</w:t>
      </w:r>
    </w:p>
    <w:p>
      <w:pPr>
        <w:pStyle w:val="Normal"/>
        <w:spacing w:lineRule="auto" w:line="36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оэзии, как известно, не может быть обыкновенным, так как необыкновенен способ изъясняться стихами. Поэтому поэзия – это, можно сказать, чудо претворения обыденного слова в слово поэтическое.</w:t>
      </w:r>
      <w:r>
        <w:rPr>
          <w:rFonts w:cs="Times New Roman" w:ascii="Times New Roman" w:hAnsi="Times New Roman"/>
          <w:color w:val="000000"/>
          <w:sz w:val="24"/>
          <w:szCs w:val="24"/>
          <w:shd w:fill="FBFC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BFC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F" w:val="clear"/>
          <w:lang w:val="ru-RU"/>
        </w:rPr>
        <w:t>Язык поэта должен быть ярким, сочным, выразительным. Кроме того, поэзия сверкает и искрится, если поэт свободно пользуется всеми поэтическими украшениями: метафорой, олицетворением, эпитетами, иными словами, всеми тропами.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8FBFA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BFA" w:val="clear"/>
          <w:lang w:val="ru-RU"/>
        </w:rPr>
        <w:t xml:space="preserve">Троп – поэтический оборот, употребление слов, фраз и выражений в переносном, образном смысле. К тропам относятся: метафора, метонимия, синекдоха, гипербола, эпитет, олицетворения. </w:t>
      </w:r>
    </w:p>
    <w:p>
      <w:pPr>
        <w:pStyle w:val="Normal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дним из самых ярких и сильных средств создания выразительности и образности текста является метафора. </w:t>
      </w:r>
      <w:r>
        <w:rPr>
          <w:rStyle w:val="W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Метафо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опа</w:t>
      </w:r>
      <w:r>
        <w:rPr>
          <w:color w:val="000000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сно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тор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еж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ссоци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ходству и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налогии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         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ак</w:t>
      </w:r>
      <w:r>
        <w:rPr>
          <w:color w:val="000000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стар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ж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зв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вечер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л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осенью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жизни</w:t>
      </w:r>
      <w:r>
        <w:rPr>
          <w:color w:val="000000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так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ак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с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нятия ассоциирую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щему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зна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ибли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нц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изни</w:t>
      </w:r>
      <w:r>
        <w:rPr>
          <w:color w:val="000000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уток</w:t>
      </w:r>
      <w:r>
        <w:rPr>
          <w:color w:val="000000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ода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уществует несколько видов метафоры: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1) общеязыковые (сухие стертые, мертвые, т.е. те, переносный смысл которых забыт, например, железнодорожная ветка происходит от ветки дерева), 2) общепоэтические (например, малиновый звон), 3) авторск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ме того метафора может быть простая или развёрнутая, оригинальная или банальная, реализованная. Метафор-клише довольно много, мы ими пользуемся повседневно: лес ру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стить корни, обозреть с вершины. Такие метафоры вряд ли способны кого поразит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стые метафо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т из двух-трёх слов и характеризуют предмет только с одной стороны, Но чаще поэты использу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вёрнутые метафо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звёрнутая метафора охватывает несколько фраз или даже целое стихотворение. В творчестве каждого поэта можно найти множество примеров развёрнутой метафоры.</w:t>
      </w:r>
    </w:p>
    <w:p>
      <w:pPr>
        <w:pStyle w:val="Normal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лицетвор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акж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single"/>
            <w:lang w:val="ru-RU" w:eastAsia="ru-RU"/>
          </w:rPr>
          <w:t>персонифик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ла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Persona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facio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, стилистиче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рмин, обозначающий изображение неодушевлённого или абстрактного  предмета как одушевлённого.  Многие олицетворения строятся на основе метафоры.</w:t>
      </w:r>
    </w:p>
    <w:p>
      <w:pPr>
        <w:pStyle w:val="Normal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Эпит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это художественное определение, подчёркивающее наиболее существенный признак предмета или явления. Оно может выражаться прилагательным, существительным, наречием. Эпитеты также могут быть банальными и оригинальными, особо выделяются устойчивые или постоянные эпитеты, чаще всего встречающиеся в фольклоре.</w:t>
      </w:r>
    </w:p>
    <w:p>
      <w:pPr>
        <w:pStyle w:val="Normal"/>
        <w:spacing w:lineRule="auto" w:line="360" w:before="0" w:after="0"/>
        <w:ind w:left="0" w:firstLine="284"/>
        <w:jc w:val="both"/>
        <w:rPr>
          <w:rStyle w:val="W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отя сравнение не является тропом, но очень близко подходит к нему. По сути дела метафора – это скрытое сравнение. Поэто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ы рассматриваем в работе и использование сравнений. </w:t>
      </w:r>
    </w:p>
    <w:p>
      <w:pPr>
        <w:pStyle w:val="Normal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рав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ла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comparatio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Gleichnis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рм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этики обозначает сопоставление    изобража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вл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руг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е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м обоим признаку, т.е.  третьему     элемен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авнения. Срав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асто рассматривается как особая синтаксическая форма выражения метафоры, когда последняя соединяется с выражаемым ею предметом посредством грамматической связки «как», «будто», «словно», «точ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. Так же, как метафора сравнение может быть развёрнутым.</w:t>
      </w:r>
    </w:p>
    <w:p>
      <w:pPr>
        <w:pStyle w:val="Normal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 </w:t>
      </w:r>
      <w:r>
        <w:rPr>
          <w:b/>
          <w:szCs w:val="24"/>
        </w:rPr>
        <w:t xml:space="preserve">Особенности языка женской и мужской поэзии на примере творчества отдельных поэтов г. Заречного 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Заречном любят поэзию. Уже более полувека работает в нашем городе поэтическое объединение «Радуга», оно воспитало не одно поколение молодых поэ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2 участников объединения являются членами Союза писателей России.  О чем пишут современные поэты? «Молодые, как водится, о любви, о своем восприятии мира, — говорит бессменный руководител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Радуг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 Михаил Кириллов. — Поэты старшего поколения — о социальных проблемах, о жизненных наблюдениях и тоже о любви. Какой же поэт без лирики!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 каждому юбилею города (начиная с 45летия), «Радуга» выпускает поэтический сборник. К одному из них под названием «Радуга в сердце каждого» мы и обратились. В сборнике представлено творчество многих поэтов-зареченцев, мы  остановились на четверых, наверное, самых известных и любимых в городе, без них не обходится ни один городской вечер поэзии. Это ветераны объединения, два друга, Виктор Викторович Кельх и Виктор Викторович Иванов, и две зареченских поэтессы, чьё творчество известно далеко за пределами Заречного Ольга Правдина и Ольга Коршунова. Именно на примере их стихов мы и попробуем разобраться, чем отличается (если отличается) язык женской поэзии от языка поэзии мужской.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зяв по шесть стихотворений каждого поэта, мы проанализировали использование тропов в этих стихах (Приложение 2). Вот что у нас получилос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.В. Кель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.В. Иван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афо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рав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лицетво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Эпит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к видно из таблицы, оба поэта отдают предпочтение метафоре. Причем, большинство метафор можно отнести к общепоэтическим, встречающимся в стихах других поэтов: «сердца гул», «житейское море», «осень жизни», «иней на висках» (В.В. Кельх), «ложь в одеждах правды», «жизнь вершит круговорот» (В.В. Иванов). Оба поэта тяготеют к развёрнутой метафоре: «Время тихо стучит в золоченые осени двери, Серебро паутин на ветвях теребя…», всё стихотворение «Вся жизнь моя, как в марафоне…» как развёрнутая метафора жизни-марафона (В.В. Кельх), «Какой-то гул в душе мне слышится, Да только всё в слова не сложится». (В.В. Иванов).  И тот, и другой поэт использует своеобразные метафоры-реминисценции. В.В. Кельх: «По Высокому веленью дар поэта обретя…» («С тех пор как вечный судия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Мне дал всеведенье проро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…» М. Лермонтов). В.В. Иванов: «Не спрашивай, по чьей судьбе/Звонит тот колокол печальный» Э. Хемингуэй «По ком звонит колокол»). </w:t>
      </w:r>
    </w:p>
    <w:p>
      <w:pPr>
        <w:pStyle w:val="Style20"/>
        <w:spacing w:lineRule="auto" w:line="360" w:before="0" w:after="0"/>
        <w:ind w:left="69" w:firstLine="2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и других тропов можно отметить оригинальные эпитеты («обла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ревожно-низ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В. Кельх), сравнение-антитеза («Я ведь берег, омытый морем, /А ты море в объятьях берега./Ты мелеешь – я высыхаю./Рушусь я – нет тебе опоры.» В. Иванов). </w:t>
      </w:r>
    </w:p>
    <w:p>
      <w:pPr>
        <w:pStyle w:val="Style20"/>
        <w:spacing w:lineRule="auto" w:line="360" w:before="0" w:after="0"/>
        <w:ind w:left="69" w:firstLine="21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проведённого анализа мы пришли к выводу, что мужчины-поэты акцентируют свое внимание на действиях и событиях, а не на состоянии, тяготеют к повествовательной манере, к философскому размышлению, вероятно, этим можно объяснить и сдержанность в проявлении эмоций. </w:t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/>
        <w:t>Обратимся к женской поэз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. Правд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. Коршуно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афор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цетво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т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ind w:left="0" w:firstLine="28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сается в глаза при «языковом пиршестве» поэзии О. Коршуновой кажущаяся «беднота» средств художественной выразительности поэзии О. Правдиной.  На самом деле это не так. Просто у Ольги Правдиной сравнения, олицетворения, метафоры развёрнутые,  часто на целую строф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 зачарованный сто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нув в плену морозной дым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тишину в себе таит,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нег запрятав все тропинки.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</w:t>
      </w:r>
    </w:p>
    <w:p>
      <w:pPr>
        <w:pStyle w:val="Normal"/>
        <w:shd w:fill="FAF7ED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рячим и шершавым языком</w:t>
      </w:r>
    </w:p>
    <w:p>
      <w:pPr>
        <w:pStyle w:val="Normal"/>
        <w:shd w:fill="FAF7ED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знуло солнце рыхлый снег на крыше,</w:t>
      </w:r>
    </w:p>
    <w:p>
      <w:pPr>
        <w:pStyle w:val="Normal"/>
        <w:shd w:fill="FAF7ED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тот, кто с нотной грамотой знаком,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апели звонкое стаккато слышит.</w:t>
      </w:r>
    </w:p>
    <w:p>
      <w:pPr>
        <w:pStyle w:val="Normal"/>
        <w:shd w:fill="FAF7ED" w:val="clear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эзии женщин поэтов мы отметили больше оригинальных ярких тропов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н (лютик) – в лето маленькая дверца!»,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янча боль, как мать ребенка»; 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 лужи льда срывают латы!» (О. Правдина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ъятьях дров огонь-пов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птал бы их, как кот-баю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еребор незримых струн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нница-бездонниц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вог полночных звонниц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бурных мыслей сводн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годня в гармонии слажен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ля кучки пою напомажен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ны нервами сердца прониза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претит звук фальшиво-прилизанный.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оэзии поэтов-женщин мы обнаружили более яркие эмоциональные эпитеты, метафоры при безусловной склонности к олицетворению. Что соответствует темам и настроению их поэз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енская поэзия – это особый мир. Мир пронзительно чувственный, одухотворенный, где есть место радости и печали, но нет – равнодушию.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284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рассмотрев отдельные стихотворения поэтов Заречного, мы подтвердили свою гипотезу о различии языка мужской и женской поэзии. Хотя мы понимаем, что для того чтобы делать окончательные выводы, нужно проводить гораздо более широкое исследование.  Поэтому наша работа не претендует на абсолютную научность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всё-таки мы вид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цен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нной работы хотя бы в привлечении внимания школьников к творчеству поэтов-земляков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WW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WW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Петровский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Литературная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энциклопедия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Словарь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литературных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терминов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В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-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х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., С.-П., 192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дуга в сердце каждого»: Пенза,  200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brary.narfu.ru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tprichal.r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saturnia.ru/kak-pisat-stixi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referun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иктор КЕЛЬ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ДРАВСТВУЙТ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я жизнь моя, как в марафоне –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ердца гул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ь будто бы никто не гонит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я – бег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мят годов моих страниц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сто осин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есть бы, приостановитьс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нету сил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 времени с собой поспори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гу, увы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хлеснут дел житейских море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х голов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 времени, здоровья клянч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естись к врач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ь внуки. Правнуков понянчит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 хоч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же не властвуя над телом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стей пол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а бы отдыхать хотел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– не вольн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м о моей расскажут смерт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жь Ни врагу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 другу моему не верьте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– все бегу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Ларисе Яшиной,  автору книги 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тихов «Напоминает осени пора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поминает осени пора…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чём же нам она напоминает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том, о чём и так давно все знают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урожаи собирать пор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оминает осени по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облака опять тревожно-низ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чаще мы теряем наших близких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боль утрат как никогда остр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оминает осени по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иней на висках — зимы примет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что зима уже поближе лет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вообще, была ль она — жара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оминает осени по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дни пускай прохладны и неяр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это время принимать подар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осень так на золото щедра!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оминает осени по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молоды мы были и — остались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осень жизни — это ведь не старость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просто так — словесная игр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оминает осени пора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 что ж, Бог с ней, пускай напоминает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на, наверно, попросту не знает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нам опять не спится до утр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в нас клокочет творческая сила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ую мощь за лето накопил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ша для сотворения добра!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тябрь 1998 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* * *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аль! Живёт он неправильно..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елест дальней родн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ж, старался я праведн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живать свои дн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сть не строил коттедж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«доходы» сво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достоен, как прежде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сыновней любв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, живёт он неправильно..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ышен голос врагов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, что Каином Авелям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глотки вгрызться готов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ними в алчности мериться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й ли это удел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смогу переделаться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же если б хотел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ынче жить так не надобно, —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Мненье неких «друзей»)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и принципы-надолбы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дай в заштатный музей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новат я пред ним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том, что людям открыт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не чавкал ни раньше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чавкаю ны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у властных корыт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друзья настоящие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, чьи души, как храм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то не скрылся за чащам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кретарш и охран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, кто экспортом подлост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бросает вас в дрожь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 толкуют мне попросту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как надо живёшь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ведь поняли слишком поздно м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по всем неземным приметам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мы были создан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вот не знали об этом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 одними бродили звёздам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цем были одним согрет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мы были созданы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ж Господь промолчал об этом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летни вслед нам вешали гроздьям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шли мы одной дорогой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мы были создан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чисты пред людьми и Богом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ть авансы все были роздан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, частички вселенской пыл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будучи создан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с другими счастливы был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м за праведность будет воздан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непролазной житейской чаще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вы были созданы, —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м с тобою твердят всё чаще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г для друга вы были созданы, —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ещё много раз услышим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лько жизнь — фолиант серьёзный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его мы не перепишем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вергая всё сомненьям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ицая все уро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Высокому веленью дар поэта обретя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вынашиваю рифмы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вынянчиваю строки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ращу стихотворенье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любимое дитя!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ТАВШЕЕСЯ БЕЗ ОТВ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тихо стучит в золоченые осени двер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ебро паутин на ветвях теребя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пишу тебе письма, пишу тебе их и 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когда-нибудь снова увижу теб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сейчас не пойму – это было все явью иль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о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обрывками мыслей над встречею наше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чус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жет, это не мы проносились с тобою н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ве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д ущельями глаз, над крутыми обрывам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взрывался ж рассвет и пылал над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й-Петровой высь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лескалось лазурное Черное море у ног!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за это за всё ты потом подарила м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тели новых, не пройденных мно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нашел те дороги, по ним я прошел 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хал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столичной окраины письма меня довел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Серебряный Бор нас приветствова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остным эхо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же! Как он был рад, что с тобой мы друг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га нашл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х, Серебряный Бор! Он сейчас набивает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н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тым золотом листьев, тихо шуршащи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ука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 и хочется мне, запрокинув глаза, лечь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пин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с восторгом следить, как по небу плывут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к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плывут облака, как стога ненаписанны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е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звенят облака, как тревога несказанны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ду мной и тобой в бесконечности где-т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ис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очь рвущая сердце невысказанн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в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же делать, скажи, как же быть м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, посовету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 прошедшее кажется незабываемым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очным сно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же делать теперь, чтобы вовсе не канул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Лету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лето в Крыму, что с тобой провели мы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двоём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 в бессонных ночах по-июльски тягучи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ушных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ругать эти дни, что вдали от теб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неслис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ы губ не кусать, зарываясь глазам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душку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поминая свою, без тебя пролетевшую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зн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б наполнились дни серых глаз твои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очным светом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заставили взять все не взятые мной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бежи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же делать теперь, как же быть м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ерь, посовету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делай шаг мне навстречу и, как мне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гнуть, подскаж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ктор ИВАН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ОЖДЕСТВЛ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правима только смер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ё остальное поправим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надо даже думать смет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том, что жизнь проходит мим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 внутри нас, затаяс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шит круговорот свой вечны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хрупкая меж нами связ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боли в сердце быстротеч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непоправима лож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да она в одеждах правд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кай тогда хоть сто раз прав т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душе дорогу не найдёш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ваны к душе пу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биты наглухо ворот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жизни может не хвати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 перейти сквозь лжи болот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прашивай, по чьей судьб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онит тот колокол печальный,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в тишине исповедальн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да звонит и по теб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том, что жизнь – не для заба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е приготовленье к смер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только смертью смерть поправ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возвращаемся в бессмерть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ЗНАНИЕ В ЛЮБВ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о первый раз признаюсь я в любв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хими непослушными губам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где найти слова мне – назов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разве можно всё сказать словам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ою благодатной не та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ы мне мир прекрасных чувств открыл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ты вошла однажды в жизнь мо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жизнь мою собой заполонил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о первый раз в любви я признаюс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тому, что так в любви ведётс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тому, что рассказать боюс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лишь одной</w:t>
        <w:tab/>
        <w:t xml:space="preserve"> тобою сердце бьётся,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ы светишь мне желанною звезд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небосклоне ласково весеннем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ень, когда мы встретились с тобо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праздную, как новый день рожденья!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РЕГ И МОРЕ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.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о чем же с тобой мы спорим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зачем открывать Америку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ведь берег, омытый морем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ы море в объятьях берег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елеешь – я высыха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шусь я – нет тебе опор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ись, цена дорогая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ненужные наши спор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годы нас не жалеют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поможем друг другу сам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ь нас правда любви согрее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ой простоты словам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без моря быть берег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ько почвой всегд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 и море без берега -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просто вод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ЕГ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ег какой-то жёсткий, колкий,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шипы на стебле роз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но злой судьбы оскол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кленеют на мороз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ег какой-то грязно-серый -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колёс машин, песка л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но вправду чью-то вер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зреньем замарал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ё пройдё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нег пушисты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адёт на наши плеч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, бел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тый, чистый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снег печали лечи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СТРО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чу писать – не пишет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чу забыть о них – не может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й-то гул в душе мне слышитс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олько всё в слова не сложит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 ль Муза адрес перепутал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лыша зов мой поэтически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 ль поняла - не выйдет путног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нашей дружбы романтическ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вроде, нет причин депресси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только есть сама депресс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будто шторой свет завесил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тало в комнате невесело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РЕМЕНА МОИ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а мои, времена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од рожденья была вой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тво сытым не назовёш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шь миг юности был хорош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ведь юность тем и силь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прекрасна во все време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а мои, времена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любимая мной стра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, в которой я рос, мужал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оторой присягу дал? –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Беловежской пуще её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евало в куски вороньё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а мои, времена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я бы, да в стремен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найти бы, что потерял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взлететь бы там, где упал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унять боль сердечных ра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ьяным духом цветочных полян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ена мои, времена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чет сердце, что жизнь не од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что песни поют не т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что дни всё ближе к черт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которой – обрыв и мрак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быть может, всё это не так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льга КОРШУН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ИЗНЬ МОЯ, ГОЛУБКА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жаль, что в доме нет ками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славно он зимою длинн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рел бы дом, лаская душ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ет  милей, чем просто слушат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треск поленьев сказки ле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ъятьях дров огонь-пове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птал бы их, как кот-баюн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перебор незримых струн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й бы мне покой дарил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ня магическая сил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ь за спиной колдует тен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ит огонь – лучится день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РШ В РИТМЕ БУДЕН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вет движенье в городе разбуди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ерный темп задаст на целый ден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что такое город? – Это люд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стории, в дерзании, в труд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сто на земле свой след остави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летая в биографию год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разве можно лучшее представит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светлые, как песни, города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есь вырос город, как по мановень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он – труда великого венец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он подвластен четкому биень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ячих человеческих сердец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море начинается с причал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плещется волнующий прибо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город наш берет своё начал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заводской родимой проходн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 ждут цехов высокие пролёт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ьбу с заводом делим день за днё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жизнь свою не мыслим без работ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город нашим славится трудо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лонимся за труд рабочим людям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 воле и энергии жив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славься, город, в бурном ритме буден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и, расти, Заречный трудовой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ННИЦ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нница-бездонниц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вог полночных звонниц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бурных мыслей сводниц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ходишь ты, как водитс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цыпочках, украдко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увая дрёму сладку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ишься в изголови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очь, как слёзы вдови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кает в мрак густеющи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сон дрожит немеющ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 гостьею непрошеной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ёрганный, взъерошенный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ножив время путами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нными минутам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ю душу мне измучил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 где же та излучи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де в сон свернёшь, как к дому, т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уя ночи омуты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да ж мечта исполнится?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ймись, хандры поклонниц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нниц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нница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ИТА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не юная, но и не стара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струнная, будто гитара 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копила ни денег, ни злата 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шь напевами сердца богата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нят тонкие струны гитарны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терзали их пальцы бездарны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 несли, пока мука не кончилас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труною оборванной скорчилас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сегодня в гармонии слаженн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ля кучки пою напомаженн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ны нервами сердца пронизан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 претит звук фальшиво-прилизанны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хочу быть слащаво-речисто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ю песней искренней, чистою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 весёлою, то величальною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, по-русски, напевно-печально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рывая оковы сомнени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звергая закон притяжени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взлечу с песней вольно, раскованно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за счастье судьбой мне даровано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РБ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брызгах мартовского ут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ушила верба поч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окутала комочк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ёгкой дымкой перламутр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ебристые горошк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 нежны и так невинны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жной стайкой воробьин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ютились на ладошк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ко трогаю - пушин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льцы ласково щекочет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но мне поведать хоче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иснившихся смешинка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ль, пока пригревы редк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кой вьюги бродят тен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естницей весенне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ба тянет к солнцу вет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ая вдруг пришла теплынь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тает в неге сладко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от уж первый лист украдк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глянул на мир, где плещет син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, желания полн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теплу протягивает рук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сбросив клочья зимней скуки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дёт пашня спелого зерн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Щедрей и ласковее день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ящий к солнцу с птичьей трель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мелит апрель, подобно зель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й восторг! И жить не лень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льга ПРАВДИН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СТРО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* * *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 зачарованный стоит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нув в плену морозной дым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тишину в себе таит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 снег запрятав все тропин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уюсь елью голубой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умиления, до дрожи!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хорошо мне, лес с тобой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истинно, творенье Божье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ЕННЕЕ СОЛЬФЕДЖИО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рячим и шершавым языком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знуло солнце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ыхлый снег на крыше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тот, кто с нотной грамотой знаком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капели звонкое стаккато слыши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урчании бегущего ручья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ллегро он уловит ухом чутким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радуюсь я солнечной минутке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улыбаюсь этим звукам 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ЖДЕНИЕ СТИХОТВОРЕНИЯ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тебя смотрю и что-то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 дает груди вздохнуть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г – и крылья для полёта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будет развернуть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такая сила рвётся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меня на Божий свет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то Душа моя смеётся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удто горя вовсе нет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конец-то я забыла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то синоним мой – печаль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олько страсти! Столько пыла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безоблачная дал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сть полёт недолог этот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о я счастлива вполне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ость кратка для поэта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о она ценней вдвойне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ль возможно насладиться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й до самой глубины…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тупитесь! Рвётся птица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 оков своей тюрьмы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РЦА В ЛЕТО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обно бабочкам слетает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Листва с деревьев и кружится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землю не спешит ложиться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в небе синем исчезает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зрачный воздух, с ночи стылый…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 день короткий – не прогреться!.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клумбе – лютик пятикрылый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клумбе – лютик пятикрылый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клумбе – лютик пятикрылый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н – в лето маленькая дверца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но лужам по асфальту –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небу – облаков заплаты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лужи льда срывают латы!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трубы гимн выводят альтом,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гда вода по ним стекает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пенится, о землю бьётся…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в небе бабочка летает…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в небе бабочка летает.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 небе бабочка летает</w:t>
      </w:r>
    </w:p>
    <w:p>
      <w:pPr>
        <w:pStyle w:val="Normal"/>
        <w:shd w:fill="FAF7ED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в руки мне, нет, не даётся!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НО В НЕБ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 тучами окно неба синего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лечёт меня оно тайной сило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ететь бы на простор, улетучиться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ягаться «кто кого» с сизой туче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расправив два крыла одиночеств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ахнуться от беды и пророчеств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сковало крылья мне притяжение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мешает насладиться движение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гореть, не утонуть, не разбиться мне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лететь в окно небес вольной птице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чь с дороги тучи! Прочь – наваждение!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инается полёт… Наслаждение!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* * *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вь от края и до края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тихих струн души до крик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кажется, что в кущи Ра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ечёт она и дверь – открыта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 обернётся явь кошмаром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, нянча боль, как мать ребёнка,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хнёшь рукой... В хитоне старом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йдёт Любовь. И лишь на плёнках  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фотографиях и слайдах –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нется на память – сладкой…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ind w:left="284" w:hanging="0"/>
        <w:rPr/>
      </w:pPr>
      <w:r>
        <w:rPr/>
        <w:t>Виктор Кель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Вся жизнь моя, как в марафон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в мараф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ят годов моих страницы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сто ос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ердца гул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умя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год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а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хлестну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ел житейских море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х головы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 властвуя над тело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астей пол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уш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ы отдыхать хотела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 - не воль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!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стала осени по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евожно-низк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т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ней на вис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зимы примета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ень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 [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сени п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], наверно, попрост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нам опять не спится до утра,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к на золо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щ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в на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клокочет творческая сила,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у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мощь за лето накопил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у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сотворения добра!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Жаль! Живет он неправильно…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Шелест дальней род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принципы-надолбы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дай в заштатный музе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 чавк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и раньше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 чавк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ыне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 властных коры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о не скрыл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чащами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екретарш и ох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, к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экспортом подл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бросает вас в дрож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А ведь поняли слишком поздно м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частички вселенской пы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ы с другими счастливы были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лиант серьёз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плет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след на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ешали гроздь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ван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с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ыли розд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непролазной житейской ча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исьмо, оставшееся без ответ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бессонных ноч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-июльски тягучих и душ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а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каз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вых, не пройденных мно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плывут облак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стога ненаписанных пис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звенят облак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тревога несказанных с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емя тихо стучит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олоченые осени дв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еребро пау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ветвях теребя…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рывками мыс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д встречею нашей мечусь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щельями гл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на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рут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рывами чув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зрывался расс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ылал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столичной окраин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ов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еребряный 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ветствов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достным эхом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же! Ка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н был 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то с тобой мы друг друга нашл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еребряный 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! Он сейча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бивает перину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ты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олотом листь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тихо шуршащих в руках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бесконечности где-то повисла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роч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вущая серд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высказан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юбо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ни пронесл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 теб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олетевшую жизнь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б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олнились д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рых глаз твоих сказочны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заставили взять все не взятые мной рубежи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вергая все сомненья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ащу стихотворенье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любимое дит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ынашиваю рифм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ынянчиваю строки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щу стихотворен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тор Ив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епоправима только смер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иши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вед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хрупкая меж нами связь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боли в сердц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ыстротеч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 душе доро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 найдёшь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орваны к души пу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абиты наглухо вор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олото лж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изнь проходит м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жизнь) внутри нас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ата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ершит кругово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вой вечны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щё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оправима лож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гда 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 одеждах прав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изнание в любв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ослуш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убами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шо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лагода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небоскло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асково весенн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ы светишь м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елан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везд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день, когда мы встретились с тобой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праздную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как новый день рожденья!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ы вошла однажды в жизнь мою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аполон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лишь одн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обою сердце бьё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рег и мор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д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ер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мытый морем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ы 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ъятьях берега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 мелеешь, я высыха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шусь я - нет тебе опоры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сть на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авда любви согреет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орогой простоты сло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не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ег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есткий, колкий, грязно-серый, пушист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ег …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шипы на стебле ро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ловно злой судьбы осколки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екленеют на моро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л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правду чью-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еру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озреньем замарал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нег печали леч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стро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будто шторой свет завесил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тало в комнате невесело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й-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гул в душе мне слышится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а только всё в слова не слож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 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Муза адрес перепут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 слыша 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й поэтический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 л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ня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е выйдет путног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ашей дружбы романтическ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ремена мо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Беловежской пуще ее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склевало в куски воронь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нять боль сердечных ран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ьяным духом цветочных пол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ни всё ближе к черте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а которой – обрыв и мр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 вед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юность тем и сильна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Что прекрас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 все времена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лачет серд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что жизнь не одна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ьга Правдин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29"/>
        <w:gridCol w:w="3191"/>
      </w:tblGrid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ес зачарованный стоит…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ес зачарованный стоит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сну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лену морозной дымк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н тишину в себе таит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 снег запрятав все троп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 плену морозной дым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еннее сольфеджо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оряч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шершав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зы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ячим и шершавым языком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Лизнуло солнце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хлый снег на крыше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ождение стихотворения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удто горя вовсе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г –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крылья для полёта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Можно будет разверн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синоним мой – печ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Рвётся птица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з оков своей тюрьмы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уша моя смеё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ерца в неб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Подобно бабочкам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обно луж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асфальту-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бу-облаков заплат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н (лютик)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 лето маленькая дверца!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лаков запла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 земл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е спешит лож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(листва)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лужи льда срывают 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!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трубы гимн вы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альтом,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гда вода по ним стекает</w:t>
            </w:r>
          </w:p>
          <w:p>
            <w:pPr>
              <w:pStyle w:val="Normal"/>
              <w:shd w:fill="FAF7ED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пенится, о землю бьётся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кно в небо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 туч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кно неба син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ва крыла одино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Любовь от края и до края…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янча бол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мать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рун д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В хитоне старом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йдёт Любов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Ольга Коршунов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29"/>
        <w:gridCol w:w="3191"/>
      </w:tblGrid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Как жаль, что в доме нет камин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гонь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в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г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маг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ил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ептал бы их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кот - баюн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рел бы дом (камин)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а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уш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ъятьях 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гонь-повеса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Шеп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х, как кот-баюн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 перебор незримых струн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сть за спин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лдует т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рш в ритме Буден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олн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бой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и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нергия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ур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итме буд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етлые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пе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города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ак м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чинается с причала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плещется волнующий прибой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 город наш берет своё начал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заводской родимой проход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прост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 земле свой след о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плетая в биографию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 он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руда великого вен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он подвластен четкому биенью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их человеческих сердец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дьбу с заводом дел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сс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виженье в город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буди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верный темп задаст на целый день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рос г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дут прол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ессонниц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нница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ездон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ревог полночных звонница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умбурных мыслей сводница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ё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ладк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ра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густе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ме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здёрг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зъерош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слезы вдов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чи ому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ходи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ессонн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, как водится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 цыпоч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крадкою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увая дрёму сладкую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адиш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изголовии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о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екает в мр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устеющий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н дрожит немеющи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 гостьею непрошеной …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еножив время пу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нными минутами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ю душу мне измучила!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 где же та излучина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в сон свернёшь, как к дому, ты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я ночи омут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итар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огат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е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льц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ездар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фальшиво-прилиз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ащаво-речистою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евно-печаль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иструнна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будто гитара я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уною оборва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корчила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ш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певами серд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огатая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рвами серд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срыв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ковы сом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вергая закон притяжения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взлечу с песней вольно, раскова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мн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онк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итарные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терзали их пальцы бездарные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ь несли, по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м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 кончилась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струною оборванн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корчила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тр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рвами сердца прониз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 претит звук фальшиво-прилизанны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рба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ьюг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цы ласково щекочет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ловно мне поведать хочет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 приснившихся смеши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рызг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ртовск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т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ебрист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горош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 нежны и так невинны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жной стайкой воробьиной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иютились на ладош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ушинка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льц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асково щеко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к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ьюги бродят те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прель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ит апрел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обно зел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ь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тает в неге сладкой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вот уж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ервый лист украдкой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зглянул на 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где плещет синь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Земля, желания полна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 теплу протягивает р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 сбросив клочья зимней скуки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Ждёт паш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елого зерн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Щедрей и ласковее день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ящий к солнцу с птичьей трел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cs="Arial Unicode MS"/>
      <w:sz w:val="24"/>
    </w:rPr>
  </w:style>
  <w:style w:type="character" w:styleId="Style15">
    <w:name w:val="Текст сноски Знак"/>
    <w:basedOn w:val="Style5"/>
    <w:qFormat/>
    <w:rPr>
      <w:color w:val="5A5A5A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color w:val="5A5A5A"/>
      <w:lang w:val="en-US" w:bidi="en-US"/>
    </w:rPr>
  </w:style>
  <w:style w:type="character" w:styleId="Style17">
    <w:name w:val="Нижний колонтитул Знак"/>
    <w:basedOn w:val="Style5"/>
    <w:qFormat/>
    <w:rPr>
      <w:color w:val="5A5A5A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cs="Arial Unicode MS"/>
      <w:color w:val="000000"/>
      <w:sz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WW2">
    <w:name w:val="WW-???????? ????? ? ???????? 2"/>
    <w:basedOn w:val="Normal"/>
    <w:qFormat/>
    <w:pPr>
      <w:widowControl w:val="false"/>
      <w:suppressAutoHyphens w:val="true"/>
      <w:spacing w:lineRule="auto" w:line="360" w:before="0" w:after="0"/>
      <w:ind w:left="0" w:firstLine="720"/>
      <w:jc w:val="both"/>
    </w:pPr>
    <w:rPr>
      <w:rFonts w:ascii="Courier New" w:hAnsi="Courier New" w:cs="Courier New"/>
      <w:color w:val="000000"/>
      <w:sz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cs="Courier New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ry_terms.academic.ru/425/&#1087;&#1077;&#1088;&#1089;&#1086;&#1085;&#1080;&#1092;&#1080;&#1082;&#1072;&#1094;&#1080;&#1103;" TargetMode="External"/><Relationship Id="rId3" Type="http://schemas.openxmlformats.org/officeDocument/2006/relationships/hyperlink" Target="http://zarechniypenza.bezformata.ru/word/radugami/8633/" TargetMode="External"/><Relationship Id="rId4" Type="http://schemas.openxmlformats.org/officeDocument/2006/relationships/hyperlink" Target="http://dic.academic.ru/" TargetMode="External"/><Relationship Id="rId5" Type="http://schemas.openxmlformats.org/officeDocument/2006/relationships/hyperlink" Target="http://library.narfu.ru/" TargetMode="External"/><Relationship Id="rId6" Type="http://schemas.openxmlformats.org/officeDocument/2006/relationships/hyperlink" Target="http://www.litprichal.ru/" TargetMode="External"/><Relationship Id="rId7" Type="http://schemas.openxmlformats.org/officeDocument/2006/relationships/hyperlink" Target="http://nsaturnia.ru/kak-pisat-stixi/" TargetMode="External"/><Relationship Id="rId8" Type="http://schemas.openxmlformats.org/officeDocument/2006/relationships/hyperlink" Target="http://www.referu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57:00Z</dcterms:created>
  <dc:creator>эльсаб</dc:creator>
  <dc:description/>
  <cp:keywords/>
  <dc:language>en-US</dc:language>
  <cp:lastModifiedBy>Валя</cp:lastModifiedBy>
  <cp:lastPrinted>2016-02-09T07:43:00Z</cp:lastPrinted>
  <dcterms:modified xsi:type="dcterms:W3CDTF">2016-02-10T16:57:00Z</dcterms:modified>
  <cp:revision>2</cp:revision>
  <dc:subject/>
  <dc:title/>
</cp:coreProperties>
</file>