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>Публичный 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>о деятельности</w:t>
      </w:r>
      <w:r>
        <w:rPr>
          <w:rFonts w:cs="Arial Narrow" w:ascii="Arial Narrow" w:hAnsi="Arial Narrow"/>
          <w:i/>
          <w:sz w:val="40"/>
          <w:szCs w:val="40"/>
        </w:rPr>
        <w:b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caps/>
          <w:sz w:val="40"/>
          <w:szCs w:val="40"/>
        </w:rPr>
        <w:t>Муниципального бюджетного общеобразовательного учреждения</w:t>
      </w:r>
      <w:r>
        <w:rPr>
          <w:rFonts w:cs="Arial Narrow" w:ascii="Arial Narrow" w:hAnsi="Arial Narrow"/>
          <w:i/>
          <w:caps/>
          <w:sz w:val="40"/>
          <w:szCs w:val="40"/>
        </w:rPr>
        <w:br/>
      </w:r>
      <w:r>
        <w:rPr>
          <w:rStyle w:val="StrongEmphasis"/>
          <w:rFonts w:cs="Arial Narrow" w:ascii="Arial Narrow" w:hAnsi="Arial Narrow"/>
          <w:i/>
          <w:caps/>
          <w:sz w:val="40"/>
          <w:szCs w:val="40"/>
        </w:rPr>
        <w:t xml:space="preserve">«Гимназия № 216 «Дидакт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>г. Заречного Пензенской области</w:t>
      </w:r>
      <w:r>
        <w:rPr>
          <w:rFonts w:cs="Arial Narrow" w:ascii="Arial Narrow" w:hAnsi="Arial Narrow"/>
          <w:i/>
          <w:sz w:val="40"/>
          <w:szCs w:val="40"/>
        </w:rPr>
        <w:b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 xml:space="preserve">в 2014-2015 учебном году </w:t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г</w:t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ТЧ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992"/>
      </w:tblGrid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Общая характеристика образовательной организации          </w:t>
            </w:r>
            <w:r>
              <w:rPr>
                <w:bCs/>
                <w:lang w:val="en-US"/>
              </w:rPr>
              <w:t xml:space="preserve">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. Особенности образовательной деятельности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3. Условия осуществления образовательной деятельности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4. Результаты деятельности организации, качество образования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5. Социальная активность и внешние связи организации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6. Воспитательная работа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</w:tr>
      <w:tr>
        <w:trPr>
          <w:trHeight w:val="481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7. Финансово-экономическая деятельность                                                      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8. Решения, принятые по итогам общественного обсуждения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1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9. Заключение. Перспективы и планы развития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1. Общая характеристика образовательной организации</w:t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бюджетное общеобразовательное учреждение «Гимназия № 216 «Дидакт» </w:t>
      </w:r>
      <w:r>
        <w:rPr>
          <w:rFonts w:cs="Times New Roman" w:ascii="Times New Roman" w:hAnsi="Times New Roman"/>
          <w:sz w:val="24"/>
          <w:szCs w:val="24"/>
        </w:rPr>
        <w:t xml:space="preserve">г.Заречного Пензенской области образована 29.12.2007г. в результате реорганизации в форме слияния МОУ СОШ № 216 и МОУ СОШ «Дидакт» и является их правопреемником. 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442960, Пензенская область, г.Заречный, пр.Мира, 12, тел.60-81-67.</w:t>
      </w:r>
    </w:p>
    <w:p>
      <w:pPr>
        <w:pStyle w:val="Normal"/>
        <w:jc w:val="both"/>
        <w:rPr/>
      </w:pPr>
      <w:r>
        <w:rPr/>
        <w:t xml:space="preserve">Учредитель образовательного учреждения: </w:t>
      </w:r>
      <w:r>
        <w:rPr>
          <w:i/>
          <w:u w:val="single"/>
        </w:rPr>
        <w:t>Администрация г.Заречного Пензенской области, Департамент образования г.Заречного Пензенской области, Комитет по управлению имуществом г.Заречного Пензенской област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рганизационно-правовая форма: </w:t>
      </w:r>
      <w:r>
        <w:rPr>
          <w:i/>
          <w:u w:val="single"/>
        </w:rPr>
        <w:t>Муниципальное бюджетное учре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ип образовательного учреждения: </w:t>
      </w:r>
      <w:r>
        <w:rPr>
          <w:i/>
          <w:u w:val="single"/>
        </w:rPr>
        <w:t>Общеобразовательное учре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ид образовательного учреждения: </w:t>
      </w:r>
      <w:r>
        <w:rPr>
          <w:i/>
          <w:u w:val="single"/>
        </w:rPr>
        <w:t>Гимназ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Лицензия: </w:t>
      </w:r>
      <w:r>
        <w:rPr>
          <w:i/>
          <w:u w:val="single"/>
        </w:rPr>
        <w:t>Серия РО №031092, регистрационный № 10670 от 03.10.2011 года, выдана Министерством образования Пензенской области, срок действия - бессрочно.</w:t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рия ОП №015681  от 20.12.2011г., регистрационный № 5615, выдана Министерством образования Пензенской области, действительна до 08.04.2023 года.</w:t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idaktoffice@rambl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ymbol"/>
        </w:rPr>
        <w:t>Сайт</w:t>
      </w:r>
      <w:r>
        <w:rPr>
          <w:rFonts w:eastAsia="Symbol"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 xml:space="preserve">   didakt216.ucoz.ru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>
          <w:rFonts w:eastAsia="Symbol"/>
          <w:color w:val="000000"/>
          <w:lang w:val="en-US"/>
        </w:rPr>
      </w:pPr>
      <w:r>
        <w:rPr>
          <w:rFonts w:eastAsia="Symbol"/>
          <w:color w:val="00000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этажное здание рассчитано на 650 обучающихся. В 2014-2015 учебном году в школе обучалось 534 обучающихся в 23 классах. В школе учатся дети из всех микрорайонов города.  Обучающихся, проживающих в микрорайоне по месту нахождения школы  42%.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 xml:space="preserve">1-ый уровень </w:t>
      </w:r>
      <w:r>
        <w:rPr/>
        <w:t xml:space="preserve">— 242 обучающихся, которые обучаются в 10 классах; </w:t>
      </w:r>
      <w:r>
        <w:rPr>
          <w:b/>
          <w:i/>
        </w:rPr>
        <w:t>2</w:t>
      </w:r>
      <w:r>
        <w:rPr>
          <w:b/>
          <w:bCs/>
          <w:i/>
          <w:iCs/>
        </w:rPr>
        <w:t>-ой уровень —</w:t>
      </w:r>
      <w:r>
        <w:rPr>
          <w:bCs/>
          <w:iCs/>
        </w:rPr>
        <w:t>249</w:t>
      </w:r>
      <w:r>
        <w:rPr/>
        <w:t xml:space="preserve"> обучающихся я, которые обучаются в 11 классах;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-й уровень </w:t>
      </w:r>
      <w:r>
        <w:rPr/>
        <w:t>—  43 обучающихся, которые обучаются в 2 классах.</w:t>
      </w:r>
    </w:p>
    <w:p>
      <w:pPr>
        <w:pStyle w:val="Normal"/>
        <w:ind w:firstLine="540"/>
        <w:jc w:val="both"/>
        <w:rPr/>
      </w:pPr>
      <w:r>
        <w:rPr/>
        <w:t>Учебное заведение имеет односменный режим работы. Начало занятий в 8.3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правление школой </w:t>
      </w:r>
    </w:p>
    <w:p>
      <w:pPr>
        <w:pStyle w:val="Normal"/>
        <w:ind w:firstLine="540"/>
        <w:jc w:val="both"/>
        <w:rPr/>
      </w:pPr>
      <w:r>
        <w:rPr/>
        <w:t xml:space="preserve">Управление Гимназией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В соответствии с целями действующей Программы развития </w:t>
      </w:r>
      <w:r>
        <w:rPr>
          <w:caps/>
        </w:rPr>
        <w:t>МБОУ Гимназия № 216 «Дидакт»</w:t>
      </w:r>
      <w:r>
        <w:rPr/>
        <w:t xml:space="preserve"> решались две основные задачи в области управления:</w:t>
      </w:r>
    </w:p>
    <w:p>
      <w:pPr>
        <w:pStyle w:val="Normal"/>
        <w:ind w:firstLine="540"/>
        <w:jc w:val="both"/>
        <w:rPr/>
      </w:pPr>
      <w:r>
        <w:rPr/>
        <w:t>- реализация модели управления образовательным учреждением, основанная на интеграции локальных и системных инноваций в целях сохранения и развития инновационного потенциала школы;</w:t>
      </w:r>
    </w:p>
    <w:p>
      <w:pPr>
        <w:pStyle w:val="Normal"/>
        <w:ind w:firstLine="540"/>
        <w:jc w:val="both"/>
        <w:rPr/>
      </w:pPr>
      <w:r>
        <w:rPr/>
        <w:t>- наделение общественных органов самоуправления школы реальными полномочиями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Обе задачи можно считать успешно выполненными: в школе существует закрепленная в локальных актах лабораторная структура (5 научно-методических лабораторий, управляемых Учебно-методическим советом); действует мобильный и компетентный Управляющий совет;ответственно работает Совет отцов; ученический Совет школы как орган самоуправления регулирует проектную организацию внеурочной деятельности в школе (система проектов, отлично зарекомендовавших себя не только внутри школьного сообщества, но и на межшкольном уровне: «Театральная осень», «Франглия» и т.д.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4pt;width:107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Схема управления </w:t>
      </w:r>
      <w:r>
        <w:rPr>
          <w:caps/>
        </w:rPr>
        <w:t>МБОУ «Гимназия  № 216 «Дидакт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МБОУ Гимназия  № 216 «Дидакт»</w:t>
      </w:r>
      <w:r>
        <w:rPr>
          <w:rFonts w:cs="Times New Roman" w:ascii="Times New Roman" w:hAnsi="Times New Roman"/>
          <w:sz w:val="24"/>
          <w:szCs w:val="24"/>
        </w:rPr>
        <w:t xml:space="preserve"> на 2010-2014 годы принята Управляющим советом школы 17.06.2010 год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БОУ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Гимназия № 216 «Дидакт»</w:t>
      </w:r>
      <w:r>
        <w:rPr>
          <w:rFonts w:cs="Times New Roman" w:ascii="Times New Roman" w:hAnsi="Times New Roman"/>
          <w:sz w:val="24"/>
          <w:szCs w:val="24"/>
        </w:rPr>
        <w:t xml:space="preserve"> на 2011-2014 годы «Создание интегрированного гуманитарного пространства в виде комплекса условий и потенциалов общекультурной подготовки обучающихся на основе современных технологий» принята Управляющим советом школы 11.01.2011 года.</w:t>
      </w:r>
    </w:p>
    <w:p>
      <w:pPr>
        <w:pStyle w:val="31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6195</wp:posOffset>
            </wp:positionH>
            <wp:positionV relativeFrom="paragraph">
              <wp:posOffset>133350</wp:posOffset>
            </wp:positionV>
            <wp:extent cx="5933440" cy="330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3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. Особенности образовательной деятельности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уемых образовательных программах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8"/>
        <w:gridCol w:w="2501"/>
        <w:gridCol w:w="1621"/>
        <w:gridCol w:w="1126"/>
        <w:gridCol w:w="147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/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(основ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/1-4 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(основная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/5-9 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(основная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/10-11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ополнительного образования следующих направленност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тех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о-нау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ологическая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 (дополнительные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/7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4-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/7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1-4 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</w:t>
      </w:r>
      <w:r>
        <w:rPr>
          <w:b/>
          <w:lang w:val="en-US"/>
        </w:rPr>
        <w:t xml:space="preserve">ый </w:t>
      </w:r>
      <w:r>
        <w:rPr>
          <w:b/>
        </w:rPr>
        <w:t>уровень общего образования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Цель школы уровня начального образования:</w:t>
      </w:r>
      <w:r>
        <w:rPr/>
        <w:t xml:space="preserve"> выявление и целостное развитие способностей ребенка, формирование необходимых умений, навыков учебной деятельности, сохранение и восстановление здоровья, развитие творческих возможностей ребенка.</w:t>
        <w:br/>
      </w:r>
      <w:r>
        <w:rPr>
          <w:u w:val="single"/>
        </w:rPr>
        <w:t>Особенности: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выбор программ традиционного и развивающего обучения;</w:t>
        <w:br/>
        <w:t>двуязычие: изучение английского языка с первого класса и французского языка со второго класса по выбору родителей;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развитие творческих способностей обучающихся в вокальной, танцевальной студии системы школьного дополнительного образования;</w:t>
      </w:r>
    </w:p>
    <w:p>
      <w:pPr>
        <w:pStyle w:val="10"/>
        <w:numPr>
          <w:ilvl w:val="0"/>
          <w:numId w:val="13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уроки здоровья и развивающего обучения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 xml:space="preserve">Программы начального уровня, реализуемые в шко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истема развивающего обучения Д.Б.Эльконина – В.В.Давы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чальное общее образование обеспеч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спитание и развитие обучающихся, овладение ими чтением, письмом, счет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ответствующий возрастной норме уровень развития учебной деятельности, становление основ теоре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владение основами культуры поведения и речи, личной гигиены 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ровень основного общего образования 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Цель школы уровня основного общего образования</w:t>
      </w:r>
      <w:r>
        <w:rPr/>
        <w:t>: обеспечение и развитие личности обучающегося, создание условий для усвоения наук, для сохранения и восстановления здоровья, дальнейшее формирование учебной деятельности, коммуникативных компетенций, подготовка к успешной сдаче ОГЭ и выбору профиля обучения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Особенности:</w:t>
      </w:r>
    </w:p>
    <w:p>
      <w:pPr>
        <w:pStyle w:val="10"/>
        <w:numPr>
          <w:ilvl w:val="0"/>
          <w:numId w:val="1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изучение второго иностранного языка по выбору родителей;</w:t>
      </w:r>
    </w:p>
    <w:p>
      <w:pPr>
        <w:pStyle w:val="10"/>
        <w:numPr>
          <w:ilvl w:val="0"/>
          <w:numId w:val="1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создание условий для детско-взрослого учебного и внеучебного проектирования;</w:t>
      </w:r>
    </w:p>
    <w:p>
      <w:pPr>
        <w:pStyle w:val="10"/>
        <w:numPr>
          <w:ilvl w:val="0"/>
          <w:numId w:val="1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использование интерактивных и групповых форм обучения для формирования социальных компетенций и коммуникативности;</w:t>
      </w:r>
    </w:p>
    <w:p>
      <w:pPr>
        <w:pStyle w:val="10"/>
        <w:numPr>
          <w:ilvl w:val="0"/>
          <w:numId w:val="1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преподавание информатики и информационных технологий с 5 класса;</w:t>
      </w:r>
    </w:p>
    <w:p>
      <w:pPr>
        <w:pStyle w:val="10"/>
        <w:numPr>
          <w:ilvl w:val="0"/>
          <w:numId w:val="1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реализация программ, обучающих здоровьесбережению и формированию здорового образа жизни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rPr/>
      </w:pPr>
      <w:r>
        <w:rPr>
          <w:u w:val="single"/>
        </w:rPr>
        <w:t xml:space="preserve">Программы школы уровня основного общего образования: 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rPr/>
      </w:pPr>
      <w:r>
        <w:rPr/>
        <w:t xml:space="preserve">● </w:t>
      </w:r>
      <w:r>
        <w:rPr/>
        <w:t>Общеобразовательные классы</w:t>
      </w:r>
    </w:p>
    <w:p>
      <w:pPr>
        <w:pStyle w:val="Normal"/>
        <w:rPr/>
      </w:pPr>
      <w:r>
        <w:rPr/>
        <w:t xml:space="preserve">● </w:t>
      </w:r>
      <w:r>
        <w:rPr/>
        <w:t>Предпрофильные курсы по выбору</w:t>
      </w:r>
    </w:p>
    <w:p>
      <w:pPr>
        <w:pStyle w:val="Normal"/>
        <w:rPr/>
      </w:pPr>
      <w:r>
        <w:rPr>
          <w:u w:val="single"/>
        </w:rPr>
        <w:t>Основное общее образование  обеспечивает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соответствующий возрастной норме уровень развития учебной деятельности, становление основ теоретического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условия воспитания, становления и формирования личности обучающихся для развития их склонностей, интересов и способности к социальному самоопределению. </w:t>
      </w:r>
    </w:p>
    <w:p>
      <w:pPr>
        <w:pStyle w:val="Normal"/>
        <w:ind w:firstLine="360"/>
        <w:jc w:val="both"/>
        <w:rPr/>
      </w:pPr>
      <w:r>
        <w:rPr/>
        <w:t>В 2014-2015 учебном году школа являлась областной пилотной площадкой по введению нового Федерального государственного образовательного стандарта основного общего образования (приказ Минобразования Пензенской обл. от 1.06.2010 № 369/01-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вень среднего общего образования 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Цель школы уровня среднего общего образования</w:t>
      </w:r>
      <w:r>
        <w:rPr/>
        <w:t>: завершение общеобразовательной подготовки обучающихся на основе дифференциации обучения, формирование компетенций для успешной самореализации выпускников, подготовка к успешной сдаче ЕГЭ и поступлению в вузы, следование здоровому образу жизни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Особенности:</w:t>
      </w:r>
    </w:p>
    <w:p>
      <w:pPr>
        <w:pStyle w:val="10"/>
        <w:numPr>
          <w:ilvl w:val="0"/>
          <w:numId w:val="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 xml:space="preserve">реализация программ по успешной социализации обучающихся и адаптации их к условиям современного общества с рыночными отношениями; </w:t>
      </w:r>
    </w:p>
    <w:p>
      <w:pPr>
        <w:pStyle w:val="10"/>
        <w:numPr>
          <w:ilvl w:val="0"/>
          <w:numId w:val="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 xml:space="preserve">изучение двух иностранных языков по выбору родителей; </w:t>
      </w:r>
      <w:r>
        <w:rPr>
          <w:u w:val="single"/>
        </w:rPr>
        <w:br/>
      </w:r>
      <w:r>
        <w:rPr/>
        <w:t>сотрудничество с Пензенским государственным университетом (факультет иностранных языков);</w:t>
      </w:r>
    </w:p>
    <w:p>
      <w:pPr>
        <w:pStyle w:val="10"/>
        <w:numPr>
          <w:ilvl w:val="0"/>
          <w:numId w:val="2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реализация программ, обучающих здоровьесбережению и формированию здорового образа жизни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 xml:space="preserve">Программы школы уровня среднего общего образования: </w:t>
      </w:r>
    </w:p>
    <w:p>
      <w:pPr>
        <w:pStyle w:val="10"/>
        <w:numPr>
          <w:ilvl w:val="0"/>
          <w:numId w:val="11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Профильные: филологический профильный класс (изучение на профильном уровне английского и русского языков)</w:t>
      </w:r>
    </w:p>
    <w:p>
      <w:pPr>
        <w:pStyle w:val="10"/>
        <w:numPr>
          <w:ilvl w:val="0"/>
          <w:numId w:val="11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Элективные курсы: информатика, деловой иностранный язык, физика, русский язык, литература, обществознание, математи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их условий и исходя из запросов обучающихся и их родителей (законных представителей) в школе может быть введено обучение по другим профилям и направления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предусматривают изучение одного (английский) или двух (английский и французский) иностранных языков по выбору обучающихся и их законных представителей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В условиях информатизации и массовой коммуникации современного общества особую значимость приобретает формирование информационной компетентности на базе средств ИКТ. В школе предусмотрено непрерывное изучение предмета «Информатика и ИКТ»:  в</w:t>
      </w:r>
      <w:r>
        <w:rPr>
          <w:szCs w:val="28"/>
        </w:rPr>
        <w:t xml:space="preserve"> начальных: 2,3 классы – отдельный предмет в части, формируемой участниками образовательного процесса, 1, 4 классах в учебный предмет «Технология» включен учебный модуль «Информатика и ИКТ»; в 5-7 классах по 1 часу </w:t>
      </w:r>
      <w:r>
        <w:rPr/>
        <w:t>«Информатики и ИКТ» как  пропедевтика понятий основного курса школьной информатики; на изучение предмета «Информатика и ИКТ»  в 8-х классах отводится 1 недельный час, в 9 классах - 2 часа в неделю, в 10-11 классах – по 1 часу в неделю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ind w:firstLine="720"/>
        <w:jc w:val="both"/>
        <w:rPr/>
      </w:pPr>
      <w:r>
        <w:rPr/>
        <w:t>ВШК строился в соответствии с целями и задачами школы.  Контроль осуществлялся на основании плана ВШК школы. Содержание контрольной функции в школе определялось нормативно-правовой базой. К основным документам относятся Устав школы и следующие локальн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ложение о Внутришкольном контроле МБОУ </w:t>
      </w:r>
      <w:r>
        <w:rPr>
          <w:caps/>
        </w:rPr>
        <w:t>Гимназия №216 «Дидакт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ложение о поощрениях и взысканиях обучающихся МБОУ </w:t>
      </w:r>
      <w:r>
        <w:rPr>
          <w:caps/>
        </w:rPr>
        <w:t>Гимназия №216 «Дидак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ложение о порядке проведения итоговой аттестации МБОУ </w:t>
      </w:r>
      <w:r>
        <w:rPr>
          <w:caps/>
        </w:rPr>
        <w:t>Гимназия №216 «Дидак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ложение о промежуточной аттестации обучающихся МБОУ </w:t>
      </w:r>
      <w:r>
        <w:rPr>
          <w:caps/>
        </w:rPr>
        <w:t>Гимназия №216 «Дидак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ложение о ведении классного журнала МБОУ </w:t>
      </w:r>
      <w:r>
        <w:rPr>
          <w:caps/>
        </w:rPr>
        <w:t>Гимназия №216 «Дидак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ложение о комиссии по распределению стимулирующих выплат по результатам труда работникам МБОУ </w:t>
      </w:r>
      <w:r>
        <w:rPr>
          <w:caps/>
        </w:rPr>
        <w:t>Гимназия №216 «Дидак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Цели внутришкольного контроля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</w:rPr>
      </w:pPr>
      <w:r>
        <w:rPr>
          <w:bCs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bCs/>
        </w:rPr>
        <w:t>система оценивания результативности овладения каждым обучающимся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bCs/>
        </w:rPr>
        <w:t>анализ и прогнозирование положительных или отрицательных тенденций развития системы образования в Гимназии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bCs/>
        </w:rPr>
        <w:t>повышение эффективности результатов деятельности коллектива Гимназии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</w:rPr>
      </w:pPr>
      <w:r>
        <w:rPr>
          <w:bCs/>
        </w:rPr>
        <w:t>совершенствование механизма управления качеством и результативностью образования в Гимназ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вопрос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Контроль учебно-воспитательного коррекцион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59"/>
        <w:gridCol w:w="2979"/>
        <w:gridCol w:w="241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опро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ГОС в 5 класс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рабочие программы; уровневые контрольные работы по предмета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обация системы оценки результ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формирования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я с учителями</w:t>
              <w:br/>
              <w:t>Модельные семина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ая работа с уровневыми заданиями для контроль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, соответствие календарно-тематического планирования учителей-предметников и педагогов дополнительного образования прохождению програм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прохождением программ в соответствии с календарно-тематическим план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по проверке журнал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ивных, предметных кур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сть прове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обучающимися данны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ысокомотивированными деть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лимпиадах и НПК, творческих предметн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частия представляется в отчете, на совещаниях при администраци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, нуждающимися в педагогической поддерж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дивидуальной работы: дополнительные занятия, задания, встречи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ы представляется на совещаниях при администрации, индивидуальных собеседованиях с учителями, детьми, род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нических дневников, как способ взаимодействия участников образовательного проце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дне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по провер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классными руководителями, учителями-предметника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школьной документ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всех видов журналов, монитор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классными руководителями, учителями-предметника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о-обобщаю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 клас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адаптации в комфорт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по адаптации 5 классов Собеседование с классными руководителя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и с род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9, 11 классов к итоговой аттест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дивидуальной и групповой работы: дополнительные занятия, встречи с родителя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мониторинга личных дости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подготовке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личных дости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работы по подготов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ация работы с учащимися и родителя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урок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о-личност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подготовке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я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ланирующие пройти аттестац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я на аттестацию (достоверность представленных да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я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еятельностного подхода на урок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ро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я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удовлетворенности качеством образовате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кетирования детей и родителей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информации в ДО об </w:t>
            </w:r>
            <w:r>
              <w:rPr>
                <w:sz w:val="20"/>
                <w:szCs w:val="20"/>
              </w:rPr>
              <w:t>уровне удовлетворенности качеством образовательных услуг</w:t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en-US"/>
        </w:rPr>
        <w:t>II</w:t>
      </w:r>
      <w:r>
        <w:rPr/>
        <w:t>. Контроль обеспечивающих ресур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журство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щание при администрации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0"/>
          <w:szCs w:val="20"/>
          <w:lang w:val="en-US"/>
        </w:rPr>
        <w:t>III</w:t>
      </w:r>
      <w:r>
        <w:rPr/>
        <w:t>. Контроль за работой структурных служ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циально-психологическ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учащимися разной катего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формации</w:t>
            </w:r>
          </w:p>
        </w:tc>
      </w:tr>
    </w:tbl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Формирование банка внутришкольной педагогической информ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о-лично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представление информации и 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формы и периодичность отчет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Условия осуществления образовательной деятельности</w:t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ind w:left="0" w:right="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spacing w:lineRule="auto" w:line="264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школы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понедельник – суббота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1 урок           08.30 – 09.1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урок          09.35 – 10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урок          10.40 – 11.2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урок          11.35 – 12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урок          12.35 – 13.20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урок          13.30 – 14.15</w:t>
      </w:r>
    </w:p>
    <w:p>
      <w:pPr>
        <w:pStyle w:val="Normal"/>
        <w:ind w:left="1980" w:hanging="0"/>
        <w:rPr/>
      </w:pPr>
      <w:r>
        <w:rPr/>
        <w:t>Работа группы продленного дня во 2-4 классах до 18.00.</w:t>
      </w:r>
    </w:p>
    <w:p>
      <w:pPr>
        <w:pStyle w:val="Normal"/>
        <w:rPr>
          <w:b/>
          <w:b/>
        </w:rPr>
      </w:pPr>
      <w:r>
        <w:rPr>
          <w:b/>
        </w:rPr>
        <w:t>Расписание уроков для первоклассников.</w:t>
      </w:r>
    </w:p>
    <w:p>
      <w:pPr>
        <w:pStyle w:val="Subtitle"/>
        <w:spacing w:before="0" w:after="0"/>
        <w:ind w:left="12"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  классы   понедельник – пятница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 урок – 8.30-9.05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 урок -  9.25-10.00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 урок – 10.40-11.15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 урок – 11.25-12.00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5 урок – 12.20-13.05  </w:t>
      </w:r>
    </w:p>
    <w:p>
      <w:pPr>
        <w:pStyle w:val="Normal"/>
        <w:rPr/>
      </w:pPr>
      <w:r>
        <w:rPr/>
        <w:t>Работа группы продленного дня в 1 классах до 18.00.</w:t>
      </w:r>
    </w:p>
    <w:p>
      <w:pPr>
        <w:pStyle w:val="Normal"/>
        <w:rPr/>
      </w:pPr>
      <w:r>
        <w:rPr/>
        <w:t>Режим учебных занятий второй половины дня (факультативные и индивидуальные занятия, предметные и ориентационные курсы, кружки, секции и т.д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классы</w:t>
            </w:r>
          </w:p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– пятница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    13.30 – 14.15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/>
            </w:pPr>
            <w:r>
              <w:rPr>
                <w:sz w:val="26"/>
                <w:szCs w:val="26"/>
              </w:rPr>
              <w:t>2 занятие      15.00 – 15.45</w:t>
            </w:r>
          </w:p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нятие      15.55 – 16.40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 классы</w:t>
            </w:r>
          </w:p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– пятница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    15.00 –  15.45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      16.00 – 16.45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занятие      16.55 –  17.35</w:t>
            </w:r>
          </w:p>
        </w:tc>
      </w:tr>
    </w:tbl>
    <w:p>
      <w:pPr>
        <w:pStyle w:val="Normal"/>
        <w:jc w:val="both"/>
        <w:rPr/>
      </w:pPr>
      <w:r>
        <w:rPr/>
        <w:t>Занятия во второй половине дня могут проводиться и в другое время по согласованию с администрацией школы при условии, что между занятиями 1 смены и 2 смены выдержан промежуток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both"/>
        <w:rPr/>
      </w:pPr>
      <w:r>
        <w:rPr>
          <w:b/>
        </w:rPr>
        <w:t>Обеспечение обучающихся площадями, используемыми под образовательную деятельност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дание по адресу пр.Мира, 12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ая площадь 2620 кв.м; полезная площадь 1983,9 кв.м;</w:t>
      </w:r>
    </w:p>
    <w:p>
      <w:pPr>
        <w:pStyle w:val="Normal"/>
        <w:jc w:val="both"/>
        <w:rPr/>
      </w:pPr>
      <w:r>
        <w:rPr>
          <w:i/>
          <w:u w:val="single"/>
        </w:rPr>
        <w:t>Здание по адресу ул.Спортивная, 9а (не задействовано в образовательной деятельности)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ая площадь  497,3кв.м; полезная площадь 497,3 кв.м;</w:t>
      </w:r>
    </w:p>
    <w:p>
      <w:pPr>
        <w:pStyle w:val="Normal"/>
        <w:jc w:val="both"/>
        <w:rPr/>
      </w:pPr>
      <w:r>
        <w:rPr/>
        <w:t>Количество квадратных метров учебных площадей, приходящихся на одного обучающегося:</w:t>
      </w:r>
    </w:p>
    <w:p>
      <w:pPr>
        <w:pStyle w:val="Normal"/>
        <w:jc w:val="both"/>
        <w:rPr/>
      </w:pPr>
      <w:r>
        <w:rPr>
          <w:i/>
          <w:u w:val="single"/>
        </w:rPr>
        <w:t>Здание по адресу пр.Мира, 12: 3,5 кв.м.</w:t>
      </w:r>
    </w:p>
    <w:p>
      <w:pPr>
        <w:pStyle w:val="Normal"/>
        <w:jc w:val="both"/>
        <w:rPr/>
      </w:pPr>
      <w:r>
        <w:rPr/>
        <w:t>В общеобразовательном учреждении име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актовый зал _____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>=161 кв.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спортивный зал _________</w:t>
      </w:r>
      <w:r>
        <w:rPr>
          <w:i/>
          <w:u w:val="single"/>
        </w:rPr>
        <w:t xml:space="preserve">2 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>=387,5 кв.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столовая ____________</w:t>
      </w:r>
      <w:r>
        <w:rPr>
          <w:i/>
          <w:u w:val="single"/>
        </w:rPr>
        <w:t xml:space="preserve">2: </w:t>
      </w:r>
      <w:r>
        <w:rPr>
          <w:i/>
          <w:u w:val="single"/>
          <w:lang w:val="en-US"/>
        </w:rPr>
        <w:t>S 567</w:t>
      </w:r>
      <w:r>
        <w:rPr>
          <w:i/>
          <w:u w:val="single"/>
        </w:rPr>
        <w:t>,</w:t>
      </w:r>
      <w:r>
        <w:rPr>
          <w:i/>
          <w:u w:val="single"/>
          <w:lang w:val="en-US"/>
        </w:rPr>
        <w:t xml:space="preserve">4 </w:t>
      </w:r>
      <w:r>
        <w:rPr>
          <w:i/>
          <w:u w:val="single"/>
        </w:rPr>
        <w:t>кв.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лыжная база __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64 кв.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библиотека  ___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87,6 кв.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пришкольная спортивная площадка 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771 кв.м.</w:t>
      </w:r>
    </w:p>
    <w:p>
      <w:pPr>
        <w:pStyle w:val="Normal"/>
        <w:jc w:val="both"/>
        <w:rPr/>
      </w:pPr>
      <w:r>
        <w:rPr/>
        <w:t>Наличие и оснащенность специализированных кабинетов:</w:t>
      </w:r>
    </w:p>
    <w:p>
      <w:pPr>
        <w:pStyle w:val="Normal"/>
        <w:jc w:val="both"/>
        <w:rPr/>
      </w:pPr>
      <w:r>
        <w:rPr/>
      </w:r>
    </w:p>
    <w:tbl>
      <w:tblPr>
        <w:tblW w:w="839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1711"/>
      </w:tblGrid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,8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сарная мастер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9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-360" w:firstLine="1068"/>
        <w:jc w:val="both"/>
        <w:rPr/>
      </w:pPr>
      <w:r>
        <w:rPr/>
        <w:t>Для физкультурно-оздоровительной работы имеется спортивный  зал с соответствующим инвентарём; спортивный   гимнастический зал.</w:t>
      </w:r>
    </w:p>
    <w:p>
      <w:pPr>
        <w:pStyle w:val="Normal"/>
        <w:spacing w:lineRule="exact" w:line="260"/>
        <w:ind w:left="-360" w:firstLine="1068"/>
        <w:jc w:val="both"/>
        <w:rPr/>
      </w:pPr>
      <w:r>
        <w:rPr/>
        <w:t xml:space="preserve">Медицинское обслуживание обучающихся в школе обеспечивается медицинским персоналом, закреплённым МСЧ-59, который наряду с администрацией и педагогическими работниками школы несёт ответственность за проведение лечебно-профилактических мероприятий, соблюдения санитарно-гигиенических норм, режима и качества питания обучающихся. Школа предоставляет соответствующие помещения для работы закрепленного медицинского персонала – 3 медицинских кабинета. </w:t>
      </w:r>
    </w:p>
    <w:p>
      <w:pPr>
        <w:pStyle w:val="Normal"/>
        <w:spacing w:lineRule="exact" w:line="260"/>
        <w:ind w:left="-360" w:firstLine="1068"/>
        <w:jc w:val="both"/>
        <w:rPr/>
      </w:pPr>
      <w:r>
        <w:rPr/>
        <w:t>Питание в школе осуществляется  комбинатом школьного питания. Функционирует 1 столовая.</w:t>
      </w:r>
    </w:p>
    <w:p>
      <w:pPr>
        <w:pStyle w:val="Normal"/>
        <w:spacing w:lineRule="exact" w:line="260"/>
        <w:ind w:left="-360" w:hanging="0"/>
        <w:rPr/>
      </w:pPr>
      <w:r>
        <w:rPr>
          <w:bCs/>
        </w:rPr>
        <w:t xml:space="preserve">Все </w:t>
      </w:r>
      <w:r>
        <w:rPr/>
        <w:t>обучающиеся</w:t>
      </w:r>
      <w:r>
        <w:rPr>
          <w:bCs/>
        </w:rPr>
        <w:t xml:space="preserve"> охвачены горячим питанием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Обеспеченность образовательного процесса ТС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компьютеры</w:t>
        <w:tab/>
        <w:tab/>
        <w:tab/>
        <w:tab/>
        <w:t xml:space="preserve">       10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телевизоры </w:t>
        <w:tab/>
        <w:tab/>
        <w:tab/>
        <w:tab/>
        <w:t xml:space="preserve">           8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идеомагнитофоны</w:t>
        <w:tab/>
        <w:tab/>
        <w:tab/>
        <w:t xml:space="preserve">           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магнитофоны и музыкальные центры </w:t>
        <w:tab/>
        <w:t>8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оекционная аппаратура</w:t>
        <w:tab/>
        <w:tab/>
        <w:t xml:space="preserve">          13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узыкальные инструменты: пианино – 3 шт., аккордеон – 1 шт.</w:t>
      </w:r>
    </w:p>
    <w:p>
      <w:pPr>
        <w:pStyle w:val="Normal"/>
        <w:numPr>
          <w:ilvl w:val="0"/>
          <w:numId w:val="14"/>
        </w:numPr>
        <w:ind w:left="-284" w:firstLine="284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иное: интерактивная доска – 3, видеокамера – 2, цифровой фотоаппарат – 3, копи-устройство </w:t>
      </w:r>
      <w:r>
        <w:rPr>
          <w:i/>
          <w:u w:val="single"/>
          <w:lang w:val="en-US"/>
        </w:rPr>
        <w:t>Mimio</w:t>
      </w:r>
      <w:r>
        <w:rPr>
          <w:i/>
          <w:u w:val="single"/>
        </w:rPr>
        <w:t xml:space="preserve"> – 1, цифровой микроскоп – 2, микшерный пульт – 1, акустическая система – 1, система дистанционного тестирования </w:t>
      </w:r>
      <w:r>
        <w:rPr>
          <w:i/>
          <w:u w:val="single"/>
          <w:lang w:val="en-US"/>
        </w:rPr>
        <w:t>Votum</w:t>
      </w:r>
      <w:r>
        <w:rPr>
          <w:i/>
          <w:u w:val="single"/>
        </w:rPr>
        <w:t xml:space="preserve"> на 30 пультов – 1.</w:t>
      </w:r>
    </w:p>
    <w:p>
      <w:pPr>
        <w:pStyle w:val="Default"/>
        <w:ind w:left="-360" w:firstLine="360"/>
        <w:jc w:val="both"/>
        <w:rPr/>
      </w:pPr>
      <w:r>
        <w:rPr>
          <w:color w:val="000000"/>
        </w:rPr>
        <w:t>Хорошие условия созданы для эффективного использования информационных технологий:  компьютерная, мультимедийная и интерактивная  техническая база - 5 учащихся на 1</w:t>
      </w:r>
      <w:r>
        <w:rPr/>
        <w:t xml:space="preserve"> компьютер, подключение к сети Интернет 70 компьютеров (выделенный и оплачиваемый каналы), школьная локальная сеть на  70 компьютеров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а четвертом этаже здания, региональная система ЭСО, электронные журналы и дневники, действующий и хорошо посещаемый школьный сайт; система дистанционного тестирования </w:t>
      </w:r>
      <w:r>
        <w:rPr>
          <w:lang w:val="en-US"/>
        </w:rPr>
        <w:t>Votum</w:t>
      </w:r>
      <w:r>
        <w:rPr/>
        <w:t xml:space="preserve">; разработка электронных образовательных продуктов).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068"/>
        <w:rPr/>
      </w:pPr>
      <w:r>
        <w:rPr/>
        <w:t xml:space="preserve">Обеспеченность учебного плана общеобразовательного учреждения учебниками из библиотечного фонда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блиотечный фонд МБОУ </w:t>
      </w:r>
      <w:r>
        <w:rPr>
          <w:caps/>
        </w:rPr>
        <w:t>Гимназия №216 «Дидакт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Общий фонд – 9881 экз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Фонд учебников – 5298  экз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Фонд художественной литературы – 4071 экз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Справочная литература 512 экз.</w:t>
      </w:r>
    </w:p>
    <w:p>
      <w:pPr>
        <w:pStyle w:val="Normal"/>
        <w:ind w:left="720" w:hanging="0"/>
        <w:rPr/>
      </w:pPr>
      <w:r>
        <w:rPr/>
        <w:t>Из  них;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Учебно-методическая – 392 экз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Словари – 63 экз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 </w:t>
      </w:r>
      <w:r>
        <w:rPr/>
        <w:t>Энциклопедии - 57 экз.</w:t>
      </w:r>
    </w:p>
    <w:p>
      <w:pPr>
        <w:pStyle w:val="Normal"/>
        <w:jc w:val="center"/>
        <w:rPr/>
      </w:pPr>
      <w:r>
        <w:rPr/>
        <w:t>Пополнение фонда учебников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9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shd w:fill="FFFFFF" w:val="clear"/>
        <w:rPr/>
      </w:pPr>
      <w:r>
        <w:rPr/>
        <w:t>Кадровый состав педагогического коллектива:</w:t>
      </w:r>
    </w:p>
    <w:p>
      <w:pPr>
        <w:pStyle w:val="Normal"/>
        <w:shd w:fill="FFFFFF" w:val="clear"/>
        <w:rPr/>
      </w:pPr>
      <w:r>
        <w:rPr/>
        <w:t>- администрация - 4</w:t>
      </w:r>
    </w:p>
    <w:p>
      <w:pPr>
        <w:pStyle w:val="Normal"/>
        <w:shd w:fill="FFFFFF" w:val="clear"/>
        <w:rPr/>
      </w:pPr>
      <w:r>
        <w:rPr/>
        <w:t>- учителя - 34</w:t>
      </w:r>
    </w:p>
    <w:p>
      <w:pPr>
        <w:pStyle w:val="Normal"/>
        <w:shd w:fill="FFFFFF" w:val="clear"/>
        <w:rPr/>
      </w:pPr>
      <w:r>
        <w:rPr/>
        <w:t>- воспитатели - 5</w:t>
      </w:r>
    </w:p>
    <w:p>
      <w:pPr>
        <w:pStyle w:val="Normal"/>
        <w:shd w:fill="FFFFFF" w:val="clear"/>
        <w:rPr/>
      </w:pPr>
      <w:r>
        <w:rPr/>
        <w:t>- педагоги – организаторы - 1</w:t>
      </w:r>
    </w:p>
    <w:p>
      <w:pPr>
        <w:pStyle w:val="Normal"/>
        <w:shd w:fill="FFFFFF" w:val="clear"/>
        <w:rPr/>
      </w:pPr>
      <w:r>
        <w:rPr/>
        <w:t>- преподаватели ОБЖ - 1</w:t>
      </w:r>
    </w:p>
    <w:p>
      <w:pPr>
        <w:pStyle w:val="Normal"/>
        <w:shd w:fill="FFFFFF" w:val="clear"/>
        <w:rPr/>
      </w:pPr>
      <w:r>
        <w:rPr/>
        <w:t>- другие педагогические работники - 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личие квалификационной категории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"/>
        <w:gridCol w:w="1350"/>
        <w:gridCol w:w="839"/>
        <w:gridCol w:w="1321"/>
        <w:gridCol w:w="840"/>
        <w:gridCol w:w="1320"/>
        <w:gridCol w:w="840"/>
        <w:gridCol w:w="13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валификационной категории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хождение аттестации в 2014-2015 учебном году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80"/>
        <w:gridCol w:w="2160"/>
        <w:gridCol w:w="234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и аттес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 количество педагогов, подавших заявления на аттестацию – 10</w:t>
      </w:r>
    </w:p>
    <w:p>
      <w:pPr>
        <w:pStyle w:val="Normal"/>
        <w:rPr/>
      </w:pPr>
      <w:r>
        <w:rPr/>
        <w:t>- количество педагогов, прошедших процедуру аттестации, из них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повысили уровень квалификации – 2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подтвердили имеющуюся категорию – 7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понизили уровень квалификации –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личие наград, званий, ученых степеней:</w:t>
      </w:r>
    </w:p>
    <w:p>
      <w:pPr>
        <w:pStyle w:val="Normal"/>
        <w:rPr/>
      </w:pPr>
      <w:r>
        <w:rPr/>
        <w:t>- Отличник народного образования - Терентьева Вера Павловна</w:t>
      </w:r>
    </w:p>
    <w:p>
      <w:pPr>
        <w:pStyle w:val="Normal"/>
        <w:rPr/>
      </w:pPr>
      <w:r>
        <w:rPr/>
        <w:t>- Почетный работник – Бурлакова Светлана Адамовна</w:t>
      </w:r>
    </w:p>
    <w:p>
      <w:pPr>
        <w:pStyle w:val="Normal"/>
        <w:rPr/>
      </w:pPr>
      <w:r>
        <w:rPr/>
        <w:t>- Заслуженный учитель – нет</w:t>
      </w:r>
    </w:p>
    <w:p>
      <w:pPr>
        <w:pStyle w:val="Normal"/>
        <w:rPr/>
      </w:pPr>
      <w:r>
        <w:rPr/>
        <w:t>- награждены ведомственными медалями и орденами – нет</w:t>
      </w:r>
    </w:p>
    <w:p>
      <w:pPr>
        <w:pStyle w:val="Normal"/>
        <w:rPr/>
      </w:pPr>
      <w:r>
        <w:rPr/>
        <w:t>- кандидат наук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</w:t>
      </w:r>
    </w:p>
    <w:tbl>
      <w:tblPr>
        <w:tblW w:w="98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55"/>
        <w:gridCol w:w="1984"/>
        <w:gridCol w:w="2223"/>
        <w:gridCol w:w="199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.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.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ов и докторов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 / %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 /3</w:t>
            </w:r>
            <w:r>
              <w:rPr>
                <w:lang w:val="en-US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й пед.персон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/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- высшее педагогическое - 38</w:t>
      </w:r>
    </w:p>
    <w:p>
      <w:pPr>
        <w:pStyle w:val="Normal"/>
        <w:rPr/>
      </w:pPr>
      <w:r>
        <w:rPr/>
        <w:t>- среднее профессиональное (педагогическое)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аж работы</w:t>
      </w:r>
      <w:r>
        <w:rPr/>
        <w:t>:</w:t>
      </w:r>
    </w:p>
    <w:tbl>
      <w:tblPr>
        <w:tblW w:w="97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"/>
        <w:gridCol w:w="702"/>
        <w:gridCol w:w="702"/>
        <w:gridCol w:w="702"/>
        <w:gridCol w:w="701"/>
        <w:gridCol w:w="702"/>
        <w:gridCol w:w="702"/>
        <w:gridCol w:w="702"/>
        <w:gridCol w:w="701"/>
        <w:gridCol w:w="702"/>
        <w:gridCol w:w="702"/>
        <w:gridCol w:w="702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 до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5 до1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0 до2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25 л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состав педагогических работников:</w:t>
      </w:r>
    </w:p>
    <w:tbl>
      <w:tblPr>
        <w:tblW w:w="88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1"/>
        <w:gridCol w:w="702"/>
        <w:gridCol w:w="702"/>
        <w:gridCol w:w="702"/>
        <w:gridCol w:w="701"/>
        <w:gridCol w:w="702"/>
        <w:gridCol w:w="702"/>
        <w:gridCol w:w="702"/>
        <w:gridCol w:w="701"/>
        <w:gridCol w:w="10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0 до4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40 до5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50 до6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60 ле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ind w:firstLine="708"/>
        <w:rPr/>
      </w:pPr>
      <w:r>
        <w:rPr/>
        <w:t>Прошли курсовую переподготовку в 2014-2015 учебном году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у в соответствии с ФГ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ебная нагрузка педагогических работников (без совместителе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>Менее 18 часов</w:t>
      </w:r>
      <w:r>
        <w:rPr>
          <w:i/>
          <w:u w:val="single"/>
        </w:rPr>
        <w:t>: 1 ч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 xml:space="preserve">18 часов в неделю: </w:t>
      </w:r>
      <w:r>
        <w:rPr>
          <w:i/>
          <w:u w:val="single"/>
        </w:rPr>
        <w:t>0 ч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 xml:space="preserve">от 19 до 27 часов в неделю: </w:t>
      </w:r>
      <w:r>
        <w:rPr>
          <w:i/>
          <w:u w:val="single"/>
        </w:rPr>
        <w:t>29 ч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>свыше 27 часов в неделю: 5</w:t>
      </w:r>
      <w:r>
        <w:rPr>
          <w:i/>
          <w:u w:val="single"/>
        </w:rPr>
        <w:t xml:space="preserve"> ч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 xml:space="preserve">средняя нагрузка учителей по образовательному учреждению: </w:t>
      </w:r>
      <w:r>
        <w:rPr>
          <w:i/>
          <w:u w:val="single"/>
        </w:rPr>
        <w:t>22 ча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ведения об администрации школы</w:t>
      </w:r>
      <w:r>
        <w:rPr/>
        <w:t xml:space="preserve">: 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1505"/>
        <w:gridCol w:w="2002"/>
        <w:gridCol w:w="2328"/>
      </w:tblGrid>
      <w:tr>
        <w:trPr>
          <w:trHeight w:val="3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(общий и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-ционная категория</w:t>
            </w:r>
          </w:p>
          <w:p>
            <w:pPr>
              <w:pStyle w:val="Normal"/>
              <w:rPr/>
            </w:pPr>
            <w:r>
              <w:rPr/>
              <w:t>рук/предм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(ведомственные) награды</w:t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Марин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Новгородский государственный педагогический институт,  учитель географ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 Министерства образования РФ, Почетная грамота Госкорпорации по атомной энергии «Росатом».</w:t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ветлана Адам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, Пензенский государственный педагогический институт им.В.Г.Белинского, учитель математики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занимаемой должности / высша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ый работник основного общего образования РФ</w:t>
            </w:r>
          </w:p>
        </w:tc>
      </w:tr>
      <w:tr>
        <w:trPr>
          <w:trHeight w:val="196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плова Елена Викто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Пензенский государственный педагогический институт им.В.Г.Белинского, учитель физи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/ 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а Любовь Пет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Пензенский государственный педагогический институт им.В.Г.Белинского, учитель начальных класс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/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/ высша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 Министерства образования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. Результаты деятельности организации, качество образ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spacing w:val="-1"/>
        </w:rPr>
        <w:t>Результаты успеваемости на каждом образовательном уровне и в целом (динамика результатов за последние три года).</w:t>
      </w:r>
    </w:p>
    <w:p>
      <w:pPr>
        <w:pStyle w:val="Normal"/>
        <w:shd w:fill="FFFFFF" w:val="clear"/>
        <w:ind w:left="37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начального общего образования (2-4 клас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ая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TextBody"/>
        <w:ind w:right="-185" w:firstLine="426"/>
        <w:jc w:val="both"/>
        <w:rPr/>
      </w:pPr>
      <w:r>
        <w:rPr/>
        <w:t xml:space="preserve">В начальной школе в соответствии с ФГОС НОО локальными актами принята система оценки, включающая оценку предметных, метапредметных и личностных результатов обучающихся. Предметные результаты оцениваются посредством проведения уровневых проверочных и контрольных работ, репродуктивного, рефлексивного и функционального уровней. Отметки в журнал выставляются именно за эти работы, текущих отметок за каждый урок в журнале нет. </w:t>
      </w:r>
    </w:p>
    <w:p>
      <w:pPr>
        <w:pStyle w:val="TextBody"/>
        <w:ind w:right="-185" w:firstLine="426"/>
        <w:jc w:val="both"/>
        <w:rPr/>
      </w:pPr>
      <w:r>
        <w:rPr/>
        <w:t xml:space="preserve">Метапредметные результаты оцениваются посредством диагностических метапредметных работ и решения особого вида задач – проектных задач (по Воронцову). В конце года проводится итоговая диагностическая метапредметная работа. 75-100% выполнения – высокий уровень, 74-50% - средний уровень, менее 50% - низкий уровень. </w:t>
      </w:r>
    </w:p>
    <w:p>
      <w:pPr>
        <w:pStyle w:val="Normal"/>
        <w:ind w:firstLine="709"/>
        <w:jc w:val="both"/>
        <w:rPr/>
      </w:pPr>
      <w:r>
        <w:rPr/>
        <w:t xml:space="preserve">В Пензенской области с 2014 года также осуществляется региональная оценка качества начального общего образования в соответствии с ФГОС НОО (Приказ Министерства образования Пензенской области № 369/01-07 от 01.06.2010 г.). </w:t>
      </w:r>
    </w:p>
    <w:p>
      <w:pPr>
        <w:pStyle w:val="Normal"/>
        <w:ind w:firstLine="709"/>
        <w:jc w:val="both"/>
        <w:rPr/>
      </w:pPr>
      <w:r>
        <w:rPr/>
        <w:t>Внешняя (независимая) оценка уровня и качества освоения основной образовательной программы начального общего образования осуществляется путем процедуры оценки индивидуальных достижений каждого обучающегося 4-го класса по двум предметам «Русский язык» и «Математика», а также по программе формирования универсальных учебных действий (метапредметных результатов) в соответствии с требованиями ФГОС.</w:t>
      </w:r>
    </w:p>
    <w:p>
      <w:pPr>
        <w:pStyle w:val="TextBody"/>
        <w:ind w:right="-185" w:hanging="0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новного общего образования (5-9 клас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экзамен по математике в 9 классе 2 чел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TextBody"/>
        <w:ind w:right="-185" w:hanging="0"/>
        <w:jc w:val="both"/>
        <w:rPr/>
      </w:pPr>
      <w:r>
        <w:rPr/>
        <w:t xml:space="preserve">5-е классы гимназии обучаются по новым стандартам, и соответственно, система оценки по принципу преемственности такая же. Педагогами разработаны уровневые контрольные и проверочные работы практически по всем предметам. Предметные результаты в 5 классах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,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, «5»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TextBody"/>
        <w:ind w:right="-185" w:hanging="0"/>
        <w:rPr/>
      </w:pPr>
      <w:r>
        <w:rPr/>
      </w:r>
    </w:p>
    <w:p>
      <w:pPr>
        <w:pStyle w:val="TextBody"/>
        <w:ind w:right="-185" w:hanging="0"/>
        <w:rPr/>
      </w:pPr>
      <w:r>
        <w:rPr/>
        <w:t>Результаты метапредметной работы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2"/>
        <w:gridCol w:w="1121"/>
        <w:gridCol w:w="1287"/>
        <w:gridCol w:w="1230"/>
        <w:gridCol w:w="1517"/>
        <w:gridCol w:w="136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реднего общего образования (10-11 клас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бильности в качестве нет.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на 11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школе: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иваем уровень, определенный для лицеев и гимназий 5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успеваемости в профильных классах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2"/>
        <w:gridCol w:w="1642"/>
        <w:gridCol w:w="1842"/>
        <w:gridCol w:w="1701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изучаемый на профи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по предмет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rPr/>
            </w:pPr>
            <w:r>
              <w:rPr/>
              <w:t>22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rPr/>
      </w:pPr>
      <w:r>
        <w:rPr/>
        <w:t>Сравнительный анализ успеваемости по школе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63"/>
        <w:gridCol w:w="1247"/>
        <w:gridCol w:w="851"/>
        <w:gridCol w:w="1134"/>
        <w:gridCol w:w="1333"/>
        <w:gridCol w:w="1219"/>
        <w:gridCol w:w="992"/>
        <w:gridCol w:w="992"/>
      </w:tblGrid>
      <w:tr>
        <w:trPr>
          <w:trHeight w:val="586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, 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, %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уровен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школ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й уровень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уров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/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/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обучающихся на «4» и «5» на начальном уровне образования увеличился на 2,6%, на уровне основного образования уменьшилось на 2% по сравнению с прошлым годом,  на уровне среднего образования качество обучения увеличилось на 11,5%. В результате по школе Процент обучающихся на «4» и «5» имеет стабильную величину в 57%. При этом следует отметить, что с 1-2 тройками по предметам окончили учебный год 5,8% обучающихся на уровне начального образования, 6,8% на уровне основного образования и 9,3 % на уровне среднего общего образования. В среднем по школе 6,6% обучающихся имеют одну-две тройки за год – это на уровне прошлого года. </w:t>
      </w:r>
    </w:p>
    <w:p>
      <w:pPr>
        <w:pStyle w:val="Normal"/>
        <w:ind w:firstLine="720"/>
        <w:jc w:val="both"/>
        <w:rPr/>
      </w:pPr>
      <w:r>
        <w:rPr/>
        <w:t>Лучший результат по уровню обученности (не ниже 55%) в 2014/2015 учебном году показали обучающиеся 5А, 5Б, 6А, 6Б, 8В классов</w:t>
      </w:r>
      <w:r>
        <w:rPr>
          <w:color w:val="FF0000"/>
        </w:rPr>
        <w:t xml:space="preserve">. </w:t>
      </w:r>
    </w:p>
    <w:p>
      <w:pPr>
        <w:pStyle w:val="Heading"/>
        <w:jc w:val="left"/>
        <w:rPr/>
      </w:pPr>
      <w:r>
        <w:rPr/>
        <w:t>Результаты выпускных экзаменов за курс основной школы в 2014/2015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конец 2014/2015 учебного года в 9-х классах обучалось 49 ученик. Все обучающиеся 9-х классов были допущены к государственной итоговой аттестации, прошли итоговую аттестацию за курс основной школы и получили документ об образовании соответствующего образца 47 обучающихся.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683"/>
        <w:gridCol w:w="448"/>
        <w:gridCol w:w="1065"/>
        <w:gridCol w:w="819"/>
        <w:gridCol w:w="818"/>
        <w:gridCol w:w="830"/>
        <w:gridCol w:w="819"/>
        <w:gridCol w:w="546"/>
        <w:gridCol w:w="545"/>
        <w:gridCol w:w="958"/>
        <w:gridCol w:w="673"/>
      </w:tblGrid>
      <w:tr>
        <w:trPr>
          <w:trHeight w:val="52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выпускников 9 классов (всего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выпускников, допущенных к аттестаци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ыпускники, проходившие аттестацию в традиционной форм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выпускников, пересдавших в традиционной форм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ыпускники, проходившие аттестацию в новой форм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выпускников, пересдавших в новой  форме</w:t>
            </w:r>
          </w:p>
        </w:tc>
      </w:tr>
      <w:tr>
        <w:trPr>
          <w:trHeight w:val="7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т.ч. с одной неудовлетворительной отмет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% выпускников, получивших неуд. результа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% выпускников, получивших неуд. результат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атематик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зультаты выпускных экзаменов </w:t>
      </w:r>
    </w:p>
    <w:p>
      <w:pPr>
        <w:pStyle w:val="Normal"/>
        <w:jc w:val="center"/>
        <w:rPr/>
      </w:pPr>
      <w:r>
        <w:rPr>
          <w:b/>
          <w:bCs/>
        </w:rPr>
        <w:t>на уровень основного общего образования в 2014/2015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сего по списку 49 чел.</w:t>
      </w:r>
    </w:p>
    <w:p>
      <w:pPr>
        <w:pStyle w:val="Normal"/>
        <w:rPr/>
      </w:pPr>
      <w:r>
        <w:rPr>
          <w:b/>
          <w:bCs/>
        </w:rPr>
        <w:t>Окончили 49 чел.</w:t>
      </w:r>
    </w:p>
    <w:p>
      <w:pPr>
        <w:pStyle w:val="Normal"/>
        <w:rPr/>
      </w:pPr>
      <w:r>
        <w:rPr>
          <w:b/>
          <w:bCs/>
        </w:rPr>
        <w:t>Отличники – 0 чел.</w:t>
      </w:r>
    </w:p>
    <w:p>
      <w:pPr>
        <w:pStyle w:val="Normal"/>
        <w:rPr/>
      </w:pPr>
      <w:r>
        <w:rPr>
          <w:b/>
          <w:bCs/>
        </w:rPr>
        <w:t xml:space="preserve">На «4 и 5» 8 чел. – 18,4%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95"/>
        <w:gridCol w:w="1595"/>
        <w:gridCol w:w="1595"/>
        <w:gridCol w:w="159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дав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дав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, %</w:t>
            </w:r>
          </w:p>
        </w:tc>
      </w:tr>
      <w:tr>
        <w:trPr>
          <w:trHeight w:val="631" w:hRule="exac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</w:t>
            </w:r>
            <w:r>
              <w:rPr/>
              <w:t>ОГЭ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62" w:hRule="exac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тематика</w:t>
            </w:r>
            <w:r>
              <w:rPr/>
              <w:t xml:space="preserve"> ОГЭ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286" w:hRule="exac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личество обучающихся, сдавших экзамен на «4» и «5» увеличилось на 4% по русскому языку и 25% по математике. Экзамен по выбору сдавал 1 чел. по физике.</w:t>
      </w:r>
    </w:p>
    <w:p>
      <w:pPr>
        <w:pStyle w:val="Normal"/>
        <w:ind w:firstLine="708"/>
        <w:jc w:val="both"/>
        <w:rPr/>
      </w:pPr>
      <w:r>
        <w:rPr/>
        <w:t xml:space="preserve">По математике по количеству обучающихся, сдавших экзамен на «4» и «5» - четвертый  результат по городу, но ниже среднегородского – 51,5%. По русскому языку по количеству обучающихся, сдавших экзамен на «4» и «5» - четвертый результат по городу, но ниже среднегородского – 76%. </w:t>
      </w:r>
    </w:p>
    <w:p>
      <w:pPr>
        <w:pStyle w:val="Normal"/>
        <w:jc w:val="both"/>
        <w:rPr/>
      </w:pPr>
      <w:r>
        <w:rPr/>
        <w:t>По алгебре подтвердили и улучшили свой результат – 87% учащихся, по геометрии – 84%, по русскому языку – 94%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Результаты ЕГЭ  на  уровень среднего общего образования в 2014/2015 учебном году</w:t>
      </w:r>
    </w:p>
    <w:p>
      <w:pPr>
        <w:pStyle w:val="Normal"/>
        <w:rPr/>
      </w:pPr>
      <w:r>
        <w:rPr>
          <w:bCs/>
        </w:rPr>
        <w:t>Всего по списку 21 чел.</w:t>
      </w:r>
    </w:p>
    <w:p>
      <w:pPr>
        <w:pStyle w:val="Normal"/>
        <w:rPr/>
      </w:pPr>
      <w:r>
        <w:rPr>
          <w:bCs/>
        </w:rPr>
        <w:t>Допущено в ЕГЭ – 21чел.</w:t>
      </w:r>
    </w:p>
    <w:p>
      <w:pPr>
        <w:pStyle w:val="Normal"/>
        <w:rPr/>
      </w:pPr>
      <w:r>
        <w:rPr/>
        <w:t>С золотой медалью – 1 человек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9"/>
        <w:gridCol w:w="820"/>
        <w:gridCol w:w="820"/>
        <w:gridCol w:w="240"/>
        <w:gridCol w:w="820"/>
        <w:gridCol w:w="820"/>
        <w:gridCol w:w="820"/>
        <w:gridCol w:w="236"/>
        <w:gridCol w:w="820"/>
        <w:gridCol w:w="820"/>
        <w:gridCol w:w="820"/>
        <w:gridCol w:w="33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/2013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городу Заречны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Пензенской области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городу Заречны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Пензенской област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городу Заречны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Пензен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7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ше среднего балла по городу: биология, информатика, литература, обществознание.</w:t>
      </w:r>
    </w:p>
    <w:p>
      <w:pPr>
        <w:pStyle w:val="Normal"/>
        <w:ind w:firstLine="708"/>
        <w:jc w:val="both"/>
        <w:rPr/>
      </w:pPr>
      <w:r>
        <w:rPr/>
        <w:t>Выше среднего по области: русский язык, история, биология, информатика, литература, английский язык, обществознание.</w:t>
      </w:r>
    </w:p>
    <w:p>
      <w:pPr>
        <w:pStyle w:val="Normal"/>
        <w:ind w:firstLine="708"/>
        <w:jc w:val="both"/>
        <w:rPr/>
      </w:pPr>
      <w:r>
        <w:rPr/>
        <w:t>Базовый уровень по математике сдали все обучающиеся. Количество обучающихся, получивших «4» и «5» - 18 чел. (85,7%). Средний балл – 4,19.</w:t>
      </w:r>
    </w:p>
    <w:p>
      <w:pPr>
        <w:pStyle w:val="Normal"/>
        <w:ind w:firstLine="708"/>
        <w:jc w:val="both"/>
        <w:rPr/>
      </w:pPr>
      <w:r>
        <w:rPr/>
        <w:t>Не преодолели порог: математика (профильный уровень) – 2 чел., физика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center"/>
        <w:rPr>
          <w:b/>
          <w:b/>
        </w:rPr>
      </w:pPr>
      <w:r>
        <w:rPr>
          <w:b/>
        </w:rPr>
        <w:t xml:space="preserve">Показатели удовлетворенности участников образовательного процесса качеством образовательных услуг  МБОУ </w:t>
      </w:r>
      <w:r>
        <w:rPr>
          <w:b/>
          <w:caps/>
        </w:rPr>
        <w:t>Гимназия № 216 «Дидакт»</w:t>
      </w:r>
    </w:p>
    <w:p>
      <w:pPr>
        <w:pStyle w:val="Normal"/>
        <w:jc w:val="center"/>
        <w:rPr/>
      </w:pPr>
      <w:r>
        <w:rPr/>
        <w:t>(Сравнительный анализ за два года)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918"/>
        <w:gridCol w:w="2911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Начальное обще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7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Основное обще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1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Среднее обще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78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среднем по школ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2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5,3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казатели удовлетворенности в этом учебном году выше на уровне основного и среднего общего образования, чем в прошлом году. И в целом на 4% выше по школе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зультативность  участия обучающихся в олимпиадах и НПК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Результаты участия школьников в олимпиадах и конкурсах, входящих в Перечень олимпиад школьников на 2014-2015 учебный год (Приказ Министерства образования и науки РФ №120 от 20.02.2015).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8"/>
        <w:gridCol w:w="1417"/>
        <w:gridCol w:w="2045"/>
        <w:gridCol w:w="2201"/>
        <w:gridCol w:w="18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тборочного (дистанционного) этапа (с указанием ФИ участни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чного этапа (с указанием ФИ участник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, подготовившего победителей и призеров очного этапа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урнир имени М.В.Ломоносо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 xml:space="preserve">Клепова Дарья 10 кл.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грамота за успешное выступл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«Звезда-Таланты на службе и безопасности», ПензГТУ (математика, русский язык,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щие исследователи – будущее науки»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Ник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щие исследователи – будущее науки»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а Дарья,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щие исследователи – будущее науки»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щие исследователи – будущее науки»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ев Ант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Сам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нов Даниил, 7 класс Клепова Дарья, 10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школьников Санкт-Петербургского  государственного институ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а Дарья,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«Покори Воробьёвы горы!»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«Ломоносов» история российской государ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ризёр Пеплова Анна,</w:t>
            </w:r>
          </w:p>
          <w:p>
            <w:pPr>
              <w:pStyle w:val="Normal"/>
              <w:widowControl w:val="false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асс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региональной олимпиады «Сурские таланты»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ыгина Мария, Урванцова Юлия, 11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 Шаныгина Ма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ветлан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региональной олимпиады «Сурские таланты» по общ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ыгина Мария, Урванцова Юлия, 11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 Урванцова Ю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ветлана Алекс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муниципальном этапе всероссийской олимпиады школьников по предметам</w:t>
      </w:r>
    </w:p>
    <w:p>
      <w:pPr>
        <w:pStyle w:val="Normal"/>
        <w:rPr/>
      </w:pPr>
      <w:r>
        <w:rPr/>
        <w:t>Количество учащихся 9-11 классов: 2013-2014 учебный год – 95; 2014-2015 учебный год – 92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Муниципальный этап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1051"/>
        <w:gridCol w:w="988"/>
        <w:gridCol w:w="992"/>
        <w:gridCol w:w="1045"/>
        <w:gridCol w:w="981"/>
        <w:gridCol w:w="11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ризе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беди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(22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 xml:space="preserve"> (2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: место в общем зачете</w:t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ка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4 учебный г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"Д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5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"Д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(2,5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иностранным языкам (общее количество баллов и место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9"/>
        <w:gridCol w:w="837"/>
        <w:gridCol w:w="837"/>
        <w:gridCol w:w="837"/>
        <w:gridCol w:w="837"/>
        <w:gridCol w:w="837"/>
        <w:gridCol w:w="837"/>
        <w:gridCol w:w="837"/>
        <w:gridCol w:w="837"/>
        <w:gridCol w:w="850"/>
        <w:gridCol w:w="86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«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2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«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1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личество участников муниципального этапа в %</w:t>
      </w:r>
    </w:p>
    <w:tbl>
      <w:tblPr>
        <w:tblW w:w="10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07"/>
        <w:gridCol w:w="2791"/>
        <w:gridCol w:w="434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кол-во победителей и призер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импиада по истории Пензенского края – победители, участники регионального эта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853"/>
        <w:gridCol w:w="220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Пензен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ова Дарь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Ег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регионального этапа</w:t>
      </w:r>
    </w:p>
    <w:tbl>
      <w:tblPr>
        <w:tblW w:w="796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914"/>
        <w:gridCol w:w="1914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Участие в НПМ «Шаги в науку»</w:t>
      </w:r>
    </w:p>
    <w:p>
      <w:pPr>
        <w:pStyle w:val="Normal"/>
        <w:rPr/>
      </w:pPr>
      <w:r>
        <w:rPr/>
        <w:t>Количество работ все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7"/>
        <w:gridCol w:w="2482"/>
        <w:gridCol w:w="1977"/>
        <w:gridCol w:w="1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57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57,5%)</w:t>
            </w:r>
          </w:p>
        </w:tc>
      </w:tr>
    </w:tbl>
    <w:p>
      <w:pPr>
        <w:pStyle w:val="Normal"/>
        <w:rPr/>
      </w:pPr>
      <w:r>
        <w:rPr/>
        <w:t xml:space="preserve">На региональном уровн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7"/>
        <w:gridCol w:w="2482"/>
        <w:gridCol w:w="1977"/>
        <w:gridCol w:w="1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ронов А. (английский язы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ая грамота Земсков П., французский язык</w:t>
            </w:r>
          </w:p>
        </w:tc>
      </w:tr>
    </w:tbl>
    <w:p>
      <w:pPr>
        <w:pStyle w:val="Normal"/>
        <w:ind w:right="-1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иностранным язык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7"/>
        <w:gridCol w:w="2554"/>
        <w:gridCol w:w="1418"/>
        <w:gridCol w:w="25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личество участников с докладами по иностранным языка увеличилось, в этом учебном году представлены доклады на всех этапах НМП «Шаги в науку». В подготовке детей участвовали все педагоги, включая молодых специалистов. Лизунова Е.А. – 1 этап, 3 место; 3 этап – 3 место; Раскачкина Е.А. – 2 этап, поощрительный диплом; 3 этап – 2 место; Фадина К.В. – 2 этап – участие; Шубенкина К.С. – 2 этап - участ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астие обучающихся в проекте «Школа Росатома»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2774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, место работы, 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ан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экологических квест-проектов «Человек. Природа. Мирный атом», Дес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EFE" w:val="clear"/>
              </w:rPr>
              <w:t>экологических социальных рекламных проектов «ЗАТО – ЗА! Здоровый образ жизн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речный З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юдмила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Трушнина Татьяна Александ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естественно-математических и лингвистических наук «Битва разума», г.Заречный З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ая Наталья Вадимовна </w:t>
            </w:r>
          </w:p>
          <w:p>
            <w:pPr>
              <w:pStyle w:val="Normal"/>
              <w:rPr/>
            </w:pPr>
            <w:r>
              <w:rPr/>
              <w:t>Щербакова Юлия Николаевна</w:t>
            </w:r>
          </w:p>
          <w:p>
            <w:pPr>
              <w:pStyle w:val="Normal"/>
              <w:rPr/>
            </w:pPr>
            <w:r>
              <w:rPr/>
              <w:t>Слепчёнкова Татья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естественно-математических и лингвистических наук «Битва разума», г.Заречный З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 место в личном первен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экологических квест-проектов «Человек. Природа. Мирный атом», Дес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 Людмила Константин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EFE" w:val="clear"/>
              </w:rPr>
              <w:t>экологических социальных рекламных проектов «ЗАТО – ЗА! Здоровый образ жизн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речный З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юдмила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Трушнина Татьяна Александ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оциальная активность и внешние связи учреждения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Открытые уроки в рамках городского конкурса «Учитель года»: Болтышова Н.Н. – урок русского языка в 3 классе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/>
        <w:t>Работа в жюри муниципального конкурса молодых специалистов Бурлакова С.А.;</w:t>
      </w:r>
    </w:p>
    <w:p>
      <w:pPr>
        <w:pStyle w:val="Normal"/>
        <w:ind w:firstLine="708"/>
        <w:rPr/>
      </w:pPr>
      <w:r>
        <w:rPr/>
        <w:t>Участие учителей в проекте «Школа Росатома»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40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-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Конкурс учителей, владеющих эффективными технологиями реализации ФГОС ступеней общего образования в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ь Е.А.</w:t>
            </w:r>
          </w:p>
          <w:p>
            <w:pPr>
              <w:pStyle w:val="Normal"/>
              <w:snapToGrid w:val="false"/>
              <w:rPr/>
            </w:pPr>
            <w:r>
              <w:rPr/>
              <w:t>Бакунина Т.В. побе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Матвеева М.А. экспе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Конкурс образовательных программ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Стажировки в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ь Е.А. Бурлакова С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Стажировка в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нина Т.В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  <w:t>Тематика методических семинаров, педсоветов, проведенных в школ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етодические семинары в школе в рамках введения ФГОС ООО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8"/>
        <w:gridCol w:w="782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семина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ебования к структуре основных и рабочих программ в   </w:t>
            </w:r>
            <w:r>
              <w:rPr/>
              <w:t>условиях внедрения ФГОС второго поколения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Т</w:t>
            </w:r>
            <w:r>
              <w:rPr>
                <w:color w:val="000000"/>
                <w:shd w:fill="FFFFFF" w:val="clear"/>
              </w:rPr>
              <w:t>ребования к структуре календарно-тематического планирования</w:t>
            </w:r>
            <w:r>
              <w:rPr/>
              <w:t xml:space="preserve"> в 5 классах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ценивания   достижений обучающихся </w:t>
            </w:r>
            <w:r>
              <w:rPr>
                <w:color w:val="000000"/>
              </w:rPr>
              <w:t xml:space="preserve">  при введении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заданий стартовой контрольной работы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предметных результа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ебования к заданиям   проверочной  и тематической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 современного урока   в условиях внедрения ФГОС второго поко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ые контрольные работы в 5 класса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остроения развивающей и развивающейся среды школы в условиях введения стандартов второго покол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тодические семинары</w:t>
      </w:r>
      <w:r>
        <w:rPr/>
        <w:t xml:space="preserve"> на муниципальном уровне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79"/>
        <w:gridCol w:w="1946"/>
        <w:gridCol w:w="2101"/>
      </w:tblGrid>
      <w:tr>
        <w:trPr>
          <w:trHeight w:val="3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>
          <w:trHeight w:val="8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15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ля молодых специалистов на базе ДО «Рабочая программа по предмету в соответствии с ФГОС ОО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.А.</w:t>
            </w:r>
          </w:p>
        </w:tc>
      </w:tr>
      <w:tr>
        <w:trPr>
          <w:trHeight w:val="8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для учителей ИЗО города «Урок в технологии системно-деятельностного подх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И.А.</w:t>
            </w:r>
          </w:p>
        </w:tc>
      </w:tr>
      <w:tr>
        <w:trPr>
          <w:trHeight w:val="8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3.2015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семинар «Проектирование образовательной программы ОО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.А.</w:t>
            </w:r>
          </w:p>
        </w:tc>
      </w:tr>
      <w:tr>
        <w:trPr>
          <w:trHeight w:val="8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по итогам проекта «Школа Росатома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.А., Бондарь Е.А., Бакунина Т.В.</w:t>
            </w:r>
          </w:p>
        </w:tc>
      </w:tr>
      <w:tr>
        <w:trPr>
          <w:trHeight w:val="6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ГОС: проблемы, пути решения, перспекти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.А., Новикова Л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етодические семинары</w:t>
      </w:r>
      <w:r>
        <w:rPr/>
        <w:t xml:space="preserve"> на региональном  уровне</w:t>
      </w:r>
    </w:p>
    <w:tbl>
      <w:tblPr>
        <w:tblW w:w="10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556"/>
        <w:gridCol w:w="1931"/>
        <w:gridCol w:w="2105"/>
      </w:tblGrid>
      <w:tr>
        <w:trPr>
          <w:trHeight w:val="3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>
          <w:trHeight w:val="8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Реализация ФГОС НОО» </w:t>
            </w:r>
          </w:p>
          <w:p>
            <w:pPr>
              <w:pStyle w:val="Normal"/>
              <w:rPr/>
            </w:pPr>
            <w:r>
              <w:rPr/>
              <w:t>Открытый урок на чужом классе «Имя числительное как часть реч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П.</w:t>
            </w:r>
          </w:p>
        </w:tc>
      </w:tr>
      <w:tr>
        <w:trPr>
          <w:trHeight w:val="3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Реализация ФГОС НОО» </w:t>
            </w:r>
          </w:p>
          <w:p>
            <w:pPr>
              <w:pStyle w:val="Normal"/>
              <w:rPr/>
            </w:pPr>
            <w:r>
              <w:rPr/>
              <w:t>Мастер-класс «Правописание слов с чередующимися корнями (на примере корней гор/гар)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а Т.В.</w:t>
            </w:r>
          </w:p>
        </w:tc>
      </w:tr>
      <w:tr>
        <w:trPr>
          <w:trHeight w:val="3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ФГОС НО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А.</w:t>
            </w:r>
          </w:p>
        </w:tc>
      </w:tr>
      <w:tr>
        <w:trPr>
          <w:trHeight w:val="3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ых специалистов. Мастер-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Е.А.</w:t>
            </w:r>
          </w:p>
        </w:tc>
      </w:tr>
    </w:tbl>
    <w:p>
      <w:pPr>
        <w:pStyle w:val="Normal"/>
        <w:rPr/>
      </w:pPr>
      <w:r>
        <w:rPr/>
        <w:t>Участие в семинарах</w:t>
      </w:r>
    </w:p>
    <w:tbl>
      <w:tblPr>
        <w:tblW w:w="8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i/>
        </w:rPr>
        <w:t xml:space="preserve">Экспериментальная деятельность, работа школы в качестве региональной пилотной площадки: </w:t>
      </w:r>
      <w:r>
        <w:rPr/>
        <w:t>Введение в пилотном режиме ФГОС ООО в 5 классах в 2014-2015 учебном год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Участие педагогов в конкурсах профессионального мастерства и научно-практических конференциях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  <w:gridCol w:w="18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Педагогическое мастерство» с методической разработкой урока «Послевоенное восстановление экономики (для обучающихся 8-9 кл.)</w:t>
            </w:r>
            <w:r>
              <w:rPr>
                <w:color w:val="000000"/>
              </w:rPr>
              <w:t>» Диплом III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Всероссийский конкурс «</w:t>
            </w:r>
            <w:r>
              <w:rPr>
                <w:rFonts w:eastAsia="Arial Unicode MS"/>
              </w:rPr>
              <w:t xml:space="preserve">Лучшее из опыта преподавания I полугодие 2014-2015 учебного года» с методической разработкой урока «Борьба с Наполеоном». Диплом </w:t>
            </w:r>
            <w:r>
              <w:rPr>
                <w:rFonts w:eastAsia="Arial Unicode MS"/>
                <w:lang w:val="en-US"/>
              </w:rPr>
              <w:t>III</w:t>
            </w:r>
            <w:r>
              <w:rPr>
                <w:rFonts w:eastAsia="Arial Unicode MS"/>
              </w:rPr>
              <w:t xml:space="preserve"> 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лощадка ФГОС, городская педагогическая конференция </w:t>
            </w:r>
          </w:p>
          <w:p>
            <w:pPr>
              <w:pStyle w:val="Normal"/>
              <w:snapToGrid w:val="false"/>
              <w:spacing w:before="43" w:after="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Л.К.</w:t>
              <w:br/>
              <w:t>Бондарь Е.А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Обухова И.П.</w:t>
            </w:r>
          </w:p>
          <w:p>
            <w:pPr>
              <w:pStyle w:val="Normal"/>
              <w:snapToGrid w:val="false"/>
              <w:rPr/>
            </w:pPr>
            <w:r>
              <w:rPr/>
              <w:t>Новикова Л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(очный тур), посвященные</w:t>
            </w:r>
            <w:r>
              <w:rPr>
                <w:color w:val="FF0000"/>
              </w:rPr>
              <w:t xml:space="preserve"> </w:t>
            </w:r>
            <w:r>
              <w:rPr/>
              <w:t>двухсотлетнему юбилею М.Ю.Лермонтова (в рамках проекта «Малая родина»).</w:t>
            </w:r>
            <w:r>
              <w:rPr>
                <w:b/>
              </w:rPr>
              <w:t xml:space="preserve">  </w:t>
            </w:r>
            <w:r>
              <w:rPr/>
              <w:t>«Лермонтов – поэт-переводчик»,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сб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.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ступление на 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й научно-практической конференции учителей «Актуальные проблемы  обучения физико-математическим и естественнонаучным дисциплинам в школе и ВУЗе», проходившей в ПГУ.</w:t>
            </w:r>
          </w:p>
          <w:p>
            <w:pPr>
              <w:pStyle w:val="Normal"/>
              <w:snapToGrid w:val="false"/>
              <w:spacing w:before="43" w:after="43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Л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учебно-методических разработок педагогических работников общеобразовательных учреждений Пензенской области «Мой новый урок». Номинация «Программа внеурочной деятель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чебно-методических разработок педагогических работников общеобразовательных учреждений Пензенской области «Мой новый урок». Номинация «Педагогическая деятельность учителя в условиях введения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И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учебно-методических разработок педагогических работников общеобразовательных учреждений Пензенской области «Мой новый урок». Номинация «Педагогическая деятельность учителя в условиях реализации ФГОС  НО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Лучшая авторская публикация 2014-2015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ассоциации педагогов. Общероссийский конкурс «Применение ФГОС: опыт педагогической иннов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И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сенева В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ых уроков молодых специалистов «Я-уч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Лизунова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психологических программ «Профессиональная перспекти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денежного поощрения лучших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Л.К.</w:t>
            </w:r>
          </w:p>
          <w:p>
            <w:pPr>
              <w:pStyle w:val="Normal"/>
              <w:snapToGrid w:val="false"/>
              <w:rPr/>
            </w:pPr>
            <w:r>
              <w:rPr/>
              <w:t>Тамбовцева Т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денежного поощрения лучших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Л.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Общее количество участников</w:t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1874"/>
        <w:gridCol w:w="188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рофессионального мастерства (дистанционны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рофессионального мастерства (очны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Наличие печатных работ</w:t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00"/>
        <w:gridCol w:w="1980"/>
        <w:gridCol w:w="19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ференции, места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edsovet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>» публикация учебно-методическ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чкина Е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 в XXI веке: сб. науч. тр. по мат-лам Междунар. науч.-практ. конф. 31 октября 2014 г.: Часть 1. Тамбов, 2014. «Возрастные новообразования подросткового возраста как основа образовательной программы основного общего образования в условиях реализации ФГОС 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«Конференц-зал» «Варианты проведения тематических разноуровневых контрольных работ по истории в 5 класс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«Конференц-зал» «Варианты проведения тематических разноуровневых контрольных работ по обществознанию в 5 класс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«Былина» сборник «Расскажу я вам про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на Т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вокалу. 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. Воспитательная работа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Воспитательная работа в гимназии в связи с введением ФГОС определяется разделами образовательной программы МБОУ </w:t>
      </w:r>
      <w:r>
        <w:rPr>
          <w:caps/>
        </w:rPr>
        <w:t>Гимназия № 216 «Дидакт</w:t>
      </w:r>
      <w:r>
        <w:rPr/>
        <w:t>» «</w:t>
      </w:r>
      <w:hyperlink r:id="rId5">
        <w:r>
          <w:rPr>
            <w:rStyle w:val="InternetLink"/>
            <w:color w:val="000000"/>
            <w:u w:val="none"/>
          </w:rPr>
          <w:t>Программа духовно-нравственного развития, воспитания обучающихся на ступени начального общего образования</w:t>
        </w:r>
      </w:hyperlink>
      <w:r>
        <w:rPr/>
        <w:t>», «</w:t>
      </w:r>
      <w:hyperlink r:id="rId6">
        <w:r>
          <w:rPr>
            <w:rStyle w:val="InternetLink"/>
            <w:color w:val="000000"/>
            <w:u w:val="none"/>
          </w:rPr>
          <w:t>Программа формирования  экологической культуры, здорового и  безопасного образа жизни</w:t>
        </w:r>
      </w:hyperlink>
      <w:r>
        <w:rPr/>
        <w:t>» и «</w:t>
      </w:r>
      <w:hyperlink r:id="rId7">
        <w:r>
          <w:rPr>
            <w:rStyle w:val="InternetLink"/>
            <w:color w:val="000000"/>
            <w:u w:val="none"/>
          </w:rPr>
          <w:t xml:space="preserve">Программа воспитания и социализации обучающихся на ступени основного общего образования, включающая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». 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</w:rPr>
          <w:t> </w:t>
        </w:r>
      </w:hyperlink>
    </w:p>
    <w:p>
      <w:pPr>
        <w:pStyle w:val="Normal"/>
        <w:ind w:firstLine="708"/>
        <w:jc w:val="both"/>
        <w:rPr/>
      </w:pPr>
      <w:r>
        <w:rPr/>
        <w:t>Нормативно-правовой и документальной основой Программ духовно-нравственного развития и воспитания (социализации) являются Закон Российской Федерации «Об образовании в РФ», Стандарт, Концепция духовно-нравственного развития и воспитания личности гражданина России, содержания областной целевой программы «Патриотическое воспитание граждан, проживающих на территории Пензенской обла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spacing w:lineRule="auto" w:line="24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Программы стали победителями конкурса «Школа Росатома» и </w:t>
      </w:r>
      <w:r>
        <w:rPr>
          <w:sz w:val="24"/>
          <w:szCs w:val="24"/>
        </w:rPr>
        <w:t>содержат:</w:t>
      </w:r>
      <w:r>
        <w:rPr>
          <w:b w:val="false"/>
          <w:sz w:val="24"/>
          <w:szCs w:val="24"/>
        </w:rPr>
        <w:t xml:space="preserve"> </w:t>
      </w:r>
    </w:p>
    <w:p>
      <w:pPr>
        <w:pStyle w:val="14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ланируемых результатов воспитания (формирумых ценностных ориентаций, социальных компетенций (грамотности), моделей поведения младших школьников);</w:t>
      </w:r>
    </w:p>
    <w:p>
      <w:pPr>
        <w:pStyle w:val="14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ации по организации, текущему педагогическому контролю и оценке результатов духовно-нравственного развития учащихся; </w:t>
      </w:r>
    </w:p>
    <w:p>
      <w:pPr>
        <w:pStyle w:val="14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писание требований к образовательной среде школы для формирования д</w:t>
      </w:r>
      <w:r>
        <w:rPr>
          <w:b w:val="false"/>
          <w:bCs/>
          <w:sz w:val="24"/>
          <w:szCs w:val="24"/>
        </w:rPr>
        <w:t>уховно-нравственной грамотности, социально-гражданской  и нравственной грамотности</w:t>
      </w:r>
      <w:r>
        <w:rPr>
          <w:b w:val="false"/>
          <w:sz w:val="24"/>
          <w:szCs w:val="24"/>
        </w:rPr>
        <w:t>;</w:t>
      </w:r>
    </w:p>
    <w:p>
      <w:pPr>
        <w:pStyle w:val="14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еречень внеурочных социальных практик, событий и мероприятий, обеспечивающих формирование результатов духовно-нравственного развития школьников на ступени начального общего образования; </w:t>
      </w:r>
    </w:p>
    <w:p>
      <w:pPr>
        <w:pStyle w:val="14"/>
        <w:numPr>
          <w:ilvl w:val="0"/>
          <w:numId w:val="16"/>
        </w:numPr>
        <w:spacing w:lineRule="auto" w:line="240" w:before="0" w:after="0"/>
        <w:ind w:left="0" w:firstLine="720"/>
        <w:jc w:val="both"/>
        <w:rPr/>
      </w:pPr>
      <w:r>
        <w:rPr>
          <w:b w:val="false"/>
          <w:bCs/>
          <w:sz w:val="24"/>
          <w:szCs w:val="24"/>
        </w:rPr>
        <w:t>модель и содержание с</w:t>
      </w:r>
      <w:r>
        <w:rPr>
          <w:b w:val="false"/>
          <w:sz w:val="24"/>
          <w:szCs w:val="24"/>
        </w:rPr>
        <w:t>овместной деятельности школы, семьи  и общественности по духовно-нравственному развитию и воспитанию младших школьников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Основным способом организации образовательной среды гимназии являются проекты: социальные, разновозрастные, детско-взрослые. Можно утверждать, что детско-взрослое проектирование </w:t>
      </w:r>
      <w:r>
        <w:rPr/>
        <w:t xml:space="preserve">является эффективным средством социализации школь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радиционные гимназические проекты «Театральная осень», «Зимняя сказка», «Франглия», «Школьная весна», «Выпускник», «Школьная клумба», «Безопасное колесо». Месячник военно-патриотической работы строится также как проект. Участие детей в гимназических проектах проектах 100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рганизации дополнительного образования и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</w:t>
      </w:r>
      <w:r>
        <w:rPr>
          <w:caps/>
        </w:rPr>
        <w:t>Гимназия № 216 «Дидакт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370830" cy="1171575"/>
                <wp:effectExtent l="22860" t="5715" r="23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171440"/>
                          <a:chOff x="0" y="0"/>
                          <a:chExt cx="537084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840" cy="1171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291600"/>
                            <a:ext cx="2685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3pt;width:422.9pt;height:92.25pt" coordorigin="540,166" coordsize="8458,184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166;width:8457;height:184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4;top:625;width:4229;height: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1829435" cy="2286635"/>
                <wp:effectExtent l="4445" t="4445" r="1270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286720"/>
                          <a:chOff x="0" y="0"/>
                          <a:chExt cx="1829520" cy="2286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288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952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взрослые проекты, собы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55pt;width:144.1pt;height:180.05pt" coordorigin="3420,151" coordsize="2882,360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421;top:152;width:2879;height:359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151;width:2880;height:31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взрослые проекты, со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400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23342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школьны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5pt;width:189pt;height:54pt" coordorigin="-180,131" coordsize="3780,1080">
                <v:roundrect id="shape_0" fillcolor="white" stroked="t" o:allowincell="f" style="position:absolute;left:-180;top:131;width:37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28;top:183;width:3675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школьны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22201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е лаборатор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55pt;width:180pt;height:54pt" coordorigin="6120,131" coordsize="3600,1080">
                <v:roundrect id="shape_0" fillcolor="white" stroked="t" o:allowincell="f" style="position:absolute;left:6120;top:131;width:35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172;top:183;width:3495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е лабора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286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22312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проектные груп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180pt;height:45pt" coordorigin="180,23" coordsize="3600,900">
                <v:roundrect id="shape_0" fillcolor="white" stroked="t" o:allowincell="f" style="position:absolute;left:180;top:23;width:3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23;top:66;width:3513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проектны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22312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15pt;width:180pt;height:45pt" coordorigin="5940,203" coordsize="3600,900">
                <v:roundrect id="shape_0" fillcolor="white" stroked="t" o:allowincell="f" style="position:absolute;left:5940;top:203;width:3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983;top:246;width:3513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2171700" cy="583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3560"/>
                          <a:chOff x="0" y="0"/>
                          <a:chExt cx="217188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6640"/>
                            <a:ext cx="21157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прес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171pt;height:45.95pt" coordorigin="540,11" coordsize="3420,919">
                <v:roundrect id="shape_0" fillcolor="white" stroked="t" o:allowincell="f" style="position:absolute;left:540;top:11;width:3419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5;top:53;width:3331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пресс-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2171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2117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5pt;width:171pt;height:45pt" coordorigin="5760,95" coordsize="3420,900">
                <v:roundrect id="shape_0" fillcolor="white" stroked="t" o:allowincell="f" style="position:absolute;left:5760;top:95;width:34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03;top:138;width:3333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0" cy="5835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83560"/>
                          <a:chOff x="0" y="0"/>
                          <a:chExt cx="228600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6640"/>
                            <a:ext cx="22302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творческие мастер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уж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180pt;height:45.95pt" coordorigin="720,179" coordsize="3600,919">
                <v:roundrect id="shape_0" fillcolor="white" stroked="t" o:allowincell="f" style="position:absolute;left:720;top:179;width:3599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4;top:221;width:3511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творческие мастер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уж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2171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21056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15pt;width:171pt;height:54pt" coordorigin="5400,263" coordsize="3420,1080">
                <v:roundrect id="shape_0" fillcolor="white" stroked="t" o:allowincell="f" style="position:absolute;left:5400;top:263;width:34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52;top:315;width:3315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2286000" cy="583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83560"/>
                          <a:chOff x="0" y="0"/>
                          <a:chExt cx="228600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6640"/>
                            <a:ext cx="22302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движение «ЮнЗары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180pt;height:45.95pt" coordorigin="1080,71" coordsize="3600,919">
                <v:roundrect id="shape_0" fillcolor="white" stroked="t" o:allowincell="f" style="position:absolute;left:1080;top:71;width:3599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24;top:113;width:3511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движение «ЮнЗар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2286000" cy="583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83560"/>
                          <a:chOff x="0" y="0"/>
                          <a:chExt cx="228600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6640"/>
                            <a:ext cx="22302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сследователи миров человеческих ценнос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95pt;width:180pt;height:45.95pt" coordorigin="1260,59" coordsize="3600,919">
                <v:roundrect id="shape_0" fillcolor="white" stroked="t" o:allowincell="f" style="position:absolute;left:1260;top:59;width:3599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05;top:101;width:3511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сследователи миров человеческих ценност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2057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2002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детского движ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95pt;width:162pt;height:45pt" coordorigin="5220,59" coordsize="3240,900">
                <v:roundrect id="shape_0" fillcolor="white" stroked="t" o:allowincell="f" style="position:absolute;left:5220;top:59;width:32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63;top:102;width:3153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детского дви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 xml:space="preserve">Согласно лицензии, МБОУ </w:t>
      </w:r>
      <w:r>
        <w:rPr>
          <w:caps/>
          <w:sz w:val="24"/>
          <w:szCs w:val="24"/>
        </w:rPr>
        <w:t>Гимназия № 216 «Дидакт»</w:t>
      </w:r>
      <w:r>
        <w:rPr>
          <w:sz w:val="24"/>
          <w:szCs w:val="24"/>
        </w:rPr>
        <w:t xml:space="preserve"> имеет право ведения образовательной деятельности по следующим направлениям дополнительного образования: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Культурологическое;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Естественно-научное;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Научно-техническо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уровень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i/>
          <w:i/>
        </w:rPr>
      </w:pPr>
      <w:r>
        <w:rPr>
          <w:i/>
        </w:rPr>
        <w:t>Проект «Обучение через предпринимательство»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Городской бизнес марафон «Я-предприниматель» командное первенство 3 место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Городской бизнес марафон «Я-предприниматель» конвейер бизнес-моделей. Саенкова Д. 2 место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i/>
          <w:i/>
        </w:rPr>
      </w:pPr>
      <w:r>
        <w:rPr>
          <w:i/>
        </w:rPr>
        <w:t>Проект «Радуга талантов»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Городской конкурс чтецов- Шевченко Юлия 8а, Филиппова Варвара 8б-победители </w:t>
      </w:r>
    </w:p>
    <w:p>
      <w:pPr>
        <w:pStyle w:val="Normal"/>
        <w:jc w:val="both"/>
        <w:rPr/>
      </w:pPr>
      <w:r>
        <w:rPr/>
        <w:t>Городской конкурс сочинений - Тузков Мирослав 5а, Шевченко Юлия 8а, Давыдова Наталья 8б, Филиппова Варвара 8а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i/>
          <w:i/>
        </w:rPr>
      </w:pPr>
      <w:r>
        <w:rPr>
          <w:i/>
        </w:rPr>
        <w:t>Программа «Слагаемые успеха»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Проект «Шахматная школ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</w:rPr>
        <w:t>Гражданское и патриотическое  воспитание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«Мы наследники Победы» (городской проект)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«История моей семьи в истории Победы» (городской проект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uppressAutoHyphens w:val="false"/>
        <w:ind w:left="1440" w:hanging="1440"/>
        <w:jc w:val="both"/>
        <w:rPr>
          <w:b/>
          <w:b/>
        </w:rPr>
      </w:pPr>
      <w:r>
        <w:rPr>
          <w:b/>
        </w:rPr>
        <w:t xml:space="preserve">Экологическое воспитани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1</w:t>
      </w:r>
      <w:r>
        <w:rPr/>
        <w:t>. Проект «Среда обита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Развитие детского творчества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1.  </w:t>
      </w:r>
      <w:r>
        <w:rPr/>
        <w:t>Проект «Танцующая школа»</w:t>
      </w:r>
    </w:p>
    <w:p>
      <w:pPr>
        <w:pStyle w:val="Normal"/>
        <w:ind w:left="1800" w:hanging="0"/>
        <w:jc w:val="both"/>
        <w:rPr/>
      </w:pPr>
      <w:r>
        <w:rPr/>
        <w:t xml:space="preserve">   </w:t>
      </w:r>
      <w:r>
        <w:rPr/>
        <w:t>2. Проекты декоративно-прикладного творчества (урочно-внеурочные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Вышивка лентами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Новогодняя варежка.  Подарочная упаковка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Рождественский сапожок. Элемент декора интерьера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Первая вышивка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Море красок.  Настенное панно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Волшебный фетр»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детского движения</w:t>
      </w:r>
    </w:p>
    <w:p>
      <w:pPr>
        <w:pStyle w:val="Normal"/>
        <w:ind w:left="360" w:hanging="0"/>
        <w:jc w:val="both"/>
        <w:rPr/>
      </w:pPr>
      <w:r>
        <w:rPr/>
        <w:t xml:space="preserve">1. Проект детское движение «ЮнЗары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ект «Исследователи миров человеческих ценнос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, всероссийский уровень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1.В рамках проекта «Малая родина»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Областные литературные чтения, посвященные 200-летию со дня рождения  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М.Ю. Лермонтова «Великий поэт Лермонтов-переводчик» Родина Е.Б.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 xml:space="preserve">2. Образовательный Интернет-проект «Наше духовное наследие» - Бражникова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Алена 4в – руководитель Терехова И.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Информация о занятости</w:t>
      </w:r>
      <w:r>
        <w:rPr/>
        <w:t xml:space="preserve"> учащихся  МБОУ </w:t>
      </w:r>
      <w:r>
        <w:rPr>
          <w:caps/>
        </w:rPr>
        <w:t>Гимназия № 216 «Дидакт</w:t>
      </w:r>
      <w:r>
        <w:rPr/>
        <w:t xml:space="preserve">» в </w:t>
      </w:r>
      <w:r>
        <w:rPr>
          <w:b/>
        </w:rPr>
        <w:t>объединениях дополнительного</w:t>
      </w:r>
      <w:r>
        <w:rPr/>
        <w:t xml:space="preserve"> образования на конец 2014-2015 учебного года</w:t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5"/>
        <w:gridCol w:w="575"/>
        <w:gridCol w:w="8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 по класса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год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щаю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ди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год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Дополнительное образование</w:t>
      </w:r>
      <w:r>
        <w:rPr/>
        <w:t xml:space="preserve"> в гимназии представлено  следующими направлениям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учно-техническое, культурологическое, художественное.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86"/>
        <w:gridCol w:w="335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ве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е зве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Знакомство с английским языком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Любители французского языка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Робототехника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Хореография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омисоль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нформатика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Школьный издатель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Юные краеведы - экологи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Танцующая школ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Школьный издатель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Юные краеведы - экологи»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Танцующая школа»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Спортивное направление деятельности представлено работой спортивного клуба «Здоровейка», футбольным спортивным клубом, клубом выходного дня, клубом «Черлидинг».</w:t>
      </w:r>
    </w:p>
    <w:p>
      <w:pPr>
        <w:pStyle w:val="Normal"/>
        <w:ind w:left="720" w:hanging="0"/>
        <w:jc w:val="both"/>
        <w:rPr/>
      </w:pPr>
      <w:r>
        <w:rPr/>
        <w:t>Художественная направленность представлена работой клуба «Юный художник»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ивность работы выражается цифрой - 121 учащийся (23%) является победителем или призером разного рода творческих конкурсов, соревнований. 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  МБОУ </w:t>
      </w:r>
      <w:r>
        <w:rPr>
          <w:b/>
          <w:caps/>
        </w:rPr>
        <w:t xml:space="preserve">Гимназия № 216 «Дидакт» </w:t>
      </w:r>
      <w:r>
        <w:rPr/>
        <w:t>о  занятости детей внеурочной деятельностью на 25.05.2015</w:t>
      </w:r>
    </w:p>
    <w:tbl>
      <w:tblPr>
        <w:tblW w:w="11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6"/>
        <w:gridCol w:w="517"/>
        <w:gridCol w:w="558"/>
        <w:gridCol w:w="577"/>
        <w:gridCol w:w="456"/>
        <w:gridCol w:w="539"/>
        <w:gridCol w:w="426"/>
        <w:gridCol w:w="540"/>
        <w:gridCol w:w="463"/>
        <w:gridCol w:w="360"/>
        <w:gridCol w:w="528"/>
        <w:gridCol w:w="365"/>
        <w:gridCol w:w="486"/>
        <w:gridCol w:w="567"/>
        <w:gridCol w:w="425"/>
        <w:gridCol w:w="440"/>
        <w:gridCol w:w="422"/>
        <w:gridCol w:w="263"/>
        <w:gridCol w:w="35"/>
        <w:gridCol w:w="390"/>
        <w:gridCol w:w="360"/>
        <w:gridCol w:w="10"/>
        <w:gridCol w:w="332"/>
        <w:gridCol w:w="337"/>
      </w:tblGrid>
      <w:tr>
        <w:trPr>
          <w:trHeight w:val="178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предметная занятость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занятость в системе дополнительного образован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нято дополнительным образовани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де не занимают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бучающихся начальной школы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посещения</w:t>
            </w:r>
          </w:p>
        </w:tc>
      </w:tr>
      <w:tr>
        <w:trPr>
          <w:trHeight w:val="33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ы, курс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е объединен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 детей системы образ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школы КФи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, учре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оро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 места жительст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населенный  пун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родителей (нет возможности сопровождать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ились  с выбо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, факультативы, репетито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жел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ые обстоятельства, помощь по дому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после уроков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лание  родителе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занятий по интересам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left="3545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бота с семьей</w:t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/>
      </w:pPr>
      <w:r>
        <w:rPr/>
        <w:t xml:space="preserve">В течение года </w:t>
      </w:r>
      <w:r>
        <w:rPr>
          <w:bCs/>
        </w:rPr>
        <w:t>проведен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ешкольные  родительские собрания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/>
        <w:t>«Воспитание нравственности, формирование правильной самооценки школьника в семье, профилактика правонарушений 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/>
        <w:t xml:space="preserve">«Сотрудничество семьи и школы – основа успешности обучения ребенка. Проблемы детей – наши общие проблемы, нам их решать совместно. Как не допустить беды»,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i/>
          <w:i/>
        </w:rPr>
      </w:pPr>
      <w:r>
        <w:rPr/>
        <w:t>«Специфика семейного воспитания: позитивное и негативное» (</w:t>
      </w:r>
      <w:r>
        <w:rPr>
          <w:i/>
        </w:rPr>
        <w:t>с приглашением специалистов ОГИБДД, инспекторов по делам несовершеннолетних, центра занятости населения - специалистов системы профилактики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>
          <w:bCs/>
        </w:rPr>
        <w:t>Профилактика негативных явлений в подростковой среде. Безопасное лето. Занятость детей в летний период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>
          <w:i/>
        </w:rPr>
        <w:t>творческий отчет</w:t>
      </w:r>
      <w:r>
        <w:rPr/>
        <w:t xml:space="preserve"> по итогам проведения проекта «Творческая осень», «Франглия»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  <w:i/>
          <w:i/>
        </w:rPr>
      </w:pPr>
      <w:r>
        <w:rPr>
          <w:i/>
        </w:rPr>
        <w:t>заседания Совета отц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Мероприятия с родителями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246"/>
      </w:tblGrid>
      <w:tr>
        <w:trPr>
          <w:trHeight w:val="8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Поход выходного дня, «Веселые старты», игра «Снайпер, поездка в драмтеатр г.Пенза на спектакль «Серебряное копытце», концерт  «День матери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Поход выходного дня. Масленица. Прощание с Букварём. Поход выходного дн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Клуб выходного дня, «Веселые старты», Поездка в драмтеатр г.Пенза на спектакль «Веселые приключения зимы», акция «Прилетели птицы - пора кормиться»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Поход выходного дня. Праздник «Прощай, букварь!», Спортивный праздник «Мама, папа, я – спортивная семья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«Папа, мама, я - спортивная семья», посещение спектакля «Кентервильское привидение», концерт  «День матери», акция «Прилетели птицы - пора кормиться», наглядные пособия для учебно-воспитательного процесса (магнитная доска «Дом для букв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Спектакль  «Мальчиш – Кибальчиш», «Масленица», Финал городского конкурса «Есть такая профессия Родину защищать», Поход «Лесная зон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«Папа, мама, я - спортивная семья», театральная постановка «Ералаш», акция «Синичкин день», сбор макулатуры, конкурс по БДД, участие в фестивале «Заречный в цвету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Помощь в изготовление кормушек. Поход «Лыжня зовет». «Папа, мама и я - спортивная семья»</w:t>
            </w:r>
          </w:p>
        </w:tc>
      </w:tr>
      <w:tr>
        <w:trPr>
          <w:trHeight w:val="10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«Театральная постановка «урок опознания» в рамках проекта «Творческая осень», Поездка в драмтеатр г.Пенза на спектакль «Серебряное копытце», посещение спектакля «Кентервильское привидение», украшение кабинета к Новому г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Лучше мамы не найти», «Отдых на природе», «День семьи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«Поход с родителями», посещение спектакля «Кентервильское привидение », Поездка в драмтеатр г Пенза на спектакль «Серебряное копытце», театральная постановка «Болтушка» в рамках проекта «Творческая осень», сбор макулатуры, конкурс по БДД, участие в фестивале «Заречный в цвету», Благотворительный спектакль ТЮЗ «Ох, уж этот Дениска», открытый урок по математике для родителей, акция «Прилетели птицы -  пора кормиться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Игра  в боулинг, катание на коньках в СК «Союз», «Маслениц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сещение спектакля «Кентервильское привидение», «Снегурушка», сбор макулатуры, «Осенний день здоровья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Классный проект «Пилотка», праздник для мам «Мы вас любим», Зимние забавы (катание на горке), «Масленица», поход в лесную зону, Школьная клумб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ездка на завод «Очаково», «Лукоморье», участие в  зимнем спортивном празднике ФОК «Лесной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«238 февромарта». Подготовка к выпускному. Выпуск газеты. Украшение зала. Поездка в «Тарханы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ездка в Тарханы, День именинника, сбор макулатуры, участие в  зимнем спортивном празднике ФОК «Лесной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Спортивный семейный праздник в з/о «Лесная». «Школьная клумба». Выпускной вечер- семейный праздни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«Осенний поход», акция «Прилетели птицы - пора кормиться», участие в  зимнем спортивном празднике ФОК «Лесной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«Масленица». Выпускной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5а 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Презентация «Мое  портфолио», поездка в г.Сердобск,  «Осенний день здоровья», посещение СКК «Союз», участие в  зимнем спортивном празднике ФОК «Лесной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Городской проект «История моей семьи в истории Победы». Парк Победы – символ памяти – экскурсия в г.Саранск. Школьный проект «Школьная весн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Поездка в г.Сердобск, изготовление символа года а рамках проекта «Зимняя сказка», участие в  зимнем спортивном празднике ФОК «Лесной»</w:t>
            </w:r>
          </w:p>
          <w:p>
            <w:pPr>
              <w:pStyle w:val="Normal"/>
              <w:rPr>
                <w:bCs/>
              </w:rPr>
            </w:pPr>
            <w:r>
              <w:rPr/>
              <w:t>Городской проект «История моей семьи в истории Победы». Школьный проект «Школьная весна». Исторические археологические  места города Заречный «Ахунское городище»  - поход-экскурс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дготовка спектакля в рамках проекта «Творческая осень», оформление холла  в рамках проекта «Зимняя сказка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Беседа, консультация, анкетирование в течение го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дготовка спектакля в рамках проекта «Творческая осень», оформление холла  в рамках проекта «Зимняя сказк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дготовка спектакля в рамках проекта «Творческая осень», оформление холла  в рамках проекта «Зимняя сказк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дготовка спектакля в рамках проекта «Творческая осень», оформление холла  в рамках проекта «Зимняя сказка»</w:t>
            </w:r>
          </w:p>
        </w:tc>
      </w:tr>
      <w:tr>
        <w:trPr>
          <w:trHeight w:val="11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Осенний поход в лес, посещение спектакля «Кентервильское привидение», «День Матери»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Проведение Дня Здоровья (посещение Ледового Дворца с родителями). Праздник родителей детям в честь Последнего звонка. Совместный выход на природу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10,11 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городском круглом столе по профилактике,  участие в работе родительской ассамбле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7. Финансово-экономическ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  <w:t>Годовой бюджет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Годовой бюджет составил</w:t>
      </w:r>
      <w:r>
        <w:rPr>
          <w:b/>
        </w:rPr>
        <w:t xml:space="preserve"> </w:t>
      </w:r>
      <w:r>
        <w:rPr>
          <w:color w:val="000000"/>
          <w:lang w:eastAsia="ru-RU"/>
        </w:rPr>
        <w:t>34155093,00</w:t>
      </w:r>
      <w:r>
        <w:rPr>
          <w:b/>
        </w:rPr>
        <w:t xml:space="preserve"> руб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Распределение средств бюджета по источникам их получения и направления использования бюджетных средств.</w:t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65"/>
      </w:tblGrid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гиональный бюджет: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убвенция (госстандарт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98482,00</w:t>
            </w:r>
          </w:p>
        </w:tc>
      </w:tr>
      <w:tr>
        <w:trPr>
          <w:trHeight w:val="1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77565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7225,00</w:t>
            </w:r>
          </w:p>
        </w:tc>
      </w:tr>
      <w:tr>
        <w:trPr>
          <w:trHeight w:val="4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ие услуги (переподготовка педагогических работников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6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сновных средств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486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Денежные выплаты молодым специалистам (педагогическим работникам) муниципальных общеобразовательных организаций и муниципальных общеобразовательных организаций дополнительного образован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71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1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78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боты, услуги (организация питания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78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НЫЙ БЮДЖЕТ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46787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3473,2</w:t>
            </w:r>
          </w:p>
        </w:tc>
      </w:tr>
      <w:tr>
        <w:trPr>
          <w:trHeight w:val="69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(компенсация по уходу за ребенком  до 3 лет, первичный  медосмотр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,29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244,56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связ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3451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7885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боты, услуги 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9355,95</w:t>
            </w:r>
          </w:p>
        </w:tc>
      </w:tr>
      <w:tr>
        <w:trPr>
          <w:trHeight w:val="54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 (налоги, новогодние подарки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058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01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ДЦП "Организация отдыха, оздоровления и занятости детей и подростков г. Заречного Пензенской области  на 2011-2015 годы"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517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23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0</w:t>
            </w:r>
          </w:p>
        </w:tc>
      </w:tr>
      <w:tr>
        <w:trPr>
          <w:trHeight w:val="63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боты, услуги (организация питания, к/м мероприятия, бассейн)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905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Муниципальная программа «Развитие системы образования в городе Заречном Пензенской области на 2014-2016 годы»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6555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ы, услуги по содержанию имущества, в том числе ремон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боты, услуг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255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Общепрограммные мероприятия муниципальной программы «Развитие физической культуры и олимпийских видов спорта в г. Заречном Пензенской области на 2011-2014 годы»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Долгосрочная целевая программа "Реализация на территории г.Заречного приоритетного национального проекта "Образование" на 2010-2013 годы"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19</w:t>
            </w:r>
          </w:p>
        </w:tc>
      </w:tr>
      <w:tr>
        <w:trPr>
          <w:trHeight w:val="94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боты, услуги (погашение кредиторской задолженности за 2013 г. по программе "Школьное молоко")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9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 Погашение кредиторской задолженности бюджетных учреждений, сложившейся при исполнении бюджета 2013 год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2031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34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43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066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боты, услуг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49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6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42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Использование средств от предпринимательской деятельност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1112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принимательская деятельность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52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й имущественный взнос на выплату заработной платы учителям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96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55093,00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8. Решения, принятые по итогам общественного обсу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веденного в публичном отчете сравнительного анализа, подтверждающего положительную динамику развития по основным направлениям образовательной деятельности признать эффективной работу педагогического коллектива по реализации Программы развития </w:t>
      </w:r>
      <w:r>
        <w:rPr>
          <w:caps/>
        </w:rPr>
        <w:t>МБОУ «Гимназия  № 216 «Дидакт</w:t>
      </w:r>
      <w:r>
        <w:rPr/>
        <w:t xml:space="preserve">» за 2014-2015 учебный год. </w:t>
      </w:r>
    </w:p>
    <w:p>
      <w:pPr>
        <w:pStyle w:val="Normal"/>
        <w:ind w:firstLine="708"/>
        <w:jc w:val="both"/>
        <w:rPr/>
      </w:pPr>
      <w:r>
        <w:rPr/>
        <w:t>Признать необходимость усиления инициативности родительской общественности в формировании у обучающихся приверженности здоровому образу жизни, ответственности за воспитание детей, формирование духовно-нравственных качест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й доклад за 2014-2015 учебный год разместить для широкого обсуждения потребителями образовательных услуг на сайте МБОУ </w:t>
      </w:r>
      <w:r>
        <w:rPr>
          <w:caps/>
        </w:rPr>
        <w:t>Гимназия  № 216 «Дидакт</w:t>
      </w:r>
      <w:r>
        <w:rPr/>
        <w:t xml:space="preserve">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kt</w:t>
        </w:r>
        <w:r>
          <w:rPr>
            <w:rStyle w:val="InternetLink"/>
          </w:rPr>
          <w:t>216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Заключение. Перспективы и план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Главной задачей </w:t>
      </w:r>
      <w:r>
        <w:rPr>
          <w:b/>
          <w:bCs/>
          <w:color w:val="000000"/>
        </w:rPr>
        <w:t>кадровой политики</w:t>
      </w:r>
      <w:r>
        <w:rPr>
          <w:bCs/>
          <w:color w:val="000000"/>
        </w:rPr>
        <w:t xml:space="preserve"> в режиме дальнейшего развития будет являться переподготовка кадров для беспроблемного перехода на новые Федеральные государственные стандарты основного общего образования в 6 классе, среднего общего образования:</w:t>
      </w:r>
    </w:p>
    <w:p>
      <w:pPr>
        <w:pStyle w:val="Normal"/>
        <w:ind w:firstLine="540"/>
        <w:jc w:val="both"/>
        <w:rPr/>
      </w:pPr>
      <w:r>
        <w:rPr/>
        <w:t>- приведение в соответствие с требованиями ФГОС ООО и СОО и новыми квалификационными характеристиками должностных инструкций работников 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разработка плана-графика повышения квалификации педагогических и руководящих работников образовательной организации в связи с введением ФГОС ООО и СОО и реализацией ФГОС НОО;</w:t>
      </w:r>
    </w:p>
    <w:p>
      <w:pPr>
        <w:pStyle w:val="Normal"/>
        <w:ind w:firstLine="540"/>
        <w:jc w:val="both"/>
        <w:rPr/>
      </w:pPr>
      <w:r>
        <w:rPr/>
        <w:t>- разработка плана научно-методических семинаров (внутришкольного повышения квалификации) с ориентацией на проблемы введения ФГОС ООО и СОО и реализации ФГОС НОО.</w:t>
      </w:r>
    </w:p>
    <w:p>
      <w:pPr>
        <w:pStyle w:val="3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В направлении дальнейших изменений в </w:t>
      </w:r>
      <w:r>
        <w:rPr>
          <w:b/>
          <w:sz w:val="24"/>
          <w:szCs w:val="24"/>
        </w:rPr>
        <w:t>образовательной политике</w:t>
      </w:r>
      <w:r>
        <w:rPr>
          <w:sz w:val="24"/>
          <w:szCs w:val="24"/>
        </w:rPr>
        <w:t xml:space="preserve"> школы предстоит решать следующие задачи:</w:t>
      </w:r>
    </w:p>
    <w:p>
      <w:pPr>
        <w:pStyle w:val="Normal"/>
        <w:jc w:val="both"/>
        <w:rPr/>
      </w:pPr>
      <w:r>
        <w:rPr/>
        <w:t xml:space="preserve">1. Продолжить процесс информатизации и оборудования образовательной деятельности и школьной сред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Закупить средства работы с библиотечной информаци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Закупить и установить программное оборудование для школьной библиоте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Создать на школьном портале специализированные учебные и методические ресур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Включить в практику работы школы использование возможностей школьного Интернет и ЭОР, центра для обработки различной информации.</w:t>
      </w:r>
    </w:p>
    <w:p>
      <w:pPr>
        <w:pStyle w:val="Normal"/>
        <w:rPr/>
      </w:pPr>
      <w:r>
        <w:rPr/>
        <w:t>2. Продолжить внедрение программы ЭСО, систематическое ведение электронных журналов и дневников. Задействовать электронную доску объявлений.</w:t>
      </w:r>
    </w:p>
    <w:p>
      <w:pPr>
        <w:pStyle w:val="Normal"/>
        <w:jc w:val="both"/>
        <w:rPr/>
      </w:pPr>
      <w:r>
        <w:rPr/>
        <w:t xml:space="preserve">3. Особое внимание уделять использованию на уроках интерактивных технологий, в том числе с использованием соответствующего оборудования: интерактивных досок, интерактивного устройства </w:t>
      </w:r>
      <w:r>
        <w:rPr>
          <w:lang w:val="en-US"/>
        </w:rPr>
        <w:t>Mimio</w:t>
      </w:r>
      <w:r>
        <w:rPr/>
        <w:t xml:space="preserve">, системы дистанционного тестирования </w:t>
      </w:r>
      <w:r>
        <w:rPr>
          <w:lang w:val="en-US"/>
        </w:rPr>
        <w:t>Votum</w:t>
      </w:r>
      <w:r>
        <w:rPr/>
        <w:t>, компьютерного мобильного класс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илить интерактивность школьного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didakt</w:t>
      </w:r>
      <w:r>
        <w:rPr>
          <w:rFonts w:cs="Times New Roman" w:ascii="Times New Roman" w:hAnsi="Times New Roman"/>
          <w:sz w:val="24"/>
          <w:szCs w:val="24"/>
        </w:rPr>
        <w:t>216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lineRule="auto" w:line="240"/>
        <w:ind w:left="0" w:right="0" w:hanging="0"/>
        <w:rPr/>
      </w:pPr>
      <w:r>
        <w:rPr>
          <w:sz w:val="24"/>
          <w:szCs w:val="24"/>
        </w:rPr>
        <w:t>5. Установить приоритет технологий деятельностного подхода в образовательной деятельности на основе работы с мотивацией, самостоятельностью и ответственностью ученика, активной роли в процессе обучения.</w:t>
        <w:br/>
        <w:t xml:space="preserve">6. Создать для обучающихся в урочном и внеурочном образовательном пространстве условия выбора. </w:t>
        <w:br/>
        <w:t xml:space="preserve">7. Проанализировать условия для обеспечения ученику возможности учиться в индивидуальном темпе и изучать предметы на доступном уровне сложности, включая предметы предпрофильного и профильного обучения </w:t>
      </w:r>
    </w:p>
    <w:p>
      <w:pPr>
        <w:pStyle w:val="3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 Кроме того, актуальными остаются задачи дальнейшего стимулирования развития самоуправления, общественного контроля, попечительства; внедрения информационных технологий в управленческие процессы.</w:t>
      </w:r>
    </w:p>
    <w:p>
      <w:pPr>
        <w:pStyle w:val="3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9.Реализация проекта «Сетевая старшая школа».</w:t>
      </w:r>
    </w:p>
    <w:p>
      <w:pPr>
        <w:pStyle w:val="31"/>
        <w:spacing w:lineRule="auto" w:line="24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В процессе дальнейшего развития </w:t>
      </w:r>
      <w:r>
        <w:rPr>
          <w:b/>
          <w:sz w:val="24"/>
          <w:szCs w:val="24"/>
        </w:rPr>
        <w:t>системы управления</w:t>
      </w:r>
      <w:r>
        <w:rPr>
          <w:sz w:val="24"/>
          <w:szCs w:val="24"/>
        </w:rPr>
        <w:t xml:space="preserve"> предстоит решить следующие проблемы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864" w:leader="none"/>
        </w:tabs>
        <w:spacing w:lineRule="auto" w:line="240"/>
        <w:rPr/>
      </w:pPr>
      <w:r>
        <w:rPr>
          <w:sz w:val="24"/>
          <w:szCs w:val="24"/>
        </w:rPr>
        <w:t>Проблему управленческой политики в условиях жесткой конкуренции образовательных организаций.  Задача: создание имиджа и поддержание социального статуса школы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86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блему перехода к открытой и мобильной образовательной системе. Корень ее – в закрытости и консервативности школьных коллективов, в психологической неготовности к пересмотру своих установок. Школа, опираясь на прошлый опыт, должна смотреть в будущее и готовить учеников к успешной жизни в другом мире, отличном от настоящего.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86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у привлечения и удержания квалифицированных кадров. Ограниченность социальных и материальных гарантий от государства вынуждает руководителя искать пути ее решения самостоятельно. Задача: грамотное использование новых экономических ресурсов в кадровой политике (НСОТ, система стимулирования, поиск внебюджетных средств для материального стимулирования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86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блему изыскания дополнительных средств и ресурсов модернизации, увеличения доли внебюджетного финансирования.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864" w:leader="none"/>
        </w:tabs>
        <w:spacing w:lineRule="auto" w:line="240"/>
        <w:rPr/>
      </w:pPr>
      <w:r>
        <w:rPr>
          <w:sz w:val="24"/>
          <w:szCs w:val="24"/>
        </w:rPr>
        <w:t>Проблему создания условий, обеспечивающих адекватное времени качество образования: расширение образовательного пространства, видов и форм образовательной деятельности, круга изучаемых проблем, материально-техническое обеспечение в соответствии с новыми СанПиНами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актуальными остаются задачи дальнейшего стимулирования развития самоуправления, общественного контроля, попечительства; внедрения информационных технологий в управленческие процессы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Таким образом, объектами управления МБОУ </w:t>
      </w:r>
      <w:r>
        <w:rPr>
          <w:caps/>
          <w:sz w:val="24"/>
          <w:szCs w:val="24"/>
        </w:rPr>
        <w:t>Гимназия № 216 «Дидакт</w:t>
      </w:r>
      <w:r>
        <w:rPr>
          <w:sz w:val="24"/>
          <w:szCs w:val="24"/>
        </w:rPr>
        <w:t>» в соответствии с концепцией развития до 2014 года обозначены: профессиональная компетентность преподавателей; коммуникативная языковая среда школы; содержание образования в соответствии с новыми ФГОС; формирование компетентностей учащихся;  условия организации образовательной деятельности; развитие самоуправления, общественного контроля, попечительства; дальнейшее развитие информационной среды школы. Рассмотрим задачи развития трех из них, остальные будут рассмотрены в следующем разделе «Образовательная политика в режиме развития».</w:t>
      </w:r>
    </w:p>
    <w:p>
      <w:pPr>
        <w:pStyle w:val="3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школы должно проходить по 3 основным направлениям:</w:t>
      </w:r>
    </w:p>
    <w:p>
      <w:pPr>
        <w:pStyle w:val="31"/>
        <w:spacing w:lineRule="auto" w:line="240"/>
        <w:rPr/>
      </w:pPr>
      <w:r>
        <w:rPr>
          <w:b/>
          <w:bCs/>
          <w:sz w:val="24"/>
          <w:szCs w:val="24"/>
        </w:rPr>
        <w:t xml:space="preserve">1. - Создание </w:t>
      </w:r>
      <w:r>
        <w:rPr>
          <w:b/>
          <w:sz w:val="24"/>
          <w:szCs w:val="24"/>
        </w:rPr>
        <w:t>специфичной развивающей образовательной среды лингвистической школы, способствующей культурно-языковому развитию личности на всех уровнях образования.</w:t>
      </w:r>
    </w:p>
    <w:p>
      <w:pPr>
        <w:pStyle w:val="3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Создание специфичной развивающей образовательной среды в 10 классе, способствующей реализации индивидуальных учебных планов.</w:t>
        <w:tab/>
      </w:r>
    </w:p>
    <w:p>
      <w:pPr>
        <w:pStyle w:val="31"/>
        <w:spacing w:lineRule="auto" w:line="240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Достижение нового качества образовательных результатов — системы компетенций учащихся  школы в соответствии с федеральными государственными образовательными стандартами.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иление информационной составляющей единой образовательной среды школы.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1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и целевые проек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деятельности</w:t>
            </w:r>
          </w:p>
        </w:tc>
      </w:tr>
      <w:tr>
        <w:trPr>
          <w:trHeight w:val="367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омпетентность препода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 и требований нового ФГОС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before="0" w:after="0"/>
              <w:ind w:left="43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теоретическую и практическую готовность учителей к новому этапу развития школы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ть условия для 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, способствующих  достижению запланированных образовательных результат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ть повышение уровня профессиональной компетентности путем самообразования, дистанционного обучения через установление соответствующих стимулирующих выплат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бразования  на базе школы муниципального учебно-методического ресурсного центра по введению нового ФГОС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словия организации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адекватное современным требованиям  качество образования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/>
              <w:ind w:left="434" w:right="0" w:hanging="36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ширение образовательного пространства, видов и форм образовательной деятельности.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right="0" w:hanging="360"/>
              <w:rPr/>
            </w:pPr>
            <w:r>
              <w:rPr>
                <w:sz w:val="22"/>
                <w:szCs w:val="22"/>
              </w:rPr>
              <w:t>Составление карт обеспечения образовательной деятельности на каждом уровне общего образования и каждому учебному предмету в соответствии с новыми ФГОС и новыми СанПиН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разования в соответствии с новыми ФГОС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омпетентносте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ового качества образовательных результатов — системы компетенций учащихся  школы в соответствии с федеральными государственными образовательными стандартами и целями Программы развития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/>
              <w:ind w:left="43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в содержание предметного образования и воспитательных программ компетентностной составляющей при сохранении их фундаментальности, интегрированности, развивающей направленности и здоровьесбережения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тратегическую карту системы компетенций учащихся  школы и уровневых показателей по каждой компетенции и на каждой образовательной ступени школы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истемно-структурный анализ и дополнение предметных программ в рамках реализации компетентностного подхода, выполнения требований государственных образовательных стандартов и целей Программы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новить содержание образовательной программы школы в соответствии с запросами современного общества и системы образования с позиции регионального компонента образования</w:t>
            </w:r>
            <w:r>
              <w:rPr>
                <w:sz w:val="22"/>
                <w:szCs w:val="22"/>
              </w:rPr>
              <w:t xml:space="preserve"> (краеведческий, историко-культурологический, экологический аспекты) на основе </w:t>
            </w:r>
            <w:r>
              <w:rPr>
                <w:color w:val="000000"/>
                <w:sz w:val="22"/>
                <w:szCs w:val="22"/>
              </w:rPr>
              <w:t xml:space="preserve">анализа форм и методов урочной деятельности, используемых учителями школы на разных ступенях обуч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реальный спектр используемых на уроках учителями всех предметов интерактивных форм деятельности учащихся на основе регионального содерж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потенциальные возможности более широкого использования интерактивных форм (в первую очередь метода проектов) в урочной деятельности учащихся. </w:t>
            </w:r>
          </w:p>
          <w:p>
            <w:pPr>
              <w:pStyle w:val="31"/>
              <w:tabs>
                <w:tab w:val="clear" w:pos="708"/>
                <w:tab w:val="left" w:pos="254" w:leader="none"/>
              </w:tabs>
              <w:spacing w:lineRule="auto" w:line="240"/>
              <w:ind w:left="254" w:right="0" w:hanging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ение системы оценки качества образования в соответствии с новыми ФГОС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истему требований и критериев оценки, мотивирующих участников образовательного процесса работать в режиме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нутришкольного контроля и мониторинга диагностики исследования ключевых компетент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язать систему поощрения и стимулирования педагогов с показателями качества образования в рамках целей програм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ить экспертные и аналитические методы и процедуры профессионально-общественной экспертизы для проведения анализа результатов и формирования приоритетов инновационной деятельности.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оздание новой модели организации урочной, внеурочной деятельности и дополнительного образования</w:t>
            </w:r>
            <w:r>
              <w:rPr>
                <w:sz w:val="22"/>
                <w:szCs w:val="22"/>
              </w:rPr>
              <w:t xml:space="preserve"> для создания ситуаций социального взаимодействия как механизма позитивной социализации учащихся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оритет технологий деятельностного подхода в образовательном процессе на основе работы с мотивацией, самостоятельностью и ответственностью ученика, активной роли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для учащихся в урочном и внеурочном образовательном пространстве условия вы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условия для обеспечения ученику возможности учиться в индивидуальном темпе и изучать предметы на доступном уровне сложности, включая предметы предпрофильного и профильного обуч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набора элективных и факультативных курсов с учетом социального заказа родителей, особенностей социума, потребностей рынка труда  для предоставления возможности учащимся выстраивать индивидуальную образовательную траектор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тодические рекомендации по созданию воспитательных систем в рамках компетентностного подх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по программе здоровьесбережения </w:t>
            </w:r>
            <w:r>
              <w:rPr>
                <w:bCs/>
                <w:sz w:val="22"/>
                <w:szCs w:val="22"/>
              </w:rPr>
              <w:t>«Образовательная среда как основа духовного и физического здоровья»</w:t>
            </w:r>
            <w:r>
              <w:rPr>
                <w:sz w:val="22"/>
                <w:szCs w:val="22"/>
              </w:rPr>
              <w:t>, предусматривающей создание условий для обеспечения психической и физической безопасности, социально-психологической поддержки учащихся и их родителей, индивидуального и психолого-педагогического сопровождения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 языковая среда шко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Использование имеющихся ресурсов для дальнейшего профилирования школы лингвистической и филологической направленности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>Создание индивидуальных учебных планов филологической и лингвистической направленности.</w:t>
            </w:r>
            <w:r>
              <w:rPr>
                <w:sz w:val="22"/>
                <w:szCs w:val="22"/>
              </w:rPr>
              <w:t xml:space="preserve"> Предоставление качественных услуг лингвистического и филологического гуманитарного образования. Предоставление платных образовательных услуг по изучению иностранных язы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Дальнейшее взаимодействие с факультетом иностранных языков ПГПУ (</w:t>
            </w:r>
            <w:r>
              <w:rPr>
                <w:sz w:val="22"/>
                <w:szCs w:val="22"/>
              </w:rPr>
              <w:t>участие в олимпиадах ПГПУ по  иностранным языкам, ежегодный фестиваль французской песн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пыт проведения межшкольных проектов (Франглия), дистанционных конкурсов для учащихся Заречного и Пензы (Знаешь ли ты Францию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 профильной направленности: платные групповые занятия с маленькими детьми по совершенствованию знаний иностранных языков, оказываемые учащимися старших классов. Переводческая деятельность, в том числе дистанционн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элективных курсов профильной и коммуникативной направленности:  деловой иностранный язык, этикет в мировой культуре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оздания коммуникативной языковой среды школы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Создание высокоэффективной информационной среды школы; предметное профилирование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процесс информатизации и оборудования образовательного процесса и школьной сред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ить средства работы с библиотечной информаци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ить и установить программное оборудование для школьной библиоте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на школьном портале специализированные учебные и методические ресурс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рактику работы школы использование возможностей школьного Интернет Центра для обработки различн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Продолжить внедрение программы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-школа, систематическое ведение электронных журналов и дневников. Задействовать электронную доску объяв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витие системы безбумажного документооборота в школе, создание электронных баз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Особое внимание уделять использованию на уроках интерактивных технологий, в том числе с использованием соответствующего оборудования: интерактивных досок, интерактивного устройства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, системы дистанционного тестирования </w:t>
            </w:r>
            <w:r>
              <w:rPr>
                <w:sz w:val="22"/>
                <w:szCs w:val="22"/>
                <w:lang w:val="en-US"/>
              </w:rPr>
              <w:t>Vot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Усилить интерактивность школьного сайта </w:t>
            </w:r>
            <w:r>
              <w:rPr>
                <w:sz w:val="22"/>
                <w:szCs w:val="22"/>
                <w:lang w:val="en-US"/>
              </w:rPr>
              <w:t>didakt</w:t>
            </w:r>
            <w:r>
              <w:rPr>
                <w:sz w:val="22"/>
                <w:szCs w:val="22"/>
              </w:rPr>
              <w:t>216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амоуправления, общественного контроля, попечительства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полномочия — круг вопросов, решаемых родительской и ученической общественностью через вовлечение в разработку стратегии и реализацию Программы развития, общественную экспертизу результат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систему обратной связи и информирования родителей и учащихся о проводимой политике и стратегии школы, результативности её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систематическое проведение </w:t>
            </w:r>
            <w:r>
              <w:rPr>
                <w:iCs/>
                <w:sz w:val="22"/>
                <w:szCs w:val="22"/>
              </w:rPr>
              <w:t>прогнозо-аналитических работ</w:t>
            </w:r>
            <w:r>
              <w:rPr>
                <w:sz w:val="22"/>
                <w:szCs w:val="22"/>
              </w:rPr>
              <w:t xml:space="preserve"> по достижению целей Программы развития с вовлечением заинтересованных сторон (родителей, учащихся, педагогического коллектива, местного сообщества, представителей вузов) в формирование и реализацию </w:t>
            </w:r>
            <w:r>
              <w:rPr>
                <w:iCs/>
                <w:sz w:val="22"/>
                <w:szCs w:val="22"/>
              </w:rPr>
              <w:t>стратегии и полити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Программы развития),</w:t>
            </w:r>
            <w:r>
              <w:rPr>
                <w:sz w:val="22"/>
                <w:szCs w:val="22"/>
              </w:rPr>
              <w:t xml:space="preserve"> согласованной с требованиями инновационной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участие органов самоуправления школы в процессе становления школы как хозяйствующего объекта (автономное учреждение, бюджетное учреждение).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Директор МБОУ </w:t>
      </w:r>
      <w:r>
        <w:rPr>
          <w:caps/>
        </w:rPr>
        <w:t>«Гимназия № 216 «Дидакт»</w:t>
      </w:r>
      <w:r>
        <w:rPr>
          <w:bCs/>
          <w:iCs/>
        </w:rPr>
        <w:t xml:space="preserve">                      М.А.Матвеева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51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44" w:after="144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сноски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10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340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ind w:right="-185" w:hanging="0"/>
    </w:pPr>
    <w:rPr>
      <w:sz w:val="36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4">
    <w:name w:val="Номер 1"/>
    <w:basedOn w:val="Heading1"/>
    <w:qFormat/>
    <w:pPr>
      <w:numPr>
        <w:ilvl w:val="0"/>
        <w:numId w:val="0"/>
      </w:numPr>
      <w:tabs>
        <w:tab w:val="clear" w:pos="0"/>
      </w:tabs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ktoffice@rambler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idakt216.ucoz.ru/file/2014/obrasprogramma/23_programma_dukh-nravst_razvitija.doc" TargetMode="External"/><Relationship Id="rId6" Type="http://schemas.openxmlformats.org/officeDocument/2006/relationships/hyperlink" Target="http://didakt216.ucoz.ru/file/2014/obrasprogramma/ii-4_programma_formirovanija_ehkologicheskoj_kultu.doc" TargetMode="External"/><Relationship Id="rId7" Type="http://schemas.openxmlformats.org/officeDocument/2006/relationships/hyperlink" Target="http://didakt216.ucoz.ru/2014-15/2.3_programma_vospitanija.doc" TargetMode="External"/><Relationship Id="rId8" Type="http://schemas.openxmlformats.org/officeDocument/2006/relationships/hyperlink" Target="http://didakt216.ucoz.ru/2014-15/2.3_programma_vospitanija.doc" TargetMode="External"/><Relationship Id="rId9" Type="http://schemas.openxmlformats.org/officeDocument/2006/relationships/hyperlink" Target="http://www.didakt216.ucoz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5:00Z</dcterms:created>
  <dc:creator>uchenik102</dc:creator>
  <dc:description/>
  <cp:keywords/>
  <dc:language>en-US</dc:language>
  <cp:lastModifiedBy>Валя</cp:lastModifiedBy>
  <cp:lastPrinted>2015-08-02T22:18:00Z</cp:lastPrinted>
  <dcterms:modified xsi:type="dcterms:W3CDTF">2015-08-25T13:15:00Z</dcterms:modified>
  <cp:revision>2</cp:revision>
  <dc:subject/>
  <dc:title>ПУБЛИЧНОГО ОТЧЕТАОБЩЕОБРАЗОВАТЕЛЬНОГО УЧРЕЖДЕНИЯ  </dc:title>
</cp:coreProperties>
</file>