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5"/>
        <w:gridCol w:w="505"/>
        <w:gridCol w:w="4139"/>
      </w:tblGrid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__И.В.Дильма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_____» _____________ 201__г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МВД России по ЗАТО Заречный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ен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И.Борис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 201__г.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ГИМНАЗИЯ № 216 «ДИД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 М.А. Матвеев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_»_____________ 201__г.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ОУ ГИМНАЗИЯ № 216 «ДИДАКТ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ГИМНАЗИЯ № 216 «ДИДАКТ»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  <w:tab/>
        <w:t xml:space="preserve">обще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г.Заречный Пензенская область, проспект Мира,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г.Заречный Пензенская область, проспект Мира,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Матвеева Марина Александровна</w:t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60-81-67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Бурлакова Светлана Адамовна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60-24-27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20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Пеплова Елена Викторовна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 61-42-18 </w:t>
      </w:r>
    </w:p>
    <w:p>
      <w:pPr>
        <w:pStyle w:val="Normal"/>
        <w:tabs>
          <w:tab w:val="clear" w:pos="720"/>
          <w:tab w:val="left" w:pos="9639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Normal"/>
        <w:tabs>
          <w:tab w:val="clear" w:pos="720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главный специалист Департамента образова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Трунькина Галина Викторовна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60-85-83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  <w:szCs w:val="28"/>
        </w:rPr>
        <w:t>Госавтоинспекции            Н</w:t>
      </w:r>
      <w:r>
        <w:rPr>
          <w:sz w:val="28"/>
          <w:szCs w:val="28"/>
          <w:u w:val="single"/>
        </w:rPr>
        <w:t>ачальник ОГИБДД МО МВД России по ЗАТО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Заречный Пензенской области              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айор полиции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Борисов   Сергей Иванович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60-81-85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</w:t>
      </w:r>
      <w:r>
        <w:rPr>
          <w:sz w:val="28"/>
          <w:szCs w:val="28"/>
          <w:u w:val="single"/>
        </w:rPr>
        <w:t xml:space="preserve">Инспектор по пропаганде БДД ОВ ДПС ГИБДД  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О МВД России по ЗАТО Заречный Пензенской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области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рший лейтенант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  <w:u w:val="single"/>
        </w:rPr>
        <w:t>Акимова Елена Анатольевна</w:t>
        <w:tab/>
        <w:tab/>
        <w:tab/>
        <w:t xml:space="preserve">       </w:t>
        <w:tab/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61-18-26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Борзов Андрей Евгенье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60-58-60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Борзов Андрей Евгенье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60-58-60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               529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   2 этаж, левое крыло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 xml:space="preserve">  не имеется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   не имеется 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 xml:space="preserve">    не имеется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   нет          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i/>
        </w:rPr>
        <w:t>ОУ, муниципальное образование и др.</w:t>
      </w:r>
      <w:r>
        <w:rPr/>
        <w:t>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15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дежурный 60-80-01 (02, 03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дежурный УГЗ 60-80-05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План-схемы 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5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</w:t>
        <w:br/>
        <w:t>(учеников, обучающих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тадиону,</w:t>
        <w:br/>
        <w:t>парку или к спортивно-оздоровительному комплек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</w:t>
        <w:br/>
        <w:t>рекомендуемых безопасных путей передвижения детей по территории</w:t>
        <w:br/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  <w:tab w:val="left" w:pos="426" w:leader="none"/>
          <w:tab w:val="left" w:pos="851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Приложения: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 пути движения транспортных средств и детей (учеников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809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Маршруты движения организованных групп детей от ОУ 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ону, парку.</w:t>
      </w:r>
    </w:p>
    <w:p>
      <w:pPr>
        <w:pStyle w:val="Normal"/>
        <w:shd w:fill="FFFFFF" w:val="clear"/>
        <w:ind w:left="3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809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2780" cy="809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36:00Z</dcterms:created>
  <dc:creator>pavel</dc:creator>
  <dc:description/>
  <dc:language>en-US</dc:language>
  <cp:lastModifiedBy>adm</cp:lastModifiedBy>
  <dcterms:modified xsi:type="dcterms:W3CDTF">2016-09-13T18:36:00Z</dcterms:modified>
  <cp:revision>2</cp:revision>
  <dc:subject/>
  <dc:title/>
</cp:coreProperties>
</file>