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i/>
          <w:sz w:val="40"/>
          <w:szCs w:val="40"/>
        </w:rPr>
        <w:t>Публичный отчет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i/>
          <w:sz w:val="40"/>
          <w:szCs w:val="40"/>
        </w:rPr>
        <w:t>о деятельности</w:t>
      </w:r>
      <w:r>
        <w:rPr>
          <w:rFonts w:cs="Arial Narrow" w:ascii="Arial Narrow" w:hAnsi="Arial Narrow"/>
          <w:i/>
          <w:sz w:val="40"/>
          <w:szCs w:val="40"/>
        </w:rPr>
        <w:b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i/>
          <w:caps/>
          <w:sz w:val="40"/>
          <w:szCs w:val="40"/>
        </w:rPr>
        <w:t>Муниципального автономного общеобразовательного учреждения</w:t>
      </w:r>
      <w:r>
        <w:rPr>
          <w:rFonts w:cs="Arial Narrow" w:ascii="Arial Narrow" w:hAnsi="Arial Narrow"/>
          <w:i/>
          <w:caps/>
          <w:sz w:val="40"/>
          <w:szCs w:val="40"/>
        </w:rPr>
        <w:br/>
      </w:r>
      <w:r>
        <w:rPr>
          <w:rStyle w:val="StrongEmphasis"/>
          <w:rFonts w:cs="Arial Narrow" w:ascii="Arial Narrow" w:hAnsi="Arial Narrow"/>
          <w:i/>
          <w:caps/>
          <w:sz w:val="40"/>
          <w:szCs w:val="40"/>
        </w:rPr>
        <w:t xml:space="preserve">«Гимназия № 216 «Дидакт»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i/>
          <w:sz w:val="40"/>
          <w:szCs w:val="40"/>
        </w:rPr>
        <w:t>г. Заречного Пензенской области</w:t>
      </w:r>
      <w:r>
        <w:rPr>
          <w:rFonts w:cs="Arial Narrow" w:ascii="Arial Narrow" w:hAnsi="Arial Narrow"/>
          <w:i/>
          <w:sz w:val="40"/>
          <w:szCs w:val="40"/>
        </w:rPr>
        <w:b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i/>
          <w:sz w:val="40"/>
          <w:szCs w:val="40"/>
        </w:rPr>
        <w:t xml:space="preserve">в 2015-2016 учебном году </w:t>
      </w:r>
    </w:p>
    <w:p>
      <w:pPr>
        <w:pStyle w:val="Style19"/>
        <w:spacing w:before="0" w:after="0"/>
        <w:jc w:val="center"/>
        <w:rPr>
          <w:rStyle w:val="StrongEmphasis"/>
          <w:rFonts w:ascii="Arial Narrow" w:hAnsi="Arial Narrow" w:cs="Arial Narrow"/>
          <w:i/>
          <w:i/>
          <w:sz w:val="40"/>
          <w:szCs w:val="40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303" w:leader="none"/>
        </w:tabs>
        <w:spacing w:before="0" w:after="0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Style19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93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6г</w:t>
      </w:r>
    </w:p>
    <w:p>
      <w:pPr>
        <w:pStyle w:val="Normal"/>
        <w:tabs>
          <w:tab w:val="clear" w:pos="708"/>
          <w:tab w:val="left" w:pos="367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71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71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71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ОТЧ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6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992"/>
      </w:tblGrid>
      <w:tr>
        <w:trPr>
          <w:trHeight w:val="420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. Общая характеристика образовательной организации          </w:t>
            </w:r>
            <w:r>
              <w:rPr>
                <w:bCs/>
                <w:lang w:val="en-US"/>
              </w:rPr>
              <w:t xml:space="preserve">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2. Особенности образовательной деятельности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3. Условия осуществления образовательной деятельности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 xml:space="preserve">4. Результаты деятельности организации, качество образования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13</w:t>
            </w:r>
          </w:p>
        </w:tc>
      </w:tr>
      <w:tr>
        <w:trPr>
          <w:trHeight w:val="420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5. Социальная активность и внешние связи организации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6. Воспитательная работа  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3</w:t>
            </w:r>
          </w:p>
        </w:tc>
      </w:tr>
      <w:tr>
        <w:trPr>
          <w:trHeight w:val="481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 xml:space="preserve">7. Финансово-экономическая деятельность                                                           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29</w:t>
            </w:r>
          </w:p>
        </w:tc>
      </w:tr>
      <w:tr>
        <w:trPr>
          <w:trHeight w:val="420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 xml:space="preserve">8. Решения, принятые по итогам общественного обсуждения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31</w:t>
            </w:r>
          </w:p>
        </w:tc>
      </w:tr>
      <w:tr>
        <w:trPr>
          <w:trHeight w:val="420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 xml:space="preserve">9. Заключение. Перспективы и планы развития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31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1. Общая характеристика образовательной организации</w:t>
      </w:r>
    </w:p>
    <w:p>
      <w:pPr>
        <w:pStyle w:val="Style19"/>
        <w:tabs>
          <w:tab w:val="clear" w:pos="708"/>
          <w:tab w:val="left" w:pos="93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ое автономное общеобразовательное учреждение «Гимназия № 216 «Дидакт» </w:t>
      </w:r>
      <w:r>
        <w:rPr>
          <w:rFonts w:cs="Times New Roman" w:ascii="Times New Roman" w:hAnsi="Times New Roman"/>
          <w:sz w:val="24"/>
          <w:szCs w:val="24"/>
        </w:rPr>
        <w:t xml:space="preserve">г.Заречного Пензенской области образована 29.12.2007г. в результате реорганизации в форме слияния МОУ СОШ № 216 и МОУ СОШ «Дидакт» и является их правопреемником. 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>442960, Пензенская область, г.Заречный, пр.Мира, 12, тел.60-81-67.</w:t>
      </w:r>
    </w:p>
    <w:p>
      <w:pPr>
        <w:pStyle w:val="Normal"/>
        <w:jc w:val="both"/>
        <w:rPr/>
      </w:pPr>
      <w:r>
        <w:rPr/>
        <w:t xml:space="preserve">Учредитель образовательного учреждения: </w:t>
      </w:r>
      <w:r>
        <w:rPr>
          <w:i/>
          <w:u w:val="single"/>
        </w:rPr>
        <w:t>Администрация г.Заречного Пензенской области, Департамент образования г.Заречного Пензенской области, Комитет по управлению имуществом г.Заречного Пензенской области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Организационно-правовая форма: </w:t>
      </w:r>
      <w:r>
        <w:rPr>
          <w:i/>
          <w:u w:val="single"/>
        </w:rPr>
        <w:t>Муниципальное бюджетное учрежд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ип образовательного учреждения: </w:t>
      </w:r>
      <w:r>
        <w:rPr>
          <w:i/>
          <w:u w:val="single"/>
        </w:rPr>
        <w:t>Общеобразовательное учрежд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ид образовательного учреждения: </w:t>
      </w:r>
      <w:r>
        <w:rPr>
          <w:i/>
          <w:u w:val="single"/>
        </w:rPr>
        <w:t>Гимназ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Лицензия: </w:t>
      </w:r>
      <w:r>
        <w:rPr>
          <w:i/>
          <w:u w:val="single"/>
        </w:rPr>
        <w:t>Серия РО №031092, регистрационный № 10670 от 03.10.2011 года, выдана Министерством образования Пензенской области, срок действия - бессрочно.</w:t>
      </w:r>
    </w:p>
    <w:p>
      <w:pPr>
        <w:pStyle w:val="Style19"/>
        <w:tabs>
          <w:tab w:val="clear" w:pos="708"/>
          <w:tab w:val="left" w:pos="93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ерия ОП №015681  от 20.12.2011г., регистрационный № 5615, выдана Министерством образования Пензенской области, действительна до 08.04.2023 года.</w:t>
      </w:r>
    </w:p>
    <w:p>
      <w:pPr>
        <w:pStyle w:val="Style19"/>
        <w:tabs>
          <w:tab w:val="clear" w:pos="708"/>
          <w:tab w:val="left" w:pos="93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idaktoffice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Symbol"/>
        </w:rPr>
        <w:t>Сайт</w:t>
      </w:r>
      <w:r>
        <w:rPr>
          <w:rFonts w:eastAsia="Symbol"/>
          <w:lang w:val="en-US"/>
        </w:rPr>
        <w:t xml:space="preserve">  </w:t>
      </w:r>
      <w:hyperlink r:id="rId3">
        <w:r>
          <w:rPr>
            <w:rStyle w:val="InternetLink"/>
            <w:lang w:val="en-US"/>
          </w:rPr>
          <w:t xml:space="preserve">   didakt216.ucoz.ru</w:t>
        </w:r>
      </w:hyperlink>
      <w:r>
        <w:rPr>
          <w:lang w:val="en-US"/>
        </w:rPr>
        <w:t xml:space="preserve"> </w:t>
      </w:r>
    </w:p>
    <w:p>
      <w:pPr>
        <w:pStyle w:val="Normal"/>
        <w:ind w:firstLine="360"/>
        <w:rPr>
          <w:rFonts w:eastAsia="Symbol"/>
          <w:color w:val="000000"/>
          <w:lang w:val="en-US"/>
        </w:rPr>
      </w:pPr>
      <w:r>
        <w:rPr>
          <w:rFonts w:eastAsia="Symbol"/>
          <w:color w:val="000000"/>
          <w:lang w:val="en-US"/>
        </w:rPr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ырехэтажное здание рассчитано на 650 обучающихся. В 2015-2016 учебном году в школе обучалось 530 обучающихся в 23 классах. В школе учатся дети из всех микрорайонов города.  Обучающихся, проживающих в микрорайоне по месту нахождения школы  49%.</w:t>
      </w:r>
    </w:p>
    <w:p>
      <w:pPr>
        <w:pStyle w:val="Default"/>
        <w:ind w:firstLine="540"/>
        <w:jc w:val="both"/>
        <w:rPr/>
      </w:pPr>
      <w:r>
        <w:rPr>
          <w:b/>
          <w:bCs/>
          <w:i/>
          <w:iCs/>
        </w:rPr>
        <w:t xml:space="preserve">1-ый уровень </w:t>
      </w:r>
      <w:r>
        <w:rPr/>
        <w:t xml:space="preserve">— 212 обучающихся, которые обучаются в 10 классах; </w:t>
      </w:r>
      <w:r>
        <w:rPr>
          <w:b/>
          <w:i/>
        </w:rPr>
        <w:t>2</w:t>
      </w:r>
      <w:r>
        <w:rPr>
          <w:b/>
          <w:bCs/>
          <w:i/>
          <w:iCs/>
        </w:rPr>
        <w:t>-ой уровень —</w:t>
      </w:r>
      <w:r>
        <w:rPr>
          <w:bCs/>
          <w:iCs/>
        </w:rPr>
        <w:t>266</w:t>
      </w:r>
      <w:r>
        <w:rPr/>
        <w:t xml:space="preserve"> обучающихся я, которые обучаются в 11 классах; </w:t>
      </w:r>
      <w:r>
        <w:rPr>
          <w:b/>
          <w:i/>
        </w:rPr>
        <w:t>3</w:t>
      </w:r>
      <w:r>
        <w:rPr>
          <w:b/>
          <w:bCs/>
          <w:i/>
          <w:iCs/>
        </w:rPr>
        <w:t xml:space="preserve">-й уровень </w:t>
      </w:r>
      <w:r>
        <w:rPr/>
        <w:t>—  52 обучающихся, которые обучаются в 2 классах.</w:t>
      </w:r>
    </w:p>
    <w:p>
      <w:pPr>
        <w:pStyle w:val="Normal"/>
        <w:ind w:firstLine="540"/>
        <w:jc w:val="both"/>
        <w:rPr/>
      </w:pPr>
      <w:r>
        <w:rPr/>
        <w:t>Учебное заведение имеет односменный режим работы. Начало занятий в 8.3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Управление школой </w:t>
      </w:r>
    </w:p>
    <w:p>
      <w:pPr>
        <w:pStyle w:val="Normal"/>
        <w:ind w:firstLine="540"/>
        <w:jc w:val="both"/>
        <w:rPr/>
      </w:pPr>
      <w:r>
        <w:rPr/>
        <w:t xml:space="preserve">Управление Гимназией осуществляется на принципах демократичности, открытости, приоритета общечеловеческих ценностей, охраны жизни и здоровья человека, свободного развития личности. В соответствии с целями действующей Программы развития </w:t>
      </w:r>
      <w:r>
        <w:rPr>
          <w:caps/>
        </w:rPr>
        <w:t>МАОУ Гимназия № 216 «Дидакт»</w:t>
      </w:r>
      <w:r>
        <w:rPr/>
        <w:t xml:space="preserve"> решались две основные задачи в области управления:</w:t>
      </w:r>
    </w:p>
    <w:p>
      <w:pPr>
        <w:pStyle w:val="Normal"/>
        <w:ind w:firstLine="540"/>
        <w:jc w:val="both"/>
        <w:rPr/>
      </w:pPr>
      <w:r>
        <w:rPr/>
        <w:t>- реализация модели управления образовательным учреждением, основанная на интеграции локальных и системных инноваций в целях сохранения и развития инновационного потенциала школы;</w:t>
      </w:r>
    </w:p>
    <w:p>
      <w:pPr>
        <w:pStyle w:val="Normal"/>
        <w:ind w:firstLine="540"/>
        <w:jc w:val="both"/>
        <w:rPr/>
      </w:pPr>
      <w:r>
        <w:rPr/>
        <w:t>- наделение общественных органов самоуправления школы реальными полномочиями.</w:t>
      </w:r>
    </w:p>
    <w:p>
      <w:pPr>
        <w:pStyle w:val="TextBody"/>
        <w:spacing w:lineRule="auto" w:line="228"/>
        <w:ind w:firstLine="709"/>
        <w:jc w:val="both"/>
        <w:rPr/>
      </w:pPr>
      <w:r>
        <w:rPr/>
        <w:t xml:space="preserve">Обе задачи можно считать успешно выполненными: в школе существует закрепленная в локальных актах лабораторная структура (5 научно-методических лабораторий, управляемых Учебно-методическим советом); действует мобильный и компетентный Управляющий совет; ответственно работает Совет отцов; ученический Совет школы как орган самоуправления регулирует проектную организацию внеурочной деятельности в школе (система проектов, отлично зарекомендовавших себя не только внутри школьного сообщества, но и на межшкольном уровне: «Театральная осень», «Франглия» и т.д.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1371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34pt;width:107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Схема управления </w:t>
      </w:r>
      <w:r>
        <w:rPr>
          <w:caps/>
        </w:rPr>
        <w:t>МАОУ «Гимназия  № 216 «Дидакт»</w:t>
      </w:r>
    </w:p>
    <w:p>
      <w:pPr>
        <w:pStyle w:val="31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tabs>
          <w:tab w:val="clear" w:pos="708"/>
          <w:tab w:val="left" w:pos="930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36195</wp:posOffset>
            </wp:positionH>
            <wp:positionV relativeFrom="paragraph">
              <wp:posOffset>133350</wp:posOffset>
            </wp:positionV>
            <wp:extent cx="5933440" cy="3304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93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93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2. Особенности образовательной деятельности 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ализуемых образовательных программах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78"/>
        <w:gridCol w:w="2501"/>
        <w:gridCol w:w="1621"/>
        <w:gridCol w:w="1126"/>
        <w:gridCol w:w="1473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воения/ 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(основ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/1-4 кл.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(основная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/5-9 кл.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(основная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/10-11кл.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ополнительного образования следующих направленносте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техн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о-эст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ественно-нау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ологическая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 (дополнительные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/7-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/4-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/7-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/1-4 кл.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</w:t>
      </w:r>
      <w:r>
        <w:rPr>
          <w:b/>
          <w:lang w:val="en-US"/>
        </w:rPr>
        <w:t xml:space="preserve">ый </w:t>
      </w:r>
      <w:r>
        <w:rPr>
          <w:b/>
        </w:rPr>
        <w:t>уровень общего образования</w:t>
      </w:r>
    </w:p>
    <w:p>
      <w:pPr>
        <w:pStyle w:val="10"/>
        <w:tabs>
          <w:tab w:val="clear" w:pos="708"/>
          <w:tab w:val="left" w:pos="9303" w:leader="none"/>
        </w:tabs>
        <w:spacing w:before="0" w:after="0"/>
        <w:jc w:val="both"/>
        <w:rPr/>
      </w:pPr>
      <w:r>
        <w:rPr>
          <w:u w:val="single"/>
        </w:rPr>
        <w:t>Цель школы уровня начального образования:</w:t>
      </w:r>
      <w:r>
        <w:rPr/>
        <w:t xml:space="preserve"> выявление и целостное развитие способностей ребенка, формирование необходимых умений, навыков учебной деятельности, сохранение и восстановление здоровья, развитие творческих возможностей ребенка.</w:t>
        <w:br/>
      </w:r>
      <w:r>
        <w:rPr>
          <w:u w:val="single"/>
        </w:rPr>
        <w:t>Особенности:</w:t>
      </w:r>
    </w:p>
    <w:p>
      <w:pPr>
        <w:pStyle w:val="10"/>
        <w:numPr>
          <w:ilvl w:val="0"/>
          <w:numId w:val="9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>выбор программ традиционного и развивающего обучения;</w:t>
        <w:br/>
        <w:t>двуязычие: изучение английского языка с первого класса и французского языка со второго класса по выбору родителей;</w:t>
      </w:r>
    </w:p>
    <w:p>
      <w:pPr>
        <w:pStyle w:val="10"/>
        <w:numPr>
          <w:ilvl w:val="0"/>
          <w:numId w:val="9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>развитие творческих способностей обучающихся в вокальной, танцевальной студии системы школьного дополнительного образования;</w:t>
      </w:r>
    </w:p>
    <w:p>
      <w:pPr>
        <w:pStyle w:val="10"/>
        <w:numPr>
          <w:ilvl w:val="0"/>
          <w:numId w:val="9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>уроки здоровья и развивающего обучения.</w:t>
      </w:r>
    </w:p>
    <w:p>
      <w:pPr>
        <w:pStyle w:val="10"/>
        <w:tabs>
          <w:tab w:val="clear" w:pos="708"/>
          <w:tab w:val="left" w:pos="9303" w:leader="none"/>
        </w:tabs>
        <w:spacing w:before="0" w:after="0"/>
        <w:jc w:val="both"/>
        <w:rPr/>
      </w:pPr>
      <w:r>
        <w:rPr>
          <w:u w:val="single"/>
        </w:rPr>
        <w:t xml:space="preserve">Программы начального уровня, реализуемые в шко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истема развивающего обучения Д.Б.Эльконина – В.В.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чальное общее образование обеспеч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оспитание и развитие обучающихся, овладение ими чтением, письмом, счет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оответствующий возрастной норме уровень развития учебной деятельности, становление основ теоретического мыш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владение основами культуры поведения и речи, личной гигиены и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ровень основного общего образования </w:t>
      </w:r>
    </w:p>
    <w:p>
      <w:pPr>
        <w:pStyle w:val="10"/>
        <w:tabs>
          <w:tab w:val="clear" w:pos="708"/>
          <w:tab w:val="left" w:pos="9303" w:leader="none"/>
        </w:tabs>
        <w:spacing w:before="0" w:after="0"/>
        <w:jc w:val="both"/>
        <w:rPr/>
      </w:pPr>
      <w:r>
        <w:rPr>
          <w:u w:val="single"/>
        </w:rPr>
        <w:t>Цель школы уровня основного общего образования</w:t>
      </w:r>
      <w:r>
        <w:rPr/>
        <w:t>: обеспечение и развитие личности обучающегося, создание условий для усвоения наук, для сохранения и восстановления здоровья, дальнейшее формирование учебной деятельности, коммуникативных компетенций, подготовка к успешной сдаче ОГЭ и выбору профиля обучения.</w:t>
      </w:r>
    </w:p>
    <w:p>
      <w:pPr>
        <w:pStyle w:val="10"/>
        <w:tabs>
          <w:tab w:val="clear" w:pos="708"/>
          <w:tab w:val="left" w:pos="9303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>Особенности:</w:t>
      </w:r>
    </w:p>
    <w:p>
      <w:pPr>
        <w:pStyle w:val="10"/>
        <w:numPr>
          <w:ilvl w:val="0"/>
          <w:numId w:val="8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>изучение второго иностранного языка по выбору родителей;</w:t>
      </w:r>
    </w:p>
    <w:p>
      <w:pPr>
        <w:pStyle w:val="10"/>
        <w:numPr>
          <w:ilvl w:val="0"/>
          <w:numId w:val="8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>создание условий для детско-взрослого учебного и внеучебного проектирования;</w:t>
      </w:r>
    </w:p>
    <w:p>
      <w:pPr>
        <w:pStyle w:val="10"/>
        <w:numPr>
          <w:ilvl w:val="0"/>
          <w:numId w:val="8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>использование интерактивных и групповых форм обучения для формирования социальных компетенций и коммуникативности;</w:t>
      </w:r>
    </w:p>
    <w:p>
      <w:pPr>
        <w:pStyle w:val="10"/>
        <w:numPr>
          <w:ilvl w:val="0"/>
          <w:numId w:val="8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>преподавание информатики и информационных технологий с 5 класса;</w:t>
      </w:r>
    </w:p>
    <w:p>
      <w:pPr>
        <w:pStyle w:val="10"/>
        <w:numPr>
          <w:ilvl w:val="0"/>
          <w:numId w:val="8"/>
        </w:numPr>
        <w:tabs>
          <w:tab w:val="clear" w:pos="708"/>
          <w:tab w:val="left" w:pos="720" w:leader="none"/>
          <w:tab w:val="left" w:pos="9303" w:leader="none"/>
        </w:tabs>
        <w:spacing w:before="0" w:after="0"/>
        <w:jc w:val="both"/>
        <w:rPr/>
      </w:pPr>
      <w:r>
        <w:rPr/>
        <w:t>реализация программ, обучающих здоровьесбережению и формированию здорового образа жизни.</w:t>
      </w:r>
    </w:p>
    <w:p>
      <w:pPr>
        <w:pStyle w:val="10"/>
        <w:tabs>
          <w:tab w:val="clear" w:pos="708"/>
          <w:tab w:val="left" w:pos="9303" w:leader="none"/>
        </w:tabs>
        <w:spacing w:before="0" w:after="0"/>
        <w:rPr/>
      </w:pPr>
      <w:r>
        <w:rPr>
          <w:u w:val="single"/>
        </w:rPr>
        <w:t xml:space="preserve">Программы школы уровня основного общего образования: </w:t>
      </w:r>
    </w:p>
    <w:p>
      <w:pPr>
        <w:pStyle w:val="10"/>
        <w:tabs>
          <w:tab w:val="clear" w:pos="708"/>
          <w:tab w:val="left" w:pos="9303" w:leader="none"/>
        </w:tabs>
        <w:spacing w:before="0" w:after="0"/>
        <w:rPr/>
      </w:pPr>
      <w:r>
        <w:rPr/>
        <w:t xml:space="preserve">● </w:t>
      </w:r>
      <w:r>
        <w:rPr/>
        <w:t>Общеобразовательные классы</w:t>
      </w:r>
    </w:p>
    <w:p>
      <w:pPr>
        <w:pStyle w:val="Normal"/>
        <w:rPr/>
      </w:pPr>
      <w:r>
        <w:rPr/>
        <w:t xml:space="preserve">● </w:t>
      </w:r>
      <w:r>
        <w:rPr/>
        <w:t>Предпрофильные курсы по выбору</w:t>
      </w:r>
    </w:p>
    <w:p>
      <w:pPr>
        <w:pStyle w:val="Normal"/>
        <w:rPr/>
      </w:pPr>
      <w:r>
        <w:rPr>
          <w:u w:val="single"/>
        </w:rPr>
        <w:t>Основное общее образование  обеспечивает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соответствующий возрастной норме уровень развития учебной деятельности, становление основ теоретического мыш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условия воспитания, становления и формирования личности обучающихся для развития их склонностей, интересов и способности к социальному самоопределению. </w:t>
      </w:r>
    </w:p>
    <w:p>
      <w:pPr>
        <w:pStyle w:val="Normal"/>
        <w:ind w:firstLine="360"/>
        <w:jc w:val="both"/>
        <w:rPr/>
      </w:pPr>
      <w:r>
        <w:rPr/>
        <w:t>В 2014-2015 учебном году школа являлась областной пилотной площадкой по введению нового Федерального государственного образовательного стандарта основного общего образования (приказ Минобразования Пензенской обл. от 1.06.2010 № 369/01-0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ровень среднего общего образования </w:t>
      </w:r>
    </w:p>
    <w:p>
      <w:pPr>
        <w:pStyle w:val="10"/>
        <w:tabs>
          <w:tab w:val="clear" w:pos="708"/>
          <w:tab w:val="left" w:pos="9303" w:leader="none"/>
        </w:tabs>
        <w:spacing w:before="0" w:after="0"/>
        <w:jc w:val="both"/>
        <w:rPr/>
      </w:pPr>
      <w:r>
        <w:rPr>
          <w:u w:val="single"/>
        </w:rPr>
        <w:t>Цель школы уровня среднего общего образования</w:t>
      </w:r>
      <w:r>
        <w:rPr/>
        <w:t>: завершение общеобразовательной подготовки обучающихся на основе дифференциации обучения, формирование компетенций для успешной самореализации выпускников, подготовка к успешной сдаче ЕГЭ и поступлению в вузы, следование здоровому образу жизн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ФГОС СОО МАОУ </w:t>
      </w:r>
      <w:r>
        <w:rPr/>
        <w:t xml:space="preserve">ГИМНАЗИЯ №216 «ДИДАКТ» </w:t>
      </w:r>
      <w:r>
        <w:rPr>
          <w:bCs/>
        </w:rPr>
        <w:t xml:space="preserve">предоставляет ученикам возможность формирования индивидуальных учебных планов, включающих обязательные учебные предметы: учебные предметы по выбору из обязательных предметных областей (на базовом или углубленном уровне), в том числе интегрированные учебные предметы «Обществознание», дополнительные учебные предметы, курсы по выбору.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индивидуальных учебных планах предусмотрено выполнение обучающимися индивидуаль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учебные планы обучающихся содержат 9 (10) учебных предметов и предусматривают изучение не менее одного учебного предмета из каждой предметной области, определенной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ми для включения во все индивидуальные учебные планы являются такие учебные предметы, как: 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• </w:t>
      </w:r>
      <w:r>
        <w:rPr>
          <w:rFonts w:cs="Times New Roman" w:ascii="Times New Roman" w:hAnsi="Times New Roman"/>
          <w:bCs/>
          <w:sz w:val="24"/>
          <w:szCs w:val="24"/>
        </w:rPr>
        <w:t>«Русский язык и литература»;</w:t>
        <w:br/>
        <w:t xml:space="preserve">        • «Иностранный язык»;</w:t>
        <w:br/>
        <w:t xml:space="preserve">        • «Математика: алгебра и начала математического анализа, геометрия»;</w:t>
        <w:br/>
        <w:t xml:space="preserve">        • «История»;</w:t>
        <w:br/>
        <w:t xml:space="preserve">        • «Физическая культура»;</w:t>
        <w:br/>
        <w:t xml:space="preserve">        • «Основы безопасности жизнедеятельности».</w:t>
      </w:r>
      <w:bookmarkStart w:id="0" w:name="cutid1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этом профильные индивидуальные учебные планы содержит не менее 3(4) учебных предметов на углубленном уровне изучения из соответствующей профилю обучения предметной области и (или) смежной с ней предметн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ндивидуальных учебных планов обучающихся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b/>
          <w:bCs/>
        </w:rPr>
        <w:t>Предметная область «Филология»</w:t>
      </w:r>
      <w:r>
        <w:rPr>
          <w:bCs/>
        </w:rPr>
        <w:t>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Русский язык и литература» (базовый и 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Данный учебный предмет содержит внутрипредметные модули: модуль Русский язык, модуль Литерату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b/>
          <w:bCs/>
        </w:rPr>
        <w:t>«Предметная область «Иностранные языки»</w:t>
      </w:r>
      <w:r>
        <w:rPr>
          <w:bCs/>
        </w:rPr>
        <w:t xml:space="preserve">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b/>
          <w:bCs/>
        </w:rPr>
        <w:t>Предметная область «Общественные науки»</w:t>
      </w:r>
      <w:r>
        <w:rPr>
          <w:bCs/>
        </w:rPr>
        <w:t>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«Обществознание» (базовый уровень)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/>
          <w:bCs/>
        </w:rPr>
        <w:t>Предметная область «Математика и информатика»</w:t>
      </w:r>
      <w:r>
        <w:rPr>
          <w:bCs/>
        </w:rPr>
        <w:t xml:space="preserve">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b/>
          <w:bCs/>
        </w:rPr>
        <w:t>Предметная область «Естественные науки»,</w:t>
      </w:r>
      <w:r>
        <w:rPr>
          <w:bCs/>
        </w:rPr>
        <w:t xml:space="preserve">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Биология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Естествознание (базовый уровень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b/>
          <w:bCs/>
        </w:rPr>
        <w:t>Предметная область «Физическая культура, экология и основы безопасности жизнедеятельности»,</w:t>
      </w:r>
      <w:r>
        <w:rPr>
          <w:bCs/>
        </w:rPr>
        <w:t xml:space="preserve">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bCs/>
        </w:rPr>
        <w:t xml:space="preserve">В индивидуальные учебные планы включены дополнительные учебные предметы, курсы по выбору обучающихся, </w:t>
      </w:r>
      <w:r>
        <w:rPr/>
        <w:t>предлагаемые организаци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Учащиеся, поступая в 10 класс, выбирают базовый  или углубленный  курс (объем изучаемого предмет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учающиеся десятых классов, имеющие годовые отметки не ниже удовлетворительных по всем предметам учебного плана за предпоследний год обучения, могут сдать государственную итоговую аттестацию по учебным предметам, освоение которых завершилось ране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осуществляющая образовательную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в том числе интегрированные учебные предметы "Естествознание", "Обществознание", "Россия в мире", дополнительные учебные предметы, курсы по выбору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ализацию учебных планов одного или нескольких профилей обучения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филя обучения и (или) индивидуальный учебный план содержат 9 (10) учебных предметов и предусматривать изучение не менее одного учебного предмета из каждой предметной области, определенной настоящим Стандартом, в том числе общими для включения во все учебные планы являются учебные предметы: "Русский язык и литература", "Иностранный язык", "Математика: алгебра и начала математического анализа, геометрия", "История" (или "Россия в мире"), "Физическая культура", "Основы безопасности жизнедеятель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чебный план профиля обучения должен содержать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планы предусматривают изучение одного (английский) или двух (английский и французский) иностранных языков по выбору обучающихся и их законных представителей. 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/>
        <w:t>В условиях информатизации и массовой коммуникации современного общества особую значимость приобретает формирование информационной компетентности на базе средств ИКТ. В школе предусмотрено непрерывное изучение предмета «Информатика и ИКТ»:  в</w:t>
      </w:r>
      <w:r>
        <w:rPr>
          <w:szCs w:val="28"/>
        </w:rPr>
        <w:t xml:space="preserve"> начальных: 2,3 классы – отдельный предмет в части, формируемой участниками образовательного процесса, 1, 4 классах в учебный предмет «Технология» включен учебный модуль «Информатика и ИКТ»; в 5-7 классах по 1 часу </w:t>
      </w:r>
      <w:r>
        <w:rPr/>
        <w:t>«Информатики и ИКТ» как  пропедевтика понятий основного курса школьной информатики; на изучение предмета «Информатика и ИКТ»  в 8-х классах отводится 1 недельный час, в 9 классах - 2 часа в неделю, в 10-11 классах – в соответствии с индивидуальными учебными планами – 1 или 2 часа в неделю.</w:t>
      </w:r>
    </w:p>
    <w:p>
      <w:pPr>
        <w:pStyle w:val="211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нутришкольный контроль</w:t>
      </w:r>
    </w:p>
    <w:p>
      <w:pPr>
        <w:pStyle w:val="Normal"/>
        <w:shd w:fill="FFFFFF" w:val="clear"/>
        <w:rPr/>
      </w:pPr>
      <w:r>
        <w:rPr/>
        <w:t>3.1. Основные вопросы, вынесенные на контроль, результаты, формат обсуждения результатов.</w:t>
      </w:r>
    </w:p>
    <w:p>
      <w:pPr>
        <w:pStyle w:val="Normal"/>
        <w:rPr>
          <w:bCs/>
        </w:rPr>
      </w:pPr>
      <w:r>
        <w:rPr>
          <w:bCs/>
        </w:rPr>
        <w:t>Цели внутришкольного контроля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bCs/>
        </w:rPr>
      </w:pPr>
      <w:r>
        <w:rPr>
          <w:bCs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bCs/>
        </w:rPr>
        <w:t>система оценивания результативности овладения каждым обучающимся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bCs/>
        </w:rPr>
        <w:t>анализ и прогнозирование положительных или отрицательных тенденций развития системы образования в Гимназии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bCs/>
        </w:rPr>
        <w:t>повышение эффективности результатов деятельности коллектива Гимназии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bCs/>
        </w:rPr>
      </w:pPr>
      <w:r>
        <w:rPr>
          <w:bCs/>
        </w:rPr>
        <w:t>совершенствование механизма управления качеством и результативностью образования в Гимнази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вопросы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Контроль учебно-воспитательного коррекционного процесса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859"/>
        <w:gridCol w:w="2666"/>
        <w:gridCol w:w="222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и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рма обсуждения результатов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ческ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Реализация ФГОС в 5,6 класса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ны рабочие программы; уровневые контрольные работы по предмет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обация системы оценки результ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формирования У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я с учителями</w:t>
              <w:br/>
              <w:t>Модельные семина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ональная работа с уровневыми заданиями для контроль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хождение программ, соответствие календарно-тематического планирования учителей-предметников и педагогов дополнительного образования прохождению програм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прохождением программ в соответствии с календарно-тематическим планирование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 по проверке журналов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дение элективных, предметных кур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евременность про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аемость обучающимися данных кур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 с учителям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с высокомотивированными деть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олимпиадах и НПК, творческих предметных конкурс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участия представляется в отчете, на совещаниях при администраци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работы с обучающимися, нуждающимися в педагогической поддержк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ндивидуальной работы: дополнительные занятия, задания, встречи с родителя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представляется на совещаниях при администрации, индивидуальных собеседованиях с учителями, детьми, родителям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нических дневников, как способ взаимодействия участников образовательного процес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днев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 по провер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 с классными руководителями, учителями-предметникам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кольной документ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всех видов журналов, мониторинг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 с классными руководителями, учителями-предметникам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Классно-обобщающ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5 клас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адаптации в комфортном режи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 по адаптации 5 классов Собеседование с классными руководител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и с родителям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9, 11 классов к итоговой аттест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ндивидуальной и групповой работы: дополнительные занятия, встречи с родител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мониторинга личных достиж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подготовке на урок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личных достиж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работы по подготов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ксация работы с учащимися и родител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онально-личностны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подготовке к итоговой аттест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я с учителям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ланирующие пройти аттестаци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ления на аттестацию (достоверность представленных данных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я с учителям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ятельностного подхода на урока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уро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я с учителям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удовлетворенности качеством образовательных услу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анкетирования детей и родителей по графи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тавление информации в ДО об </w:t>
            </w:r>
            <w:r>
              <w:rPr/>
              <w:t>уровне удовлетворенности качеством образовательных услуг</w:t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Контроль обеспечивающих ресурсов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700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рма обсуждения результа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журство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администрации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Контроль за работой структурных служб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700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рма обсуждения результа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Работа социально-психологическ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с учащимися разно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информации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ирование банка внутришкольной педагогической информаци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700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рма обсуждения результа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евременное представление информации и 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ны формы и периодичность отче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Условия осуществления образовательной деятельности</w:t>
      </w:r>
    </w:p>
    <w:p>
      <w:pPr>
        <w:pStyle w:val="Header"/>
        <w:tabs>
          <w:tab w:val="left" w:pos="-142" w:leader="none"/>
          <w:tab w:val="center" w:pos="4677" w:leader="none"/>
          <w:tab w:val="right" w:pos="9355" w:leader="none"/>
        </w:tabs>
        <w:ind w:left="0" w:right="0"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er"/>
        <w:tabs>
          <w:tab w:val="left" w:pos="-142" w:leader="none"/>
          <w:tab w:val="center" w:pos="4677" w:leader="none"/>
          <w:tab w:val="right" w:pos="9355" w:leader="none"/>
        </w:tabs>
        <w:spacing w:lineRule="auto" w:line="264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школы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</w:t>
      </w:r>
      <w:r>
        <w:rPr>
          <w:b/>
          <w:sz w:val="26"/>
          <w:szCs w:val="26"/>
        </w:rPr>
        <w:t>понедельник – суббота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1 урок           08.30 – 09.15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урок          09.35 – 10.20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 урок          10.40 – 11.25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 урок          11.35 – 12.20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 урок          12.35 – 13.20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 урок          13.30 – 14.15</w:t>
      </w:r>
    </w:p>
    <w:p>
      <w:pPr>
        <w:pStyle w:val="Normal"/>
        <w:ind w:left="1980" w:hanging="0"/>
        <w:rPr/>
      </w:pPr>
      <w:r>
        <w:rPr/>
        <w:t>Работа группы продленного дня во 2-4 классах до 18.00.</w:t>
      </w:r>
    </w:p>
    <w:p>
      <w:pPr>
        <w:pStyle w:val="Normal"/>
        <w:rPr>
          <w:b/>
          <w:b/>
        </w:rPr>
      </w:pPr>
      <w:r>
        <w:rPr>
          <w:b/>
        </w:rPr>
        <w:t>Расписание уроков для первоклассников.</w:t>
      </w:r>
    </w:p>
    <w:p>
      <w:pPr>
        <w:pStyle w:val="Subtitle"/>
        <w:spacing w:before="0" w:after="0"/>
        <w:ind w:left="12"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  классы   понедельник – пятница</w:t>
      </w:r>
    </w:p>
    <w:p>
      <w:pPr>
        <w:pStyle w:val="Subtitl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 урок – 8.30-9.05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 урок -  9.25-10.00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 урок – 10.40-11.15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4 урок – 11.25-12.00</w:t>
      </w:r>
    </w:p>
    <w:p>
      <w:pPr>
        <w:pStyle w:val="Subtitle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5 урок – 12.20-13.05  </w:t>
      </w:r>
    </w:p>
    <w:p>
      <w:pPr>
        <w:pStyle w:val="Normal"/>
        <w:rPr/>
      </w:pPr>
      <w:r>
        <w:rPr/>
        <w:t>Работа группы продленного дня в 1 классах до 18.00.</w:t>
      </w:r>
    </w:p>
    <w:p>
      <w:pPr>
        <w:pStyle w:val="Normal"/>
        <w:rPr/>
      </w:pPr>
      <w:r>
        <w:rPr/>
        <w:t>Режим учебных занятий второй половины дня (факультативные и индивидуальные занятия, предметные и ориентационные курсы, кружки, секции и т.д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992" w:right="0" w:firstLine="4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6 классы</w:t>
            </w:r>
          </w:p>
          <w:p>
            <w:pPr>
              <w:pStyle w:val="TextBodyIndent"/>
              <w:spacing w:before="0" w:after="0"/>
              <w:ind w:left="992" w:right="0" w:firstLine="4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 – пятница</w:t>
            </w:r>
          </w:p>
          <w:p>
            <w:pPr>
              <w:pStyle w:val="TextBodyIndent"/>
              <w:spacing w:before="0" w:after="0"/>
              <w:ind w:left="284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     13.30 – 14.15</w:t>
            </w:r>
          </w:p>
          <w:p>
            <w:pPr>
              <w:pStyle w:val="TextBodyIndent"/>
              <w:spacing w:before="0" w:after="0"/>
              <w:ind w:left="284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нятие      15.00 – 15.45</w:t>
            </w:r>
          </w:p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занятие      15.55 – 16.40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992" w:right="0" w:firstLine="4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11 классы</w:t>
            </w:r>
          </w:p>
          <w:p>
            <w:pPr>
              <w:pStyle w:val="TextBodyIndent"/>
              <w:spacing w:before="0" w:after="0"/>
              <w:ind w:left="992" w:right="0" w:firstLine="4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 – пятница</w:t>
            </w:r>
          </w:p>
          <w:p>
            <w:pPr>
              <w:pStyle w:val="TextBodyIndent"/>
              <w:spacing w:before="0" w:after="0"/>
              <w:ind w:left="284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     15.00 –  15.45</w:t>
            </w:r>
          </w:p>
          <w:p>
            <w:pPr>
              <w:pStyle w:val="TextBodyIndent"/>
              <w:spacing w:before="0" w:after="0"/>
              <w:ind w:left="284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нятие      16.00 – 16.45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 занятие      16.55 –  17.35</w:t>
            </w:r>
          </w:p>
        </w:tc>
      </w:tr>
    </w:tbl>
    <w:p>
      <w:pPr>
        <w:pStyle w:val="Normal"/>
        <w:jc w:val="both"/>
        <w:rPr/>
      </w:pPr>
      <w:r>
        <w:rPr/>
        <w:t>Занятия во второй половине дня могут проводиться и в другое время по согласованию с администрацией школы при условии, что между занятиями 1 смены и 2 смены выдержан промежуток 4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jc w:val="both"/>
        <w:rPr/>
      </w:pPr>
      <w:r>
        <w:rPr>
          <w:b/>
        </w:rPr>
        <w:t>Обеспечение обучающихся площадями, используемыми под образовательную деятельности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дание по адресу пр.Мира, 12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щая площадь 2620 кв.м; полезная площадь 1983,9 кв.м;</w:t>
      </w:r>
    </w:p>
    <w:p>
      <w:pPr>
        <w:pStyle w:val="Normal"/>
        <w:jc w:val="both"/>
        <w:rPr/>
      </w:pPr>
      <w:r>
        <w:rPr>
          <w:i/>
          <w:u w:val="single"/>
        </w:rPr>
        <w:t>Здание по адресу ул.Спортивная, 9а (не задействовано в образовательной деятельности)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щая площадь  497,3кв.м; полезная площадь 497,3 кв.м;</w:t>
      </w:r>
    </w:p>
    <w:p>
      <w:pPr>
        <w:pStyle w:val="Normal"/>
        <w:jc w:val="both"/>
        <w:rPr/>
      </w:pPr>
      <w:r>
        <w:rPr/>
        <w:t>Количество квадратных метров учебных площадей, приходящихся на одного обучающегося:</w:t>
      </w:r>
    </w:p>
    <w:p>
      <w:pPr>
        <w:pStyle w:val="Normal"/>
        <w:jc w:val="both"/>
        <w:rPr/>
      </w:pPr>
      <w:r>
        <w:rPr>
          <w:i/>
          <w:u w:val="single"/>
        </w:rPr>
        <w:t>Здание по адресу пр.Мира, 12: 3,5 кв.м.</w:t>
      </w:r>
    </w:p>
    <w:p>
      <w:pPr>
        <w:pStyle w:val="Normal"/>
        <w:jc w:val="both"/>
        <w:rPr/>
      </w:pPr>
      <w:r>
        <w:rPr/>
        <w:t>В общеобразовательном учреждении име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702" w:leader="none"/>
        </w:tabs>
        <w:ind w:left="0" w:firstLine="567"/>
        <w:jc w:val="both"/>
        <w:rPr/>
      </w:pPr>
      <w:r>
        <w:rPr/>
        <w:t xml:space="preserve"> </w:t>
      </w:r>
      <w:r>
        <w:rPr/>
        <w:t>актовый зал ____________</w:t>
      </w:r>
      <w:r>
        <w:rPr>
          <w:i/>
          <w:u w:val="single"/>
        </w:rPr>
        <w:t xml:space="preserve">1: </w:t>
      </w:r>
      <w:r>
        <w:rPr>
          <w:i/>
          <w:u w:val="single"/>
          <w:lang w:val="en-US"/>
        </w:rPr>
        <w:t>S</w:t>
      </w:r>
      <w:r>
        <w:rPr>
          <w:i/>
          <w:u w:val="single"/>
        </w:rPr>
        <w:t>=161 кв.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702" w:leader="none"/>
        </w:tabs>
        <w:ind w:left="0" w:firstLine="567"/>
        <w:jc w:val="both"/>
        <w:rPr/>
      </w:pPr>
      <w:r>
        <w:rPr/>
        <w:t xml:space="preserve"> </w:t>
      </w:r>
      <w:r>
        <w:rPr/>
        <w:t>спортивный зал _________</w:t>
      </w:r>
      <w:r>
        <w:rPr>
          <w:i/>
          <w:u w:val="single"/>
        </w:rPr>
        <w:t xml:space="preserve">2 : </w:t>
      </w:r>
      <w:r>
        <w:rPr>
          <w:i/>
          <w:u w:val="single"/>
          <w:lang w:val="en-US"/>
        </w:rPr>
        <w:t>S</w:t>
      </w:r>
      <w:r>
        <w:rPr>
          <w:i/>
          <w:u w:val="single"/>
        </w:rPr>
        <w:t>=387,5 кв.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702" w:leader="none"/>
        </w:tabs>
        <w:ind w:left="0" w:firstLine="567"/>
        <w:jc w:val="both"/>
        <w:rPr/>
      </w:pPr>
      <w:r>
        <w:rPr/>
        <w:t xml:space="preserve"> </w:t>
      </w:r>
      <w:r>
        <w:rPr/>
        <w:t>столовая ____________</w:t>
      </w:r>
      <w:r>
        <w:rPr>
          <w:i/>
          <w:u w:val="single"/>
        </w:rPr>
        <w:t xml:space="preserve">2: </w:t>
      </w:r>
      <w:r>
        <w:rPr>
          <w:i/>
          <w:u w:val="single"/>
          <w:lang w:val="en-US"/>
        </w:rPr>
        <w:t>S 567</w:t>
      </w:r>
      <w:r>
        <w:rPr>
          <w:i/>
          <w:u w:val="single"/>
        </w:rPr>
        <w:t>,</w:t>
      </w:r>
      <w:r>
        <w:rPr>
          <w:i/>
          <w:u w:val="single"/>
          <w:lang w:val="en-US"/>
        </w:rPr>
        <w:t xml:space="preserve">4 </w:t>
      </w:r>
      <w:r>
        <w:rPr>
          <w:i/>
          <w:u w:val="single"/>
        </w:rPr>
        <w:t>кв.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702" w:leader="none"/>
        </w:tabs>
        <w:ind w:left="0" w:firstLine="567"/>
        <w:jc w:val="both"/>
        <w:rPr/>
      </w:pPr>
      <w:r>
        <w:rPr/>
        <w:t xml:space="preserve"> </w:t>
      </w:r>
      <w:r>
        <w:rPr/>
        <w:t>лыжная база _________</w:t>
      </w:r>
      <w:r>
        <w:rPr>
          <w:i/>
          <w:u w:val="single"/>
        </w:rPr>
        <w:t xml:space="preserve">1: </w:t>
      </w:r>
      <w:r>
        <w:rPr>
          <w:i/>
          <w:u w:val="single"/>
          <w:lang w:val="en-US"/>
        </w:rPr>
        <w:t>S</w:t>
      </w:r>
      <w:r>
        <w:rPr>
          <w:i/>
          <w:u w:val="single"/>
        </w:rPr>
        <w:t xml:space="preserve"> 64 кв.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702" w:leader="none"/>
        </w:tabs>
        <w:ind w:left="0" w:firstLine="567"/>
        <w:jc w:val="both"/>
        <w:rPr/>
      </w:pPr>
      <w:r>
        <w:rPr/>
        <w:t xml:space="preserve"> </w:t>
      </w:r>
      <w:r>
        <w:rPr/>
        <w:t>библиотека  __________</w:t>
      </w:r>
      <w:r>
        <w:rPr>
          <w:i/>
          <w:u w:val="single"/>
        </w:rPr>
        <w:t xml:space="preserve">1: </w:t>
      </w:r>
      <w:r>
        <w:rPr>
          <w:i/>
          <w:u w:val="single"/>
          <w:lang w:val="en-US"/>
        </w:rPr>
        <w:t>S</w:t>
      </w:r>
      <w:r>
        <w:rPr>
          <w:i/>
          <w:u w:val="single"/>
        </w:rPr>
        <w:t xml:space="preserve"> 87,6 кв.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702" w:leader="none"/>
        </w:tabs>
        <w:ind w:left="0" w:firstLine="567"/>
        <w:jc w:val="both"/>
        <w:rPr/>
      </w:pPr>
      <w:r>
        <w:rPr/>
        <w:t xml:space="preserve"> </w:t>
      </w:r>
      <w:r>
        <w:rPr/>
        <w:t>пришкольная спортивная площадка _______</w:t>
      </w:r>
      <w:r>
        <w:rPr>
          <w:i/>
          <w:u w:val="single"/>
        </w:rPr>
        <w:t xml:space="preserve">1: </w:t>
      </w:r>
      <w:r>
        <w:rPr>
          <w:i/>
          <w:u w:val="single"/>
          <w:lang w:val="en-US"/>
        </w:rPr>
        <w:t>S</w:t>
      </w:r>
      <w:r>
        <w:rPr>
          <w:i/>
          <w:u w:val="single"/>
        </w:rPr>
        <w:t xml:space="preserve"> 771 кв.м.</w:t>
      </w:r>
    </w:p>
    <w:p>
      <w:pPr>
        <w:pStyle w:val="Normal"/>
        <w:jc w:val="both"/>
        <w:rPr/>
      </w:pPr>
      <w:r>
        <w:rPr/>
        <w:t>Наличие и оснащенность специализированных кабинетов:</w:t>
      </w:r>
    </w:p>
    <w:p>
      <w:pPr>
        <w:pStyle w:val="Normal"/>
        <w:jc w:val="both"/>
        <w:rPr/>
      </w:pPr>
      <w:r>
        <w:rPr/>
      </w:r>
    </w:p>
    <w:tbl>
      <w:tblPr>
        <w:tblW w:w="8390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701"/>
        <w:gridCol w:w="1711"/>
      </w:tblGrid>
      <w:tr>
        <w:trPr>
          <w:trHeight w:val="27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 оснащенности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,8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ющий тру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есарная мастерск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67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,9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%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-360" w:firstLine="1068"/>
        <w:jc w:val="both"/>
        <w:rPr/>
      </w:pPr>
      <w:r>
        <w:rPr/>
        <w:t>Для физкультурно-оздоровительной работы имеется спортивный  зал с соответствующим инвентарём; спортивный   гимнастический зал.</w:t>
      </w:r>
    </w:p>
    <w:p>
      <w:pPr>
        <w:pStyle w:val="Normal"/>
        <w:spacing w:lineRule="exact" w:line="260"/>
        <w:ind w:left="-360" w:firstLine="1068"/>
        <w:jc w:val="both"/>
        <w:rPr/>
      </w:pPr>
      <w:r>
        <w:rPr/>
        <w:t xml:space="preserve">Медицинское обслуживание обучающихся в школе обеспечивается медицинским персоналом, закреплённым МСЧ-59, который наряду с администрацией и педагогическими работниками школы несёт ответственность за проведение лечебно-профилактических мероприятий, соблюдения санитарно-гигиенических норм, режима и качества питания обучающихся. Школа предоставляет соответствующие помещения для работы закрепленного медицинского персонала – 3 медицинских кабинета. </w:t>
      </w:r>
    </w:p>
    <w:p>
      <w:pPr>
        <w:pStyle w:val="Normal"/>
        <w:spacing w:lineRule="exact" w:line="260"/>
        <w:ind w:left="-360" w:firstLine="1068"/>
        <w:jc w:val="both"/>
        <w:rPr/>
      </w:pPr>
      <w:r>
        <w:rPr/>
        <w:t>Питание в школе осуществляется  комбинатом школьного питания. Функционирует 1 столовая.</w:t>
      </w:r>
    </w:p>
    <w:p>
      <w:pPr>
        <w:pStyle w:val="Normal"/>
        <w:spacing w:lineRule="exact" w:line="260"/>
        <w:ind w:left="-360" w:hanging="0"/>
        <w:rPr/>
      </w:pPr>
      <w:r>
        <w:rPr>
          <w:bCs/>
        </w:rPr>
        <w:t xml:space="preserve">Все </w:t>
      </w:r>
      <w:r>
        <w:rPr/>
        <w:t>обучающиеся</w:t>
      </w:r>
      <w:r>
        <w:rPr>
          <w:bCs/>
        </w:rPr>
        <w:t xml:space="preserve"> охвачены горячим питанием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Обеспеченность образовательного процесса ТС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ind w:left="-851" w:firstLine="851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компьютеры</w:t>
        <w:tab/>
        <w:tab/>
        <w:tab/>
        <w:tab/>
        <w:t xml:space="preserve">       105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ind w:left="-851" w:firstLine="851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телевизоры </w:t>
        <w:tab/>
        <w:tab/>
        <w:tab/>
        <w:tab/>
        <w:t xml:space="preserve">           8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ind w:left="-851" w:firstLine="851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видеомагнитофоны</w:t>
        <w:tab/>
        <w:tab/>
        <w:tab/>
        <w:t xml:space="preserve">           2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ind w:left="-851" w:firstLine="851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магнитофоны и музыкальные центры </w:t>
        <w:tab/>
        <w:t>8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ind w:left="-851" w:firstLine="851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проекционная аппаратура</w:t>
        <w:tab/>
        <w:tab/>
        <w:t xml:space="preserve">          13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ind w:left="-851" w:firstLine="851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музыкальные инструменты: пианино – 3 шт., аккордеон – 1 шт.</w:t>
      </w:r>
    </w:p>
    <w:p>
      <w:pPr>
        <w:pStyle w:val="Normal"/>
        <w:numPr>
          <w:ilvl w:val="0"/>
          <w:numId w:val="10"/>
        </w:numPr>
        <w:ind w:left="-284" w:firstLine="284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иное: интерактивная доска – 3, видеокамера – 2, цифровой фотоаппарат – 3, копи-устройство </w:t>
      </w:r>
      <w:r>
        <w:rPr>
          <w:i/>
          <w:u w:val="single"/>
          <w:lang w:val="en-US"/>
        </w:rPr>
        <w:t>Mimio</w:t>
      </w:r>
      <w:r>
        <w:rPr>
          <w:i/>
          <w:u w:val="single"/>
        </w:rPr>
        <w:t xml:space="preserve"> – 1, цифровой микроскоп – 2, микшерный пульт – 1, акустическая система – 1, система дистанционного тестирования </w:t>
      </w:r>
      <w:r>
        <w:rPr>
          <w:i/>
          <w:u w:val="single"/>
          <w:lang w:val="en-US"/>
        </w:rPr>
        <w:t>Votum</w:t>
      </w:r>
      <w:r>
        <w:rPr>
          <w:i/>
          <w:u w:val="single"/>
        </w:rPr>
        <w:t xml:space="preserve"> на 30 пультов – 1.</w:t>
      </w:r>
    </w:p>
    <w:p>
      <w:pPr>
        <w:pStyle w:val="Default"/>
        <w:ind w:left="-360" w:firstLine="360"/>
        <w:jc w:val="both"/>
        <w:rPr/>
      </w:pPr>
      <w:r>
        <w:rPr>
          <w:color w:val="000000"/>
        </w:rPr>
        <w:t>Хорошие условия созданы для эффективного использования информационных технологий:  компьютерная, мультимедийная и интерактивная  техническая база - 5 учащихся на 1</w:t>
      </w:r>
      <w:r>
        <w:rPr/>
        <w:t xml:space="preserve"> компьютер, подключение к сети Интернет 70 компьютеров (выделенный и оплачиваемый каналы), школьная локальная сеть на  70 компьютеров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на четвертом этаже здания, региональная система ЭСО, электронные журналы и дневники, действующий и хорошо посещаемый школьный сайт; система дистанционного тестирования </w:t>
      </w:r>
      <w:r>
        <w:rPr>
          <w:lang w:val="en-US"/>
        </w:rPr>
        <w:t>Votum</w:t>
      </w:r>
      <w:r>
        <w:rPr/>
        <w:t xml:space="preserve">; разработка электронных образовательных продуктов).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1068"/>
        <w:rPr/>
      </w:pPr>
      <w:r>
        <w:rPr/>
        <w:t xml:space="preserve">Обеспеченность учебного плана общеобразовательного учреждения учебниками из библиотечного фонда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1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1478"/>
        <w:gridCol w:w="33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ебник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%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ности учебниками*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8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%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5%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компонен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8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иблиотечный фонд МАОУ </w:t>
      </w:r>
      <w:r>
        <w:rPr>
          <w:caps/>
        </w:rPr>
        <w:t>Гимназия №216 «Дидакт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/>
        <w:t>Общий фонд – 9881 экз.</w:t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/>
        <w:t>Фонд учебников – 5298  экз.</w:t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/>
        <w:t>Фонд художественной литературы – 4071 экз.</w:t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/>
        <w:t>Справочная литература 512 экз.</w:t>
      </w:r>
    </w:p>
    <w:p>
      <w:pPr>
        <w:pStyle w:val="Normal"/>
        <w:ind w:left="720" w:hanging="0"/>
        <w:rPr/>
      </w:pPr>
      <w:r>
        <w:rPr/>
        <w:t>Из  них;</w:t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/>
        <w:t>Учебно-методическая – 392 экз.</w:t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/>
        <w:t>Словари – 63 экз.</w:t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/>
        <w:t xml:space="preserve"> </w:t>
      </w:r>
      <w:r>
        <w:rPr/>
        <w:t>Энциклопедии - 57 экз.</w:t>
      </w:r>
    </w:p>
    <w:p>
      <w:pPr>
        <w:pStyle w:val="Normal"/>
        <w:jc w:val="center"/>
        <w:rPr/>
      </w:pPr>
      <w:r>
        <w:rPr/>
        <w:t>Пополнение фонда учебников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эк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9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ый состав</w:t>
      </w:r>
    </w:p>
    <w:p>
      <w:pPr>
        <w:pStyle w:val="Normal"/>
        <w:shd w:fill="FFFFFF" w:val="clear"/>
        <w:rPr/>
      </w:pPr>
      <w:r>
        <w:rPr/>
        <w:t>1. Кадровый состав педагогического коллектива:</w:t>
      </w:r>
    </w:p>
    <w:p>
      <w:pPr>
        <w:pStyle w:val="Normal"/>
        <w:shd w:fill="FFFFFF" w:val="clear"/>
        <w:rPr/>
      </w:pPr>
      <w:r>
        <w:rPr/>
        <w:t>- общее количество руководителей и педагогических работников - 43</w:t>
      </w:r>
    </w:p>
    <w:p>
      <w:pPr>
        <w:pStyle w:val="Normal"/>
        <w:shd w:fill="FFFFFF" w:val="clear"/>
        <w:rPr/>
      </w:pPr>
      <w:r>
        <w:rPr/>
        <w:t>- администрация - 4</w:t>
      </w:r>
    </w:p>
    <w:p>
      <w:pPr>
        <w:pStyle w:val="Normal"/>
        <w:shd w:fill="FFFFFF" w:val="clear"/>
        <w:rPr/>
      </w:pPr>
      <w:r>
        <w:rPr/>
        <w:t>- учителя - 32</w:t>
      </w:r>
    </w:p>
    <w:p>
      <w:pPr>
        <w:pStyle w:val="Normal"/>
        <w:shd w:fill="FFFFFF" w:val="clear"/>
        <w:rPr/>
      </w:pPr>
      <w:r>
        <w:rPr/>
        <w:t>- воспитатели - 5</w:t>
      </w:r>
    </w:p>
    <w:p>
      <w:pPr>
        <w:pStyle w:val="Normal"/>
        <w:shd w:fill="FFFFFF" w:val="clear"/>
        <w:rPr/>
      </w:pPr>
      <w:r>
        <w:rPr/>
        <w:t>- педагоги – организаторы - 1</w:t>
      </w:r>
    </w:p>
    <w:p>
      <w:pPr>
        <w:pStyle w:val="Normal"/>
        <w:shd w:fill="FFFFFF" w:val="clear"/>
        <w:rPr/>
      </w:pPr>
      <w:r>
        <w:rPr/>
        <w:t>- преподаватели ОБЖ - 1</w:t>
      </w:r>
    </w:p>
    <w:p>
      <w:pPr>
        <w:pStyle w:val="Normal"/>
        <w:shd w:fill="FFFFFF" w:val="clear"/>
        <w:rPr/>
      </w:pPr>
      <w:r>
        <w:rPr/>
        <w:t>- другие педагогические работники (указать) - не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 Наличие квалификационной категории (чел./%):</w:t>
      </w:r>
    </w:p>
    <w:p>
      <w:pPr>
        <w:pStyle w:val="Normal"/>
        <w:shd w:fill="FFFFFF" w:val="clear"/>
        <w:rPr/>
      </w:pPr>
      <w:r>
        <w:rPr/>
        <w:t>- высшая – 17/39,6</w:t>
      </w:r>
    </w:p>
    <w:p>
      <w:pPr>
        <w:pStyle w:val="Normal"/>
        <w:shd w:fill="FFFFFF" w:val="clear"/>
        <w:rPr/>
      </w:pPr>
      <w:r>
        <w:rPr/>
        <w:t>- первая – 16/37,2</w:t>
      </w:r>
    </w:p>
    <w:p>
      <w:pPr>
        <w:pStyle w:val="Normal"/>
        <w:shd w:fill="FFFFFF" w:val="clear"/>
        <w:rPr/>
      </w:pPr>
      <w:r>
        <w:rPr/>
        <w:t>- вторая - нет</w:t>
      </w:r>
    </w:p>
    <w:p>
      <w:pPr>
        <w:pStyle w:val="Normal"/>
        <w:shd w:fill="FFFFFF" w:val="clear"/>
        <w:rPr/>
      </w:pPr>
      <w:r>
        <w:rPr/>
        <w:t>- соответствие занимаемой должности – 5/11,6</w:t>
      </w:r>
    </w:p>
    <w:p>
      <w:pPr>
        <w:pStyle w:val="Normal"/>
        <w:shd w:fill="FFFFFF" w:val="clear"/>
        <w:rPr/>
      </w:pPr>
      <w:r>
        <w:rPr/>
        <w:t>- без категории – 5 /11,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. Прохождение аттестации в 2015-2016 учебном году:</w:t>
      </w:r>
    </w:p>
    <w:p>
      <w:pPr>
        <w:pStyle w:val="Normal"/>
        <w:shd w:fill="FFFFFF" w:val="clear"/>
        <w:rPr/>
      </w:pPr>
      <w:r>
        <w:rPr/>
        <w:t>- количество педагогов, подавших заявления на аттестацию - 9</w:t>
      </w:r>
    </w:p>
    <w:p>
      <w:pPr>
        <w:pStyle w:val="Normal"/>
        <w:rPr/>
      </w:pPr>
      <w:r>
        <w:rPr/>
        <w:t>- количество педагогов, прошедших процедуру аттестации - 9, из них: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повысили уровень квалификации - 2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подтвердили имеющуюся категорию - 7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понизили уровень квалификации - 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4. Наличие наград, званий, ученых степеней:</w:t>
      </w:r>
    </w:p>
    <w:p>
      <w:pPr>
        <w:pStyle w:val="Normal"/>
        <w:rPr/>
      </w:pPr>
      <w:r>
        <w:rPr/>
        <w:t>-  Отличник народного образования - Терентьева Вера Павловна</w:t>
      </w:r>
    </w:p>
    <w:p>
      <w:pPr>
        <w:pStyle w:val="Normal"/>
        <w:rPr/>
      </w:pPr>
      <w:r>
        <w:rPr/>
        <w:t>- Почетный работник – Бурлакова Светлана Адамовна</w:t>
      </w:r>
    </w:p>
    <w:p>
      <w:pPr>
        <w:pStyle w:val="Normal"/>
        <w:rPr/>
      </w:pPr>
      <w:r>
        <w:rPr/>
        <w:t>- Заслуженный учитель - 0 чел.</w:t>
      </w:r>
    </w:p>
    <w:p>
      <w:pPr>
        <w:pStyle w:val="Normal"/>
        <w:rPr/>
      </w:pPr>
      <w:r>
        <w:rPr/>
        <w:t>- награждены ведомственными медалями и орденами - 0 чел.</w:t>
      </w:r>
    </w:p>
    <w:p>
      <w:pPr>
        <w:pStyle w:val="Normal"/>
        <w:rPr/>
      </w:pPr>
      <w:r>
        <w:rPr/>
        <w:t>- кандидат наук - 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разование:</w:t>
      </w:r>
    </w:p>
    <w:p>
      <w:pPr>
        <w:pStyle w:val="Normal"/>
        <w:rPr/>
      </w:pPr>
      <w:r>
        <w:rPr/>
        <w:t>- высшее педагогическое – 37 человек</w:t>
      </w:r>
    </w:p>
    <w:p>
      <w:pPr>
        <w:pStyle w:val="Normal"/>
        <w:rPr/>
      </w:pPr>
      <w:r>
        <w:rPr/>
        <w:t>- среднее профессиональное 5 (педагогическое)</w:t>
      </w:r>
    </w:p>
    <w:p>
      <w:pPr>
        <w:pStyle w:val="Normal"/>
        <w:rPr/>
      </w:pPr>
      <w:r>
        <w:rPr/>
        <w:t>- не имеют педагогического образовани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аж работы:</w:t>
      </w:r>
    </w:p>
    <w:p>
      <w:pPr>
        <w:pStyle w:val="Normal"/>
        <w:rPr/>
      </w:pPr>
      <w:r>
        <w:rPr/>
        <w:t>- до 2 лет – 0 чел.</w:t>
      </w:r>
    </w:p>
    <w:p>
      <w:pPr>
        <w:pStyle w:val="Normal"/>
        <w:rPr/>
      </w:pPr>
      <w:r>
        <w:rPr/>
        <w:t>- от 2 до 5 лет - 5 чел.</w:t>
      </w:r>
    </w:p>
    <w:p>
      <w:pPr>
        <w:pStyle w:val="Normal"/>
        <w:rPr/>
      </w:pPr>
      <w:r>
        <w:rPr/>
        <w:t>- от 5 до 10 лет - 1 чел.</w:t>
      </w:r>
    </w:p>
    <w:p>
      <w:pPr>
        <w:pStyle w:val="Normal"/>
        <w:rPr/>
      </w:pPr>
      <w:r>
        <w:rPr/>
        <w:t>- от 10 до 20 лет - 9 чел.</w:t>
      </w:r>
    </w:p>
    <w:p>
      <w:pPr>
        <w:pStyle w:val="Normal"/>
        <w:rPr/>
      </w:pPr>
      <w:r>
        <w:rPr/>
        <w:t>- от 20 до 25 лет - 11 чел.</w:t>
      </w:r>
    </w:p>
    <w:p>
      <w:pPr>
        <w:pStyle w:val="Normal"/>
        <w:rPr/>
      </w:pPr>
      <w:r>
        <w:rPr/>
        <w:t>- свыше 25 лет - 17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зрастной состав педагогических работников:</w:t>
      </w:r>
    </w:p>
    <w:p>
      <w:pPr>
        <w:pStyle w:val="Normal"/>
        <w:rPr/>
      </w:pPr>
      <w:r>
        <w:rPr/>
        <w:t>- до 30 лет  - 5 чел.</w:t>
      </w:r>
    </w:p>
    <w:p>
      <w:pPr>
        <w:pStyle w:val="Normal"/>
        <w:rPr/>
      </w:pPr>
      <w:r>
        <w:rPr/>
        <w:t>- от 30 до 40 лет – 4 чел.</w:t>
      </w:r>
    </w:p>
    <w:p>
      <w:pPr>
        <w:pStyle w:val="Normal"/>
        <w:rPr/>
      </w:pPr>
      <w:r>
        <w:rPr/>
        <w:t>- от 40 до 50 лет – 20 чел.</w:t>
      </w:r>
    </w:p>
    <w:p>
      <w:pPr>
        <w:pStyle w:val="Normal"/>
        <w:rPr/>
      </w:pPr>
      <w:r>
        <w:rPr/>
        <w:t>- от 50 до 60 лет – 12 чел.</w:t>
      </w:r>
    </w:p>
    <w:p>
      <w:pPr>
        <w:pStyle w:val="Normal"/>
        <w:rPr/>
      </w:pPr>
      <w:r>
        <w:rPr/>
        <w:t>- старше 60 лет – 2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рсовая переподготовка педагогов.</w:t>
      </w:r>
    </w:p>
    <w:p>
      <w:pPr>
        <w:pStyle w:val="Normal"/>
        <w:rPr/>
      </w:pPr>
      <w:r>
        <w:rPr/>
        <w:t>- количество педагогов, прошедших курсовую подготовку за 2015-2016 учебный год – 5 чел.</w:t>
      </w:r>
    </w:p>
    <w:p>
      <w:pPr>
        <w:pStyle w:val="Normal"/>
        <w:rPr/>
      </w:pPr>
      <w:r>
        <w:rPr/>
        <w:t>- в том числе по персонифицированной модели повышения квалификации – 0 чел.</w:t>
      </w:r>
    </w:p>
    <w:p>
      <w:pPr>
        <w:pStyle w:val="Normal"/>
        <w:rPr/>
      </w:pPr>
      <w:r>
        <w:rPr/>
        <w:t>- количество педагогов, которым запланирована курсовая подготовка в 2016-2017 учебном году – 6 чел.</w:t>
      </w:r>
    </w:p>
    <w:p>
      <w:pPr>
        <w:pStyle w:val="Normal"/>
        <w:rPr/>
      </w:pPr>
      <w:r>
        <w:rPr/>
        <w:t>- количество педагогов, прошедших курсовую подготовку по ФГОС (из общего числа педагогических работников и администрации ОО) - 41 че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чебная нагрузка педагогических работников (без совместителе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ind w:left="-851" w:firstLine="851"/>
        <w:jc w:val="both"/>
        <w:rPr/>
      </w:pPr>
      <w:r>
        <w:rPr/>
        <w:t>Менее 18 часов</w:t>
      </w:r>
      <w:r>
        <w:rPr>
          <w:i/>
          <w:u w:val="single"/>
        </w:rPr>
        <w:t>: 1 ч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ind w:left="-851" w:firstLine="851"/>
        <w:jc w:val="both"/>
        <w:rPr/>
      </w:pPr>
      <w:r>
        <w:rPr/>
        <w:t xml:space="preserve">18 часов в неделю: </w:t>
      </w:r>
      <w:r>
        <w:rPr>
          <w:i/>
          <w:u w:val="single"/>
        </w:rPr>
        <w:t>0 ч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ind w:left="-851" w:firstLine="851"/>
        <w:jc w:val="both"/>
        <w:rPr/>
      </w:pPr>
      <w:r>
        <w:rPr/>
        <w:t xml:space="preserve">от 19 до 27 часов в неделю: </w:t>
      </w:r>
      <w:r>
        <w:rPr>
          <w:i/>
          <w:u w:val="single"/>
        </w:rPr>
        <w:t>29 ч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ind w:left="-851" w:firstLine="851"/>
        <w:jc w:val="both"/>
        <w:rPr/>
      </w:pPr>
      <w:r>
        <w:rPr/>
        <w:t>свыше 27 часов в неделю: 5</w:t>
      </w:r>
      <w:r>
        <w:rPr>
          <w:i/>
          <w:u w:val="single"/>
        </w:rPr>
        <w:t xml:space="preserve"> ч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ind w:left="-851" w:firstLine="851"/>
        <w:jc w:val="both"/>
        <w:rPr/>
      </w:pPr>
      <w:r>
        <w:rPr/>
        <w:t xml:space="preserve">средняя нагрузка учителей по образовательному учреждению: </w:t>
      </w:r>
      <w:r>
        <w:rPr>
          <w:i/>
          <w:u w:val="single"/>
        </w:rPr>
        <w:t>24 час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Сведения об администрации школы: 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8"/>
        <w:gridCol w:w="1505"/>
        <w:gridCol w:w="2002"/>
        <w:gridCol w:w="2328"/>
      </w:tblGrid>
      <w:tr>
        <w:trPr>
          <w:trHeight w:val="3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  <w:t>(общий и руковод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-ционная категория</w:t>
            </w:r>
          </w:p>
          <w:p>
            <w:pPr>
              <w:pStyle w:val="Normal"/>
              <w:rPr/>
            </w:pPr>
            <w:r>
              <w:rPr/>
              <w:t>рук/предм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е (ведомственные) награды</w:t>
            </w:r>
          </w:p>
        </w:tc>
      </w:tr>
      <w:tr>
        <w:trPr>
          <w:trHeight w:val="3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еева Марина Александ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Новгородский государственный педагогический институт,  учитель географ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/9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етная грамота Министерства образования РФ, Почетная грамота Госкорпорации по атомной энергии «Росатом».</w:t>
            </w:r>
          </w:p>
        </w:tc>
      </w:tr>
      <w:tr>
        <w:trPr>
          <w:trHeight w:val="35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ова Светлана Адам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ее, Пензенский государственный педагогический институт им.В.Г.Белинского, учитель математики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9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занимаемой должности / высшая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етный работник общего образования РФ</w:t>
            </w:r>
          </w:p>
        </w:tc>
      </w:tr>
      <w:tr>
        <w:trPr>
          <w:trHeight w:val="196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плова Елена Викто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Пензенский государственный педагогический институт им.В.Г.Белинского, учитель физик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1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занимаемой должности / -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кова Любовь Пет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Пензенский государственный педагогический институт им.В.Г.Белинского, учитель начальных класс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/1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занимаемой должности/ высшая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етная грамота Министерства образования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4. Результаты деятельности организации, качество образова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Cs/>
          <w:spacing w:val="-1"/>
        </w:rPr>
        <w:t>Результаты успеваемости на каждом образовательном уровне и в целом (динамика результатов за последние три года).</w:t>
      </w:r>
    </w:p>
    <w:p>
      <w:pPr>
        <w:pStyle w:val="Normal"/>
        <w:shd w:fill="FFFFFF" w:val="clear"/>
        <w:ind w:left="37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97"/>
        <w:gridCol w:w="1438"/>
        <w:gridCol w:w="1418"/>
        <w:gridCol w:w="3367"/>
      </w:tblGrid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начального общего образования (1-4 классы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уч.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результат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«4» и «5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ая</w:t>
            </w:r>
          </w:p>
        </w:tc>
      </w:tr>
    </w:tbl>
    <w:p>
      <w:pPr>
        <w:pStyle w:val="Normal"/>
        <w:shd w:fill="FFFFFF" w:val="clear"/>
        <w:ind w:left="379" w:hanging="0"/>
        <w:rPr/>
      </w:pPr>
      <w:r>
        <w:rPr/>
      </w:r>
    </w:p>
    <w:p>
      <w:pPr>
        <w:pStyle w:val="TextBody"/>
        <w:ind w:right="-185" w:firstLine="426"/>
        <w:jc w:val="both"/>
        <w:rPr/>
      </w:pPr>
      <w:r>
        <w:rPr/>
        <w:t xml:space="preserve">В начальной школе в соответствии с ФГОС НОО локальными актами принята система оценки, включающая оценку предметных, метапредметных и личностных результатов обучающихся. Предметные результаты оцениваются посредством проведения уровневых проверочных и контрольных работ, репродуктивного, рефлексивного и функционального уровней. Отметки в журнал выставляются именно за эти работы, текущих отметок за каждый урок в журнале нет. </w:t>
      </w:r>
    </w:p>
    <w:p>
      <w:pPr>
        <w:pStyle w:val="TextBody"/>
        <w:ind w:right="-185" w:firstLine="426"/>
        <w:jc w:val="both"/>
        <w:rPr/>
      </w:pPr>
      <w:r>
        <w:rPr/>
        <w:t xml:space="preserve">Метапредметные результаты оцениваются посредством диагностических метапредметных работ и решения особого вида задач – проектных задач (по Воронцову). В конце года проводится итоговая диагностическая метапредметная работа. 75-100% выполнения – высокий уровень, 74-50% - средний уровень, менее 50% - низкий уровень. </w:t>
      </w:r>
    </w:p>
    <w:p>
      <w:pPr>
        <w:pStyle w:val="Normal"/>
        <w:ind w:firstLine="709"/>
        <w:jc w:val="both"/>
        <w:rPr/>
      </w:pPr>
      <w:r>
        <w:rPr/>
        <w:t xml:space="preserve">В Пензенской области с 2014 года также осуществляется региональная оценка качества начального общего образования в соответствии с ФГОС НОО (Приказ Министерства образования Пензенской области № 369/01-07 от 01.06.2010 г.). </w:t>
      </w:r>
    </w:p>
    <w:p>
      <w:pPr>
        <w:pStyle w:val="Normal"/>
        <w:ind w:firstLine="709"/>
        <w:jc w:val="both"/>
        <w:rPr/>
      </w:pPr>
      <w:r>
        <w:rPr/>
        <w:t>Внешняя (независимая) оценка уровня и качества освоения основной образовательной программы начального общего образования осуществляется путем процедуры оценки индивидуальных достижений каждого обучающегося 4-го класса по двум предметам «Русский язык» и «Математика», а также по программе формирования универсальных учебных действий (метапредметных результатов) в соответствии с требованиями ФГОС.</w:t>
      </w:r>
    </w:p>
    <w:p>
      <w:pPr>
        <w:pStyle w:val="TextBody"/>
        <w:ind w:right="-185" w:hanging="0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97"/>
        <w:gridCol w:w="1438"/>
        <w:gridCol w:w="1418"/>
        <w:gridCol w:w="3367"/>
      </w:tblGrid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сновного общего образования (5-9 классы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уч.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результат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«4» и «5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о</w:t>
            </w:r>
          </w:p>
        </w:tc>
      </w:tr>
    </w:tbl>
    <w:p>
      <w:pPr>
        <w:pStyle w:val="Normal"/>
        <w:shd w:fill="FFFFFF" w:val="clear"/>
        <w:ind w:left="379" w:hanging="0"/>
        <w:rPr/>
      </w:pPr>
      <w:r>
        <w:rPr/>
      </w:r>
    </w:p>
    <w:p>
      <w:pPr>
        <w:pStyle w:val="Normal"/>
        <w:shd w:fill="FFFFFF" w:val="clear"/>
        <w:ind w:left="360" w:hanging="360"/>
        <w:rPr/>
      </w:pPr>
      <w:r>
        <w:rPr/>
        <w:t xml:space="preserve"> </w:t>
      </w:r>
      <w:r>
        <w:rPr/>
        <w:t xml:space="preserve">Результаты успеваемости 5-х классов </w:t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л-во, %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л-во, %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  <w:t>59/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/49</w:t>
            </w:r>
          </w:p>
        </w:tc>
      </w:tr>
    </w:tbl>
    <w:p>
      <w:pPr>
        <w:pStyle w:val="Normal"/>
        <w:shd w:fill="FFFFFF" w:val="clear"/>
        <w:ind w:left="360" w:hanging="36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/>
      </w:pPr>
      <w:r>
        <w:rPr/>
        <w:t>Сравнительный анализ успеваемости по предметам: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61"/>
        <w:gridCol w:w="2076"/>
        <w:gridCol w:w="244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, чел./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, чел./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, % (повышение, понижение, стабильно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 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ие 2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 9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7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ие 19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 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ие 2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для 4 класса окружающий мир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 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ие 4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6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lang w:val="en-US"/>
              </w:rPr>
              <w:t xml:space="preserve"> (английск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 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lang w:val="en-US"/>
              </w:rPr>
              <w:t xml:space="preserve"> (</w:t>
            </w:r>
            <w:r>
              <w:rPr/>
              <w:t>французский</w:t>
            </w:r>
            <w:r>
              <w:rPr>
                <w:lang w:val="en-US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тметоч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 9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ие 7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 9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8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ие 8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/ 9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9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</w:t>
            </w:r>
          </w:p>
        </w:tc>
      </w:tr>
    </w:tbl>
    <w:p>
      <w:pPr>
        <w:pStyle w:val="Normal"/>
        <w:shd w:fill="FFFFFF" w:val="clear"/>
        <w:ind w:left="379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97"/>
        <w:gridCol w:w="1438"/>
        <w:gridCol w:w="1418"/>
        <w:gridCol w:w="3367"/>
      </w:tblGrid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среднего общего образования (10-11 классы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уч.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результат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«4» и «5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3,5%</w:t>
            </w:r>
          </w:p>
        </w:tc>
      </w:tr>
    </w:tbl>
    <w:p>
      <w:pPr>
        <w:pStyle w:val="Normal"/>
        <w:rPr/>
      </w:pPr>
      <w:r>
        <w:rPr/>
        <w:t>Результаты успеваемости в профильном классе (группе), в классе с углубленным изучением отдельных предме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02"/>
        <w:gridCol w:w="1642"/>
        <w:gridCol w:w="1842"/>
        <w:gridCol w:w="1701"/>
        <w:gridCol w:w="18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изучаемый на углубленн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97"/>
        <w:gridCol w:w="1438"/>
        <w:gridCol w:w="1418"/>
        <w:gridCol w:w="3367"/>
      </w:tblGrid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по школе: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уч.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результат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«4» и «5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рживаем уровень, определенный для лицеев и гимназий 5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Сравнительный анализ успеваемости по школе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63"/>
        <w:gridCol w:w="1247"/>
        <w:gridCol w:w="851"/>
        <w:gridCol w:w="1134"/>
        <w:gridCol w:w="1333"/>
        <w:gridCol w:w="1219"/>
        <w:gridCol w:w="992"/>
        <w:gridCol w:w="992"/>
      </w:tblGrid>
      <w:tr>
        <w:trPr>
          <w:trHeight w:val="586" w:hRule="exac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певаемость, %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, %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й уровен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школе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ый уровень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й уров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/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/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/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/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/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цент обучающихся на «4» и «5» на начальном уровне образования увеличился на 2%, на уровне основного образования - стабильно,  на уровне среднего образования качество обучения снизилось на 3%. В результате по школе процент обучающихся на «4» и «5» имеет стабильную величину в 56-57%. При этом следует отметить, что с 1-2 тройками по предметам окончили учебный год 5% обучающихся на уровне начального образования, 7,5% на уровне основного образования и 11,5 % на уровне среднего общего образования. В среднем по школе 6,8% обучающихся имеют одну-две тройки за год – это на уровне прошлого года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Результаты выпускных экзаменов за курс основной школы в 2015/2016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На конец 2015/2016 учебного года в 9-х классах обучалось 64 обучающихся. Все обучающиеся 9-х классов были допущены к государственной итоговой аттестации, прошли итоговую аттестацию по освоению программ основного общего образования и получили документ об образовании соответствующего образца 64 ученика. </w:t>
      </w:r>
    </w:p>
    <w:p>
      <w:pPr>
        <w:pStyle w:val="TextBodyIndent"/>
        <w:rPr/>
      </w:pPr>
      <w:r>
        <w:rPr/>
      </w:r>
    </w:p>
    <w:p>
      <w:pPr>
        <w:pStyle w:val="Normal"/>
        <w:ind w:right="-185" w:firstLine="708"/>
        <w:rPr/>
      </w:pPr>
      <w:r>
        <w:rPr/>
        <w:t>Средний балл по предметам, выбранным для сдачи экзамен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00"/>
        <w:gridCol w:w="2700"/>
      </w:tblGrid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редний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редний балл по Пенз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атематика (алгеб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атематика (геометр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анцуз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,5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85" w:firstLine="708"/>
        <w:rPr/>
      </w:pPr>
      <w:r>
        <w:rPr/>
      </w:r>
    </w:p>
    <w:p>
      <w:pPr>
        <w:pStyle w:val="Normal"/>
        <w:ind w:right="-185" w:firstLine="708"/>
        <w:rPr/>
      </w:pPr>
      <w:r>
        <w:rPr/>
        <w:t>Информация по итогам Государственной итоговой аттестации в 9 классах МАОУ ГИМНАЗИЯ № 216 «ДИДАКТ» в 2015-2016 учебном году</w:t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4"/>
        <w:gridCol w:w="616"/>
        <w:gridCol w:w="720"/>
        <w:gridCol w:w="666"/>
        <w:gridCol w:w="566"/>
        <w:gridCol w:w="665"/>
        <w:gridCol w:w="627"/>
        <w:gridCol w:w="665"/>
        <w:gridCol w:w="566"/>
        <w:gridCol w:w="628"/>
        <w:gridCol w:w="665"/>
        <w:gridCol w:w="654"/>
        <w:gridCol w:w="1169"/>
        <w:gridCol w:w="903"/>
        <w:gridCol w:w="900"/>
        <w:gridCol w:w="1080"/>
        <w:gridCol w:w="90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едмет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сего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дали на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Динамика (в сравнении с годово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«5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«4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«3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«2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овысил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одтверди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онизил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атематика (алгебр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4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атематика (геометри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усский язы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Обществозн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иолог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Хим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Ге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из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итера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то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нглийский язы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анцузский язы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нформа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4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65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Результаты ЕГЭ  на  уровень среднего общего образования в 2015/2016 учебном году</w:t>
      </w:r>
    </w:p>
    <w:p>
      <w:pPr>
        <w:pStyle w:val="Normal"/>
        <w:rPr/>
      </w:pPr>
      <w:r>
        <w:rPr>
          <w:bCs/>
        </w:rPr>
        <w:t>Всего по списку 23 чел.</w:t>
      </w:r>
    </w:p>
    <w:p>
      <w:pPr>
        <w:pStyle w:val="Normal"/>
        <w:rPr/>
      </w:pPr>
      <w:r>
        <w:rPr>
          <w:bCs/>
        </w:rPr>
        <w:t>Допущено в ЕГЭ – 23чел.</w:t>
      </w:r>
    </w:p>
    <w:p>
      <w:pPr>
        <w:pStyle w:val="Normal"/>
        <w:rPr/>
      </w:pPr>
      <w:r>
        <w:rPr/>
        <w:t>С золотой медалью – 1 человек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19"/>
        <w:gridCol w:w="820"/>
        <w:gridCol w:w="820"/>
        <w:gridCol w:w="240"/>
        <w:gridCol w:w="820"/>
        <w:gridCol w:w="820"/>
        <w:gridCol w:w="820"/>
        <w:gridCol w:w="236"/>
        <w:gridCol w:w="820"/>
        <w:gridCol w:w="820"/>
        <w:gridCol w:w="820"/>
        <w:gridCol w:w="33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/2014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тестовый балл по школ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тестовый балл по городу Заречны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тестовый балл по Пензенской области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тестовый балл по школ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тестовый балл по городу Заречны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тестовый балл по Пензенской области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тестовый балл по школ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тестовый балл по городу Заречны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тестовый балл по Пензен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8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ематика профильны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3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ематика базовы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1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3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9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9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9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7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ранцузский язы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9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/>
        <w:t>Выше среднего балла по городу: русский язык, математика профильный и базовый уровень, химия, история, биология, литература, английский язык, обществознание, французский язык.</w:t>
      </w:r>
    </w:p>
    <w:p>
      <w:pPr>
        <w:pStyle w:val="Normal"/>
        <w:ind w:firstLine="708"/>
        <w:jc w:val="both"/>
        <w:rPr/>
      </w:pPr>
      <w:r>
        <w:rPr/>
        <w:t>Выше среднего по области: русский язык, математика, химия, литература, английский язык, обществознание.</w:t>
      </w:r>
    </w:p>
    <w:p>
      <w:pPr>
        <w:pStyle w:val="Normal"/>
        <w:ind w:firstLine="708"/>
        <w:jc w:val="both"/>
        <w:rPr/>
      </w:pPr>
      <w:r>
        <w:rPr/>
        <w:t>Базовый уровень по математике сдали все обучающиеся. Количество обучающихся, получивших «4» и «5» - 18 чел. (85,7%). Средний балл – 4,6.</w:t>
      </w:r>
    </w:p>
    <w:p>
      <w:pPr>
        <w:pStyle w:val="Normal"/>
        <w:ind w:firstLine="708"/>
        <w:jc w:val="both"/>
        <w:rPr/>
      </w:pPr>
      <w:r>
        <w:rPr/>
        <w:t>Не преодолели порог: математика (профильный уровень) –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center"/>
        <w:rPr>
          <w:b/>
          <w:b/>
        </w:rPr>
      </w:pPr>
      <w:r>
        <w:rPr>
          <w:b/>
        </w:rPr>
        <w:t xml:space="preserve">Показатели удовлетворенности участников образовательного процесса качеством образовательных услуг  МАОУ </w:t>
      </w:r>
      <w:r>
        <w:rPr>
          <w:b/>
          <w:caps/>
        </w:rPr>
        <w:t>Гимназия № 216 «Дидакт»</w:t>
      </w:r>
    </w:p>
    <w:p>
      <w:pPr>
        <w:pStyle w:val="Normal"/>
        <w:jc w:val="center"/>
        <w:rPr/>
      </w:pPr>
      <w:r>
        <w:rPr/>
        <w:t>(Сравнительный анализ за два года)</w:t>
      </w:r>
    </w:p>
    <w:tbl>
      <w:tblPr>
        <w:tblW w:w="10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288"/>
        <w:gridCol w:w="2299"/>
        <w:gridCol w:w="2187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обра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20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Начальное обще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87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90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Основное обще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81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83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Среднее обще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78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83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В среднем по школ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82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85,3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92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казатели удовлетворенности в этом учебном году выше на всех уровнях общего образования, чем в прошлом году. И в целом на 7% выше по школе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езультативность  участия обучающихся в олимпиадах и НПК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  <w:t>Результаты участия школьников в олимпиадах и конкурсах, входящих в Перечень олимпиад школьников на 2015-2016 учебный год (Приказ Министерства образования и науки РФ №120 от 20.02.2015).</w:t>
      </w:r>
    </w:p>
    <w:tbl>
      <w:tblPr>
        <w:tblW w:w="104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58"/>
        <w:gridCol w:w="1417"/>
        <w:gridCol w:w="2045"/>
        <w:gridCol w:w="2201"/>
        <w:gridCol w:w="215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тборочного (дистанционного) этапа (с указанием ФИ участнико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чного этапа (с указанием ФИ участник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, подготовившего победителей и призеров очного этапа мероприят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урнир имени М.В.Ломоно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  <w:t xml:space="preserve">2 </w:t>
            </w:r>
          </w:p>
          <w:p>
            <w:pPr>
              <w:pStyle w:val="Normal"/>
              <w:widowControl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  <w:t>Паршин А., 6</w:t>
            </w:r>
          </w:p>
          <w:p>
            <w:pPr>
              <w:pStyle w:val="Normal"/>
              <w:widowControl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  <w:t>Шевченко Ю., 9</w:t>
            </w:r>
          </w:p>
          <w:p>
            <w:pPr>
              <w:pStyle w:val="Normal"/>
              <w:widowControl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  <w:t>участ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рофильная инженерная олимпиада «Звезда»: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  <w:t>2 чел.</w:t>
            </w:r>
          </w:p>
          <w:p>
            <w:pPr>
              <w:pStyle w:val="Normal"/>
              <w:widowControl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  <w:t xml:space="preserve">3 место </w:t>
            </w:r>
          </w:p>
          <w:p>
            <w:pPr>
              <w:pStyle w:val="Normal"/>
              <w:widowControl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  <w:t>Самодуровская Дарья, 8</w:t>
            </w:r>
          </w:p>
          <w:p>
            <w:pPr>
              <w:pStyle w:val="Normal"/>
              <w:widowControl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  <w:lang w:bidi="ru-RU"/>
              </w:rPr>
              <w:t>Ефимова Валерия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Людмила Николаев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профильная инженерная олимпиада «Звезда»: 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  <w:t>2 чел.</w:t>
            </w:r>
          </w:p>
          <w:p>
            <w:pPr>
              <w:pStyle w:val="Normal"/>
              <w:widowControl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  <w:t>3 место Старостина Анастасия, 7, Филиппова Варвара, 9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Светлана Алексеев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рофильная инженерная олимпиада «Звезда»: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рофильная инженерная олимпиада «Звезда»: 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рофильная инженерная олимпиада «Звезда»: техника и технологии – 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импиада «Росатом»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импиада «Росатом»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импиада «Самм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ТУ им.Баумана: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  <w:t>1 Катальшов Илья, 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ая Наталья Вадимовна</w:t>
            </w:r>
          </w:p>
        </w:tc>
      </w:tr>
      <w:tr>
        <w:trPr>
          <w:trHeight w:val="4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ТУ им.Баумана: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ТУ им.Баумана: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Lucida Sans Unicode"/>
                <w:sz w:val="22"/>
                <w:szCs w:val="22"/>
                <w:lang w:bidi="ru-RU"/>
              </w:rPr>
            </w:pPr>
            <w:r>
              <w:rPr>
                <w:rFonts w:eastAsia="Lucida Sans Unicode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тур региональной олимпиады «Сурские таланты» по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тур региональной олимпиады «Сурские таланты» по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 Клепова Дарья, 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Людмила Константиновн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в муниципальном этапе всероссийской олимпиады школьников по предметам</w:t>
      </w:r>
    </w:p>
    <w:p>
      <w:pPr>
        <w:pStyle w:val="Normal"/>
        <w:rPr/>
      </w:pPr>
      <w:r>
        <w:rPr/>
        <w:t>Количество учащихся 9-11 классов: 2014-2015 учебный год – 92 человека, 2015-2016 учебный год – 112 человек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Муниципальный этап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5"/>
        <w:gridCol w:w="1051"/>
        <w:gridCol w:w="988"/>
        <w:gridCol w:w="992"/>
        <w:gridCol w:w="1045"/>
        <w:gridCol w:w="981"/>
        <w:gridCol w:w="11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побе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призе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победите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призе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уз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 xml:space="preserve"> (20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/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7 (21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ый анализ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63"/>
        <w:gridCol w:w="2503"/>
        <w:gridCol w:w="1620"/>
        <w:gridCol w:w="1620"/>
      </w:tblGrid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-2015 учебный го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6 учебный го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ка</w:t>
            </w:r>
          </w:p>
        </w:tc>
      </w:tr>
      <w:tr>
        <w:trPr>
          <w:trHeight w:val="1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ц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(1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(2,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"Д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(2,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(1,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(1,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(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(0,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(0,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Участие в региональном тур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97"/>
        <w:gridCol w:w="1165"/>
        <w:gridCol w:w="2412"/>
        <w:gridCol w:w="1034"/>
        <w:gridCol w:w="238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едмет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победителей и призеров муниципального этапа олимпиад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победителей и призеров регионального этапа олимпиа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15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16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15 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е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За особые успехи в региональном этапе Всероссийской олимпиады школьников по обществознанию награждены Грамотой Министерства образования Ефимова Валерия, Филиппова Варвара, 9 класс; Майорский Михаил, по француз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иностранным языкам</w:t>
      </w:r>
    </w:p>
    <w:p>
      <w:pPr>
        <w:pStyle w:val="Normal"/>
        <w:rPr>
          <w:b/>
          <w:b/>
        </w:rPr>
      </w:pPr>
      <w:r>
        <w:rPr>
          <w:b/>
        </w:rPr>
        <w:t>2014-2015</w:t>
      </w:r>
    </w:p>
    <w:tbl>
      <w:tblPr>
        <w:tblW w:w="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7"/>
        <w:gridCol w:w="356"/>
        <w:gridCol w:w="364"/>
        <w:gridCol w:w="333"/>
        <w:gridCol w:w="356"/>
        <w:gridCol w:w="364"/>
        <w:gridCol w:w="360"/>
        <w:gridCol w:w="380"/>
        <w:gridCol w:w="356"/>
        <w:gridCol w:w="524"/>
        <w:gridCol w:w="6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й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«Д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(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t>2015-2016</w:t>
      </w:r>
    </w:p>
    <w:tbl>
      <w:tblPr>
        <w:tblW w:w="5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94"/>
        <w:gridCol w:w="785"/>
      </w:tblGrid>
      <w:tr>
        <w:trPr>
          <w:trHeight w:val="285" w:hRule="atLeast"/>
        </w:trPr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кола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глийский язык</w:t>
            </w:r>
          </w:p>
        </w:tc>
      </w:tr>
      <w:tr>
        <w:trPr>
          <w:trHeight w:val="285" w:hRule="atLeast"/>
        </w:trPr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цей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6"Дидакт"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(2)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4-2015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7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й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«Д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(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t>2015-2016</w:t>
      </w:r>
    </w:p>
    <w:tbl>
      <w:tblPr>
        <w:tblW w:w="5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01"/>
        <w:gridCol w:w="496"/>
      </w:tblGrid>
      <w:tr>
        <w:trPr>
          <w:trHeight w:val="3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кола</w:t>
            </w:r>
          </w:p>
        </w:tc>
        <w:tc>
          <w:tcPr>
            <w:tcW w:w="38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ранцузский язык</w:t>
            </w:r>
          </w:p>
        </w:tc>
      </w:tr>
      <w:tr>
        <w:trPr>
          <w:trHeight w:val="28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цей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6"Дидакт"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Участие в НПМ «Шаги в науку»</w:t>
      </w:r>
    </w:p>
    <w:p>
      <w:pPr>
        <w:pStyle w:val="Normal"/>
        <w:rPr/>
      </w:pPr>
      <w:r>
        <w:rPr/>
        <w:t>Количество работ всег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17"/>
        <w:gridCol w:w="2482"/>
        <w:gridCol w:w="1977"/>
        <w:gridCol w:w="1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57,5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На региональном уровн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09"/>
        <w:gridCol w:w="2425"/>
        <w:gridCol w:w="1950"/>
        <w:gridCol w:w="212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ая грамота Земсков П., француз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Горячкина Валерия Поощрительная грамота Ефимова Валерия</w:t>
            </w:r>
          </w:p>
        </w:tc>
      </w:tr>
    </w:tbl>
    <w:p>
      <w:pPr>
        <w:pStyle w:val="Normal"/>
        <w:ind w:right="-18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иностранным языка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8"/>
        <w:gridCol w:w="2481"/>
        <w:gridCol w:w="1617"/>
        <w:gridCol w:w="247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об итогах всех этапов городского научно-практического мараф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Шаги в науку» г.  Заречный 2016 г.)</w:t>
      </w:r>
    </w:p>
    <w:p>
      <w:pPr>
        <w:pStyle w:val="Normal"/>
        <w:jc w:val="center"/>
        <w:rPr>
          <w:rFonts w:ascii="Xenia;Arial" w:hAnsi="Xenia;Arial" w:cs="Xenia;Arial"/>
          <w:b/>
          <w:b/>
          <w:sz w:val="20"/>
        </w:rPr>
      </w:pPr>
      <w:r>
        <w:rPr>
          <w:rFonts w:cs="Xenia;Arial" w:ascii="Xenia;Arial" w:hAnsi="Xenia;Arial"/>
          <w:b/>
          <w:sz w:val="20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620"/>
        <w:gridCol w:w="1530"/>
        <w:gridCol w:w="1530"/>
        <w:gridCol w:w="1530"/>
        <w:gridCol w:w="1890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тавлено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ладов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/осн/старшая</w:t>
            </w:r>
          </w:p>
        </w:tc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степени нач/осн/старша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 степени нач/осн/старш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степени нач/осн/старш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зовых ме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/осн/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 по призовым места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1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/5</w:t>
            </w:r>
          </w:p>
        </w:tc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/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7/1</w:t>
            </w:r>
          </w:p>
        </w:tc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7/10</w:t>
            </w:r>
          </w:p>
        </w:tc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3/-</w:t>
            </w:r>
          </w:p>
        </w:tc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7/4</w:t>
            </w:r>
          </w:p>
        </w:tc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7/5</w:t>
            </w:r>
          </w:p>
        </w:tc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/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5/1</w:t>
            </w:r>
          </w:p>
        </w:tc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/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-/-</w:t>
            </w:r>
          </w:p>
        </w:tc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/-/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-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-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5/2</w:t>
            </w:r>
          </w:p>
        </w:tc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5/28</w:t>
            </w:r>
          </w:p>
        </w:tc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8/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1/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5/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3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участия 5 классов в олимпиадах </w:t>
      </w:r>
    </w:p>
    <w:p>
      <w:pPr>
        <w:pStyle w:val="Normal"/>
        <w:jc w:val="center"/>
        <w:rPr/>
      </w:pPr>
      <w:r>
        <w:rPr/>
        <w:t>в 2015-2016 учебном году (победители и призеры, десят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40"/>
        <w:gridCol w:w="1940"/>
        <w:gridCol w:w="1754"/>
        <w:gridCol w:w="1754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учебный год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и призе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ка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4,9 место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Водянов Дмитрий, 2 место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5,7,10 место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одольский Ян, 1 место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9 место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5 мест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лингвистического лагеря (6-7 клас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8"/>
        <w:gridCol w:w="1915"/>
        <w:gridCol w:w="2104"/>
        <w:gridCol w:w="19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33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ind w:firstLine="708"/>
        <w:rPr/>
      </w:pPr>
      <w:r>
        <w:rPr>
          <w:b/>
          <w:szCs w:val="28"/>
        </w:rPr>
        <w:t>Участие обучающихся</w:t>
      </w:r>
      <w:r>
        <w:rPr/>
        <w:t xml:space="preserve"> в проекте «Школа Росатома»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080"/>
        <w:gridCol w:w="2774"/>
        <w:gridCol w:w="15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, место работы, долж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Школа проектов» в рамках мероприятий для талантливых детей «Школа Росат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Татьяна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Еле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очный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апредметная олимпи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Екатери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енкова Людмила Анато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Арт-Олимп» г.Новоуральск в рамках мероприятий для талантливых детей «Школа Росат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 Ирина Анато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Атом-ТВ» в рамках мероприятий для талантливых детей «Школа Росат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нина Татьяна Александ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ч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апредметная олимпи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Екатери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Арт-Олимп» г.Новоуральск в рамках мероприятий для талантливых детей «Школа Росатома», Артамон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 Ирина Анато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Социальная активность и внешние связи учреждения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rPr>
          <w:b/>
          <w:b/>
        </w:rPr>
      </w:pPr>
      <w:r>
        <w:rPr>
          <w:b/>
        </w:rPr>
        <w:t>Методическая работа.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rPr>
          <w:b/>
          <w:b/>
        </w:rPr>
      </w:pPr>
      <w:r>
        <w:rPr/>
        <w:t>Направления методической работы.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/>
        <w:t>Организация работы по введению ФГОС ООО в 7 классах.</w:t>
      </w:r>
    </w:p>
    <w:p>
      <w:pPr>
        <w:pStyle w:val="Normal"/>
        <w:numPr>
          <w:ilvl w:val="0"/>
          <w:numId w:val="29"/>
        </w:numPr>
        <w:suppressAutoHyphens w:val="false"/>
        <w:rPr>
          <w:color w:val="008000"/>
        </w:rPr>
      </w:pPr>
      <w:r>
        <w:rPr/>
        <w:t xml:space="preserve">Организация работы по введению ФГОС СОО в 10-11 классах. 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/>
        <w:t xml:space="preserve">Система подготовки обучающихся к государственной итоговой аттестации в 9, 11 классах. 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/>
        <w:t>Работа с одаренными детьми.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/>
        <w:t>Проектная деятельность.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/>
        <w:t>Работа по самообразованию.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/>
        <w:t>Работа с молодыми учителями.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/>
        <w:t>Открытые уроки, посещение и взаимопосещения уроков, семинары, мастер-классы.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rPr/>
      </w:pPr>
      <w:r>
        <w:rPr/>
        <w:t>Методические объединения, школьные творческие группы.</w:t>
      </w:r>
    </w:p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фика 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чальные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н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ци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, 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х яз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Е.Б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ая творческ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ФГОС С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ых результатов в 5-6 клас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Е.Б.</w:t>
            </w:r>
          </w:p>
        </w:tc>
      </w:tr>
    </w:tbl>
    <w:p>
      <w:pPr>
        <w:pStyle w:val="Style25"/>
        <w:ind w:left="0" w:hanging="0"/>
        <w:rPr/>
      </w:pPr>
      <w:r>
        <w:rPr/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rPr/>
      </w:pPr>
      <w:r>
        <w:rPr/>
        <w:t>Открытые мероприятия для коллег города (открытые уроки, семинары, стажировки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Методические семинары на городском уровне в рамках введения ФГОС ООО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18"/>
        <w:gridCol w:w="4875"/>
        <w:gridCol w:w="234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 семин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еминар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начальной школы «Опыт работы педагогов начальной школы гимназ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нина Т.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Открытые мероприятия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18"/>
        <w:gridCol w:w="721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 семинар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задача на </w:t>
            </w:r>
            <w:r>
              <w:rPr>
                <w:sz w:val="22"/>
                <w:szCs w:val="22"/>
              </w:rPr>
              <w:t xml:space="preserve"> базе ЦДТТ, Бондарь Е.А., Алексеева Л.К., Берсенева В.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нгвальный урок, Тамбовцева Т.В., Щербакова Ю.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ПГУ «ВУЗ – территория сотрудничества», мастер-класс Тамбовц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ткрытое мероприятие на базе ЦДТТ, Бондарь Е.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ПК «Авдеевские чтения», мастер-класс, Тамбовцева Т.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ткрытые урок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340"/>
        <w:gridCol w:w="18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  <w:t>Математика,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ева Т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  <w:t>Русский язык, 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на Е.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  <w:t>Основы выбора профиля обучения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ь Е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3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  <w:t>Проектная задача в 5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ова С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лингвальное обучение»,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цева Т.В., Щербаков Ю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  <w:t>Проектная задача в 6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ова С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  <w:t>Защита индивидуальных образовательных траекторий в 10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ь Е.А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Наличие печатных рабо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16"/>
        <w:gridCol w:w="1980"/>
        <w:gridCol w:w="198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ференции, места публ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педагог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на сайте инновационной образовательной сети «Эврика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а Л.К., Берсенева В.С. Раскачкина Е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на сайте ДО (ИМЦ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Л.К., Пеплова Е.В., Бурлакова С.А.</w:t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rPr/>
      </w:pPr>
      <w:r>
        <w:rPr/>
        <w:t>Участие педагогов в профессиональных конкурсах и конференциях (городских, областных, Всероссийских и т.д.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340"/>
        <w:gridCol w:w="18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но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учителей, владеющих эффективными технологиями реализации ФГОС ступеней общего образования в рамках проекта «Школа Росато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лова Е.В. победител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.А. экспер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Л.К. участ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Авдеевские чтения», ПГУ, г.Пен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цева Т.В.</w:t>
            </w:r>
          </w:p>
        </w:tc>
      </w:tr>
    </w:tbl>
    <w:p>
      <w:pPr>
        <w:pStyle w:val="Style25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rPr/>
      </w:pPr>
      <w:r>
        <w:rPr/>
        <w:t>Участие в проекте «Школа Росатома» (участие в конкурсах, подготовка команд обучающихся для участия в конкурсах для талантливых детей, участие в стажировках победителей конкурсов).</w:t>
      </w:r>
    </w:p>
    <w:p>
      <w:pPr>
        <w:pStyle w:val="Normal"/>
        <w:ind w:firstLine="708"/>
        <w:rPr/>
      </w:pPr>
      <w:r>
        <w:rPr>
          <w:b/>
          <w:szCs w:val="28"/>
        </w:rPr>
        <w:t>Участие обучающихся</w:t>
      </w:r>
      <w:r>
        <w:rPr/>
        <w:t xml:space="preserve"> в проекте «Школа Росатома»</w:t>
      </w:r>
    </w:p>
    <w:tbl>
      <w:tblPr>
        <w:tblW w:w="101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080"/>
        <w:gridCol w:w="2880"/>
        <w:gridCol w:w="11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, место работы, долж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Школа проектов» в рамках мероприятий для талантливых детей «Школа Росат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Татьяна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Еле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очный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апредметная олимпи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Екатери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енкова Людмила Анатоль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Арт-Олимп» г.Новоуральск в рамках мероприятий для талантливых детей «Школа Росат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 Ирина Анатоль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Атом-ТВ» в рамках мероприятий для талантливых детей «Школа Росат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нина Татьяна Александ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ч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апредметная олимпи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Екатери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Арт-Олимп» г.Новоуральск в рамках мероприятий для талантливых детей «Школа Росатома», Артамон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 Ирина Анатоль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  <w:t>Участие учителей в проекте «Школа Росатома»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340"/>
        <w:gridCol w:w="18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-но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  <w:t>Конкурс учителей, владеющих эффективными технологиями реализации ФГОС ступеней общего образования в рамках проекта «Школа Росато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ова С.А.</w:t>
            </w:r>
          </w:p>
          <w:p>
            <w:pPr>
              <w:pStyle w:val="Normal"/>
              <w:snapToGrid w:val="false"/>
              <w:rPr/>
            </w:pPr>
            <w:r>
              <w:rPr/>
              <w:t>Пеплова Е.В. побе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Матвеева М.А. эксперт</w:t>
            </w:r>
          </w:p>
          <w:p>
            <w:pPr>
              <w:pStyle w:val="Normal"/>
              <w:snapToGrid w:val="false"/>
              <w:rPr/>
            </w:pPr>
            <w:r>
              <w:rPr/>
              <w:t>Алексеева Л.К. участ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  <w:t>Стажировки в рамках проекта «Школа Росатома», г.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плова Е.В. Бурлакова С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  <w:t>Стажировки в рамках проекта «Школа Росато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плова Е.В. Бурлакова С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  <w:t>Семинар по итогам реализации проекта «Сетевая школа», г.С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акова С.А.</w:t>
            </w:r>
          </w:p>
          <w:p>
            <w:pPr>
              <w:pStyle w:val="Normal"/>
              <w:snapToGrid w:val="false"/>
              <w:rPr/>
            </w:pPr>
            <w:r>
              <w:rPr/>
              <w:t>Бондарь Е.А.</w:t>
            </w:r>
          </w:p>
          <w:p>
            <w:pPr>
              <w:pStyle w:val="Normal"/>
              <w:snapToGrid w:val="false"/>
              <w:rPr/>
            </w:pPr>
            <w:r>
              <w:rPr/>
              <w:t>Алексеева Л.К.</w:t>
            </w:r>
          </w:p>
          <w:p>
            <w:pPr>
              <w:pStyle w:val="Normal"/>
              <w:snapToGrid w:val="false"/>
              <w:rPr/>
            </w:pPr>
            <w:r>
              <w:rPr/>
              <w:t>Родина Е.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  <w:t>Семинар по итогам реализации проекта «Сетевая школа», г.Заре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еева М.А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ова С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rPr/>
      </w:pPr>
      <w:r>
        <w:rPr/>
        <w:t>Тематика методических семинаров, педсоветов, проведенных в школе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етодические семинары в школе в рамках введения ФГОС СОО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18"/>
        <w:gridCol w:w="757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 семинар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201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ебования к структуре основных и рабочих программ в   </w:t>
            </w:r>
            <w:r>
              <w:rPr/>
              <w:t>условиях внедрения ФГОС СОО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Система оценки в 10 класс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ценивания   достижений обучающихся </w:t>
            </w:r>
            <w:r>
              <w:rPr>
                <w:color w:val="000000"/>
              </w:rPr>
              <w:t xml:space="preserve">  при введении ФГ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заданий стартовой контрольной работы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ивание личностных, метапредметных и предметных результат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ребования к заданиям   проверочной  и тематической контрольной работе в 10 класс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ГОС ООО: уровневый подход к разработке системы оценки планируемых результатов, ее инструментария; использование накопительной системы оценивания, характеризующей динамику индивидуальных образовательных достижений»; коррекция разработанных уровневых проверочных рабо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ГОС: изменения в структуре рабочих программ ООО и СОО»; коррекция разработанных рабочих програм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ФГОС: система оценки предметных результатов на уровне СО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ловия построения развивающей и развивающейся среды школы в условиях введения стандартов среднего общего образования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Отдельная работа с Зуевой Т.А., Родиной Е.Б. (Введение ФГОС в 6 классах)</w:t>
      </w:r>
    </w:p>
    <w:p>
      <w:pPr>
        <w:pStyle w:val="Normal"/>
        <w:rPr/>
      </w:pPr>
      <w:r>
        <w:rPr/>
        <w:t xml:space="preserve">            </w:t>
      </w:r>
      <w:r>
        <w:rPr/>
        <w:t>Заседания лабораторий – аналитика успеваемости, участия в олимпиадах, НПК</w:t>
      </w:r>
    </w:p>
    <w:p>
      <w:pPr>
        <w:pStyle w:val="Normal"/>
        <w:shd w:fill="FFFFFF" w:val="clear"/>
        <w:suppressAutoHyphens w:val="false"/>
        <w:ind w:left="360" w:hanging="0"/>
        <w:rPr>
          <w:b/>
          <w:b/>
        </w:rPr>
      </w:pPr>
      <w:r>
        <w:rPr>
          <w:b/>
        </w:rPr>
        <w:t>Выводы:</w:t>
      </w:r>
    </w:p>
    <w:p>
      <w:pPr>
        <w:pStyle w:val="Normal"/>
        <w:shd w:fill="FFFFFF" w:val="clear"/>
        <w:ind w:left="720" w:hanging="0"/>
        <w:rPr>
          <w:b/>
          <w:b/>
          <w:i/>
          <w:i/>
        </w:rPr>
      </w:pPr>
      <w:r>
        <w:rPr>
          <w:b/>
          <w:i/>
        </w:rPr>
        <w:t>Положительные аспекты работы в этом учебном году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. Система подготовки к Государственной итоговой аттестации по математике в 9 классе в формате: учитель – ученик-самоподготовка – администратор - родители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 Реализация ФГОС в 6 классах: деятельностный подход в реализации образовательной деятельности; достижение и мониторинг всех видов образовательных результатов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3. Реализация ФГОС в 10 классах: образовательные сессии с рефлексивными моментами для обучающихся; углубление предметов по выбору (программы, система оценки; ожидание результата в следующем году на ЕГЭ); опробирование системы оценки отличной от пятибалльной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4. Ежедневная работа с обучающимися и родителями, учителями, направленная на повышение имиджа гимназии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5. Включенность большинства учителей основного и среднего уровня образования в реализацию стандартов: разработка уровневых контрольных работ, поддержка системы оценивания, внедренной в начальной школе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6. Работа с молодыми специалистами в поле предметного преподавания и начинающих классных руководителей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7. Организованная работа учителей с документацией и отчетностью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8. Введение в образовательную деятельность пространства </w:t>
      </w:r>
      <w:r>
        <w:rPr>
          <w:bCs/>
          <w:color w:val="000000"/>
        </w:rPr>
        <w:t>open-space для организации урочной и внеурочной работы.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9. Работа с обучающимися в 5 классах: в сравнении с 4 классом среди детей есть победители и призеры муниципальных олимпиад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0. Работа с кадрами в плане формирования коллектива и человеческих отношений друг к другу.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Негативные аспекты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. Отдельные учителя требуют особого внимания в плане качественного проведения уроков: конфликтные ситуации во время и после уроков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 Высокие ожидания и запросы родителей к школе и собственная (родительская) безответственность: отсутствие контроля за готовностью к урокам, выполнением домашних заданий и рекомендаций учителей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3. Организация работы с одаренными детьми, особенно в 10-11 классах, недостаточно эффективна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4. Ввести в работу ПМПК вопросы по обучающимся, испытывающим трудности в усвоении программы.</w:t>
      </w:r>
    </w:p>
    <w:p>
      <w:pPr>
        <w:pStyle w:val="Normal"/>
        <w:shd w:fill="FFFFFF" w:val="clear"/>
        <w:suppressAutoHyphens w:val="false"/>
        <w:ind w:left="360" w:hanging="0"/>
        <w:rPr>
          <w:b/>
          <w:b/>
        </w:rPr>
      </w:pPr>
      <w:r>
        <w:rPr>
          <w:b/>
        </w:rPr>
        <w:t>Планирование деятельности на 2016-2017 учебный год.</w:t>
      </w:r>
    </w:p>
    <w:p>
      <w:pPr>
        <w:pStyle w:val="Normal"/>
        <w:shd w:fill="FFFFFF" w:val="clear"/>
        <w:jc w:val="both"/>
        <w:rPr/>
      </w:pPr>
      <w:r>
        <w:rPr/>
        <w:t>Основные задачи образовательной организации на 2016-2017 учебный год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переподготовка кадров для беспроблемного перехода на новые Федеральные государственные стандарты основного и среднего общего образования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использование пространства open-space в образовательной деятельности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работа по системе оценки образовательных результатов в 7 классах и 10-11 классах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с</w:t>
      </w:r>
      <w:r>
        <w:rPr/>
        <w:t>оздание для обучающихся в урочном и внеурочном образовательном пространстве условия выбор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6. Воспитательная работ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Несомненен факт, что образование включает в себя деятельность воспитания и обучения. Образование обращено не только к интеллекту, знаниям, компетенциям  обучающихся, но и к целостному человеку, так как именно он является субъектом культуры, истории и собственной жизн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течение года </w:t>
      </w:r>
      <w:r>
        <w:rPr>
          <w:bCs/>
          <w:sz w:val="20"/>
          <w:szCs w:val="20"/>
        </w:rPr>
        <w:t>проведены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бщешкольные  родительские собрания: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sz w:val="20"/>
          <w:szCs w:val="20"/>
        </w:rPr>
        <w:t xml:space="preserve">«Семейные уроки духовности и нравственности»  -Дымнова Н.В. </w:t>
      </w:r>
      <w:r>
        <w:rPr>
          <w:i/>
          <w:sz w:val="20"/>
          <w:szCs w:val="20"/>
        </w:rPr>
        <w:t>психолог</w:t>
      </w:r>
      <w:r>
        <w:rPr>
          <w:sz w:val="20"/>
          <w:szCs w:val="20"/>
        </w:rPr>
        <w:t>, Пеплова Е.В. зам</w:t>
      </w:r>
      <w:r>
        <w:rPr>
          <w:i/>
          <w:sz w:val="20"/>
          <w:szCs w:val="20"/>
        </w:rPr>
        <w:t xml:space="preserve"> директора по ВР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>
          <w:sz w:val="20"/>
          <w:szCs w:val="20"/>
        </w:rPr>
        <w:t>«Взаимодействие семьи и школы по вопросам профилактики правонарушений и безнадзорности»  (</w:t>
      </w:r>
      <w:r>
        <w:rPr>
          <w:i/>
          <w:sz w:val="20"/>
          <w:szCs w:val="20"/>
        </w:rPr>
        <w:t>приглашение специалистов, специалистов ОГИБДД, инспекторов по делам несовершеннолетних</w:t>
      </w:r>
      <w:r>
        <w:rPr>
          <w:sz w:val="20"/>
          <w:szCs w:val="20"/>
        </w:rPr>
        <w:t xml:space="preserve"> ) Пеплова Е.В. зам</w:t>
      </w:r>
      <w:r>
        <w:rPr>
          <w:i/>
          <w:sz w:val="20"/>
          <w:szCs w:val="20"/>
        </w:rPr>
        <w:t xml:space="preserve"> директора по ВР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>
          <w:sz w:val="20"/>
          <w:szCs w:val="20"/>
        </w:rPr>
        <w:t xml:space="preserve">«Особенности физиологического и психологического  развития подростков» Дымнова Н.В. </w:t>
      </w:r>
      <w:r>
        <w:rPr>
          <w:i/>
          <w:sz w:val="20"/>
          <w:szCs w:val="20"/>
        </w:rPr>
        <w:t>психолог</w:t>
      </w:r>
      <w:r>
        <w:rPr>
          <w:sz w:val="20"/>
          <w:szCs w:val="20"/>
        </w:rPr>
        <w:t>, Пеплова Е.В. зам</w:t>
      </w:r>
      <w:r>
        <w:rPr>
          <w:i/>
          <w:sz w:val="20"/>
          <w:szCs w:val="20"/>
        </w:rPr>
        <w:t xml:space="preserve"> директора по ВР</w:t>
      </w:r>
    </w:p>
    <w:p>
      <w:pPr>
        <w:pStyle w:val="Normal"/>
        <w:numPr>
          <w:ilvl w:val="0"/>
          <w:numId w:val="32"/>
        </w:numPr>
        <w:suppressAutoHyphens w:val="false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«Безопасное лето. Занятость в летний период. Ответственность несовершеннолетних и их законных представителей за правонарушения» Бурлакова С.А. </w:t>
      </w:r>
      <w:r>
        <w:rPr>
          <w:i/>
          <w:sz w:val="20"/>
          <w:szCs w:val="20"/>
        </w:rPr>
        <w:t>зам.директора по УВР</w:t>
      </w:r>
      <w:r>
        <w:rPr>
          <w:sz w:val="20"/>
          <w:szCs w:val="20"/>
        </w:rPr>
        <w:t xml:space="preserve">, Пеплова Е.В. </w:t>
      </w:r>
      <w:r>
        <w:rPr>
          <w:i/>
          <w:sz w:val="20"/>
          <w:szCs w:val="20"/>
        </w:rPr>
        <w:t>зам. директора по ВР</w:t>
      </w:r>
    </w:p>
    <w:p>
      <w:pPr>
        <w:pStyle w:val="Normal"/>
        <w:numPr>
          <w:ilvl w:val="0"/>
          <w:numId w:val="59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ездное родительское собрание специалистов системы профилактики»</w:t>
      </w:r>
    </w:p>
    <w:p>
      <w:pPr>
        <w:pStyle w:val="Normal"/>
        <w:rPr/>
      </w:pP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с приглашение специалистов центра занятости,  специалистов ОВД, специалистов центра «Надежда»)</w:t>
      </w:r>
    </w:p>
    <w:p>
      <w:pPr>
        <w:pStyle w:val="Normal"/>
        <w:numPr>
          <w:ilvl w:val="0"/>
          <w:numId w:val="59"/>
        </w:numPr>
        <w:suppressAutoHyphens w:val="false"/>
        <w:rPr>
          <w:bCs/>
          <w:sz w:val="20"/>
          <w:szCs w:val="20"/>
        </w:rPr>
      </w:pPr>
      <w:r>
        <w:rPr>
          <w:i/>
          <w:sz w:val="20"/>
          <w:szCs w:val="20"/>
        </w:rPr>
        <w:t>творческий отчет</w:t>
      </w:r>
      <w:r>
        <w:rPr>
          <w:sz w:val="20"/>
          <w:szCs w:val="20"/>
        </w:rPr>
        <w:t xml:space="preserve"> по итогам проведения проекта «Творческая осень», «Франглия»</w:t>
      </w:r>
    </w:p>
    <w:p>
      <w:pPr>
        <w:pStyle w:val="Normal"/>
        <w:numPr>
          <w:ilvl w:val="0"/>
          <w:numId w:val="59"/>
        </w:numPr>
        <w:suppressAutoHyphens w:val="false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заседания Совета отц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Эффективность воспитания учащихся сильно зависит от того, насколько тесно взаимодействуют школа и семья. Ведущую роль в организации сотрудничества школы и семьи играют классные руководители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Изучение семей и условий семейного воспитания происходит во время посещения семей, согласно </w:t>
      </w:r>
      <w:r>
        <w:rPr>
          <w:sz w:val="20"/>
          <w:szCs w:val="20"/>
        </w:rPr>
        <w:t>плану внутришкольного контроля на осенних,  зимних  и весенних каникулах классными руководителями гимназии  были проведены рейды в семьи учащихся состоящих в «группа риска». По результатам посещений оформлены акты обследований. 1 раз в год посещаются все семьи несовершеннолетних, результат посещения оформляется в социальный паспорт несовершеннолетнего и/или его семь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гимназии :</w:t>
      </w:r>
    </w:p>
    <w:p>
      <w:pPr>
        <w:pStyle w:val="Normal"/>
        <w:ind w:left="400" w:hanging="0"/>
        <w:rPr/>
      </w:pPr>
      <w:r>
        <w:rPr>
          <w:b/>
          <w:sz w:val="20"/>
          <w:szCs w:val="20"/>
        </w:rPr>
        <w:t xml:space="preserve">На начало учебного года </w:t>
      </w:r>
      <w:r>
        <w:rPr>
          <w:sz w:val="20"/>
          <w:szCs w:val="20"/>
        </w:rPr>
        <w:t xml:space="preserve">на учете состояло </w:t>
      </w:r>
      <w:r>
        <w:rPr>
          <w:b/>
          <w:sz w:val="20"/>
          <w:szCs w:val="20"/>
        </w:rPr>
        <w:t xml:space="preserve">12 </w:t>
      </w:r>
      <w:r>
        <w:rPr>
          <w:sz w:val="20"/>
          <w:szCs w:val="20"/>
        </w:rPr>
        <w:t>семей</w:t>
      </w:r>
    </w:p>
    <w:p>
      <w:pPr>
        <w:pStyle w:val="Normal"/>
        <w:ind w:left="40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ВШУ – 7 семей</w:t>
      </w:r>
      <w:r>
        <w:rPr>
          <w:sz w:val="20"/>
          <w:szCs w:val="20"/>
        </w:rPr>
        <w:t xml:space="preserve">  (из них по причине неблагополучия семьи-2, неблагополучие подростка -5)</w:t>
      </w:r>
    </w:p>
    <w:p>
      <w:pPr>
        <w:pStyle w:val="Normal"/>
        <w:ind w:left="400" w:hanging="0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МУ – 5 семей</w:t>
      </w:r>
      <w:r>
        <w:rPr>
          <w:sz w:val="20"/>
          <w:szCs w:val="20"/>
        </w:rPr>
        <w:t xml:space="preserve"> (из них по причине неблагополучия семьи-5, неблагополучие подростка -1)</w:t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0"/>
          <w:szCs w:val="20"/>
        </w:rPr>
        <w:t xml:space="preserve">1 семья переведена  в опекаемые </w:t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0"/>
          <w:szCs w:val="20"/>
        </w:rPr>
        <w:t>2 семьи  сняты с ВШУ.</w:t>
      </w:r>
    </w:p>
    <w:p>
      <w:pPr>
        <w:pStyle w:val="Normal"/>
        <w:ind w:lef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«группе риска»</w:t>
      </w:r>
    </w:p>
    <w:p>
      <w:pPr>
        <w:pStyle w:val="Normal"/>
        <w:ind w:left="400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начало</w:t>
      </w:r>
      <w:r>
        <w:rPr>
          <w:sz w:val="20"/>
          <w:szCs w:val="20"/>
        </w:rPr>
        <w:t xml:space="preserve"> учебного года  состоит  </w:t>
      </w:r>
      <w:r>
        <w:rPr>
          <w:b/>
          <w:sz w:val="20"/>
          <w:szCs w:val="20"/>
        </w:rPr>
        <w:t xml:space="preserve">6 </w:t>
      </w:r>
      <w:r>
        <w:rPr>
          <w:sz w:val="20"/>
          <w:szCs w:val="20"/>
        </w:rPr>
        <w:t xml:space="preserve">  несовершеннолетних и/ или их сем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онец  учебного года на учете состоит 11 семей</w:t>
      </w:r>
    </w:p>
    <w:p>
      <w:pPr>
        <w:pStyle w:val="Normal"/>
        <w:ind w:left="40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ВШУ – 8 семей</w:t>
      </w:r>
      <w:r>
        <w:rPr>
          <w:sz w:val="20"/>
          <w:szCs w:val="20"/>
        </w:rPr>
        <w:t xml:space="preserve">  (из них по причине неблагополучия семьи-2, неблагополучие подростка -6)</w:t>
      </w:r>
    </w:p>
    <w:p>
      <w:pPr>
        <w:pStyle w:val="Normal"/>
        <w:ind w:left="400" w:hanging="0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МУ – 3 семьи</w:t>
      </w:r>
      <w:r>
        <w:rPr>
          <w:sz w:val="20"/>
          <w:szCs w:val="20"/>
        </w:rPr>
        <w:t xml:space="preserve"> (из них по причине неблагополучия семьи-2, неблагополучие подростка -1)</w:t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0"/>
          <w:szCs w:val="20"/>
        </w:rPr>
        <w:t>Снята с ВШУ 1 семья.</w:t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влены на ВШУ  3 человека.</w:t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ВШУ переведена на МУ  1 семья.</w:t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sz w:val="20"/>
          <w:szCs w:val="20"/>
        </w:rPr>
        <w:t>Положительная динамика  - 2</w:t>
      </w:r>
      <w:r>
        <w:rPr>
          <w:sz w:val="20"/>
          <w:szCs w:val="20"/>
        </w:rPr>
        <w:t xml:space="preserve"> семьи. </w:t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sz w:val="20"/>
          <w:szCs w:val="20"/>
        </w:rPr>
        <w:t>Отрицательная динамика – 2</w:t>
      </w:r>
      <w:r>
        <w:rPr>
          <w:sz w:val="20"/>
          <w:szCs w:val="20"/>
        </w:rPr>
        <w:t xml:space="preserve"> семьи,.</w:t>
      </w:r>
    </w:p>
    <w:p>
      <w:pPr>
        <w:pStyle w:val="Normal"/>
        <w:ind w:left="400" w:hanging="0"/>
        <w:rPr/>
      </w:pPr>
      <w:r>
        <w:rPr>
          <w:b/>
          <w:sz w:val="20"/>
          <w:szCs w:val="20"/>
        </w:rPr>
        <w:t>Стабильная - 8</w:t>
      </w:r>
      <w:r>
        <w:rPr>
          <w:sz w:val="20"/>
          <w:szCs w:val="20"/>
        </w:rPr>
        <w:t xml:space="preserve"> семей.  </w:t>
      </w:r>
    </w:p>
    <w:p>
      <w:pPr>
        <w:pStyle w:val="Normal"/>
        <w:ind w:lef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«группе риска»</w:t>
      </w:r>
    </w:p>
    <w:p>
      <w:pPr>
        <w:pStyle w:val="Normal"/>
        <w:ind w:left="40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конец </w:t>
      </w:r>
      <w:r>
        <w:rPr>
          <w:sz w:val="20"/>
          <w:szCs w:val="20"/>
        </w:rPr>
        <w:t>учебного года</w:t>
      </w:r>
      <w:r>
        <w:rPr>
          <w:b/>
          <w:sz w:val="20"/>
          <w:szCs w:val="20"/>
        </w:rPr>
        <w:t xml:space="preserve">           7</w:t>
      </w:r>
      <w:r>
        <w:rPr>
          <w:sz w:val="20"/>
          <w:szCs w:val="20"/>
        </w:rPr>
        <w:t xml:space="preserve">  несовершеннолетних и/ или их семей</w:t>
      </w:r>
    </w:p>
    <w:p>
      <w:pPr>
        <w:pStyle w:val="Normal"/>
        <w:ind w:left="40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формлены </w:t>
      </w:r>
      <w:r>
        <w:rPr>
          <w:b/>
          <w:sz w:val="20"/>
          <w:szCs w:val="20"/>
        </w:rPr>
        <w:t>социальные паспорта</w:t>
      </w:r>
      <w:r>
        <w:rPr>
          <w:sz w:val="20"/>
          <w:szCs w:val="20"/>
        </w:rPr>
        <w:t xml:space="preserve"> на каждого несовершеннолетнего – </w:t>
      </w:r>
      <w:r>
        <w:rPr>
          <w:b/>
          <w:sz w:val="20"/>
          <w:szCs w:val="20"/>
        </w:rPr>
        <w:t>530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оздан банк данных семей «группы риска»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ены </w:t>
      </w:r>
      <w:r>
        <w:rPr>
          <w:b/>
          <w:sz w:val="20"/>
          <w:szCs w:val="20"/>
        </w:rPr>
        <w:t>личные дела,</w:t>
      </w:r>
      <w:r>
        <w:rPr>
          <w:sz w:val="20"/>
          <w:szCs w:val="20"/>
        </w:rPr>
        <w:t xml:space="preserve"> состоящих  на МУ, ВШУ-  </w:t>
      </w:r>
      <w:r>
        <w:rPr>
          <w:b/>
          <w:sz w:val="20"/>
          <w:szCs w:val="20"/>
        </w:rPr>
        <w:t xml:space="preserve">11  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sz w:val="20"/>
          <w:szCs w:val="20"/>
        </w:rPr>
        <w:t xml:space="preserve">Педагогическими работниками ведутся </w:t>
      </w:r>
      <w:r>
        <w:rPr>
          <w:b/>
          <w:sz w:val="20"/>
          <w:szCs w:val="20"/>
        </w:rPr>
        <w:t>дневники психолого-педагогического</w:t>
      </w:r>
      <w:r>
        <w:rPr>
          <w:sz w:val="20"/>
          <w:szCs w:val="20"/>
        </w:rPr>
        <w:t xml:space="preserve"> наблюдения- </w:t>
      </w:r>
      <w:r>
        <w:rPr>
          <w:b/>
          <w:sz w:val="20"/>
          <w:szCs w:val="20"/>
        </w:rPr>
        <w:t>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b/>
          <w:sz w:val="20"/>
          <w:szCs w:val="20"/>
        </w:rPr>
        <w:t>Индивидуальные планы</w:t>
      </w:r>
      <w:r>
        <w:rPr>
          <w:sz w:val="20"/>
          <w:szCs w:val="20"/>
        </w:rPr>
        <w:t xml:space="preserve"> профилактических/реабилитационных мероприятий, разработаны на </w:t>
      </w:r>
      <w:r>
        <w:rPr>
          <w:b/>
          <w:sz w:val="20"/>
          <w:szCs w:val="20"/>
        </w:rPr>
        <w:t xml:space="preserve">11 </w:t>
      </w:r>
      <w:r>
        <w:rPr>
          <w:sz w:val="20"/>
          <w:szCs w:val="20"/>
        </w:rPr>
        <w:t xml:space="preserve">несовершеннолетних и/ или их семей  (планы разработаны ПМПК гимназ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b/>
          <w:sz w:val="20"/>
          <w:szCs w:val="20"/>
        </w:rPr>
        <w:t>На комиссии в Департаменте образования</w:t>
      </w:r>
      <w:r>
        <w:rPr>
          <w:sz w:val="20"/>
          <w:szCs w:val="20"/>
        </w:rPr>
        <w:t xml:space="preserve"> рассматривались материалы по  </w:t>
      </w:r>
      <w:r>
        <w:rPr>
          <w:b/>
          <w:sz w:val="20"/>
          <w:szCs w:val="20"/>
        </w:rPr>
        <w:t>1 несовершеннолетнему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социальных паспортов классов известно, что на 530 учеников: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пекаемых – 6 обучащихся.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из малообеспеченных  – 64 ребенка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из многодетных 19  Семей 2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циально-педагогическая деятельность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304"/>
        <w:gridCol w:w="1248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ав и законных интересов несовершеннолетни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еловек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шко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состоящих на учете (всего на конец учебного года),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них: - на внутреннем уче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на межведомственном  учете (в том числе на учете в ОДН ОВД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выбывших без продолжения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заявлению родителей (10-11 (12) кл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решению педсовета (1-11 кл.),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без согласования с ДО и КДН и З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систематически пропускающих занятия без уважительной причины (ср.значение),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них  возвращено в ОУ для продолжения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 которым направлены материалы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ДН и З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 ОВ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МСПК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роживающих без постоянной регистрации по месту жительства в г.Заречн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по месту жительства классным руководителем,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вые (акт первичного обследован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 (лист посещен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посещений учащихся, состоящих на учет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м педагогом (акт контрольного обследован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ей ОУ (акт комиссионного обследован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ей с представителями других ведомств (акт комиссионного обследован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которым оказана помощь по обращению школы в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, КДН и З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Ч-59, включая нарколо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, ОД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неблагополучных </w:t>
            </w:r>
            <w:r>
              <w:rPr>
                <w:b/>
                <w:i/>
                <w:sz w:val="20"/>
                <w:szCs w:val="20"/>
              </w:rPr>
              <w:t>семей</w:t>
            </w:r>
            <w:r>
              <w:rPr>
                <w:sz w:val="20"/>
                <w:szCs w:val="20"/>
              </w:rPr>
              <w:t>, состоящих на учет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них де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м (семей / дет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 (семей / дет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о которым направлены материалы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ДН и З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 ОВ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МСПК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фактов жестокого обращения с несовершеннолетни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изъятых из неблагополучных семей в связи с угрозой их жизни, здоровь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ереданных (в отчетном учебном году)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натные классы шк.2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тский дом, интерн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ЦСОН (стационарное отдел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СЧ-59 (стационарное отдел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к родственника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роживающих с  родственниками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е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посещений учащихся из неблагополучных семей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м педагогом (акт контрольного обследован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ми ОУ, ОДН, ДСР и пр. (акт комиссионного обследован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 и проведено социальным педагогом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консилиумов, семинаров для педагогов О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й на педсовет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бесед с деть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й для: - педагогов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родителе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х собр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х часов (собран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 – массовых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х ак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равовому образованию и воспитанию учащихся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Совет помощи дет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К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Программа, уроки истор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равовому и педагогическому просвещению родителей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и (стенд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(Совет отцов, ППК, К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: тематические родительские собр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выступлений, публикаций и т.п. в СМИ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suppressAutoHyphens w:val="false"/>
        <w:jc w:val="both"/>
        <w:rPr/>
      </w:pPr>
      <w:r>
        <w:rPr>
          <w:sz w:val="20"/>
          <w:szCs w:val="20"/>
        </w:rPr>
        <w:t xml:space="preserve">Информация о занятости учащихся  МАОУ </w:t>
      </w:r>
      <w:r>
        <w:rPr>
          <w:caps/>
          <w:sz w:val="20"/>
          <w:szCs w:val="20"/>
        </w:rPr>
        <w:t>Гимназия № 216 «Дидакт</w:t>
      </w:r>
      <w:r>
        <w:rPr>
          <w:sz w:val="20"/>
          <w:szCs w:val="20"/>
        </w:rPr>
        <w:t>» в объединениях дополнительного образования на конец 2015-2016 учебного год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83"/>
        <w:gridCol w:w="590"/>
        <w:gridCol w:w="590"/>
        <w:gridCol w:w="589"/>
        <w:gridCol w:w="589"/>
        <w:gridCol w:w="589"/>
        <w:gridCol w:w="589"/>
        <w:gridCol w:w="589"/>
        <w:gridCol w:w="589"/>
        <w:gridCol w:w="589"/>
        <w:gridCol w:w="595"/>
        <w:gridCol w:w="596"/>
        <w:gridCol w:w="810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 по класса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-ся в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</w:tr>
      <w:tr>
        <w:trPr>
          <w:trHeight w:val="39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го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111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ещаю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дин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го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</w:tr>
      <w:tr>
        <w:trPr>
          <w:trHeight w:val="11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в дополнительном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</w:tr>
    </w:tbl>
    <w:p>
      <w:pPr>
        <w:pStyle w:val="Normal"/>
        <w:spacing w:lineRule="auto" w:line="360"/>
        <w:ind w:left="17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Дополнительное образование</w:t>
      </w:r>
      <w:r>
        <w:rPr>
          <w:sz w:val="20"/>
          <w:szCs w:val="20"/>
        </w:rPr>
        <w:t xml:space="preserve"> в гимназии представлено  следующими направлениями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техническое,  художественное, туристско-краеведческая, физкультурно-спортивная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368"/>
        <w:gridCol w:w="3368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шко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зве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накомство с английским языком»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бители французского языка»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бототехника»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ореография»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Домисольк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Школьный издатель»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Юные краеведы - экологи»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анцующая школ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кольный издатель»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Юные краеведы - экологи»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анцующая школ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портивное направление деятельности представлено работой спортивного клуба «Здоровейка», футбольным спортивным клубом, клубом выходного д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удожественная направленность представлена работой клуба «Юный худож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00"/>
        <w:gridCol w:w="788"/>
        <w:gridCol w:w="612"/>
        <w:gridCol w:w="613"/>
        <w:gridCol w:w="610"/>
        <w:gridCol w:w="615"/>
        <w:gridCol w:w="612"/>
        <w:gridCol w:w="700"/>
        <w:gridCol w:w="613"/>
        <w:gridCol w:w="699"/>
        <w:gridCol w:w="613"/>
        <w:gridCol w:w="644"/>
      </w:tblGrid>
      <w:tr>
        <w:trPr>
          <w:trHeight w:val="300" w:hRule="atLeast"/>
          <w:cantSplit w:val="true"/>
        </w:trPr>
        <w:tc>
          <w:tcPr>
            <w:tcW w:w="1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7819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объединения / Направленность </w:t>
            </w:r>
          </w:p>
        </w:tc>
      </w:tr>
      <w:tr>
        <w:trPr>
          <w:trHeight w:val="600" w:hRule="atLeast"/>
          <w:cantSplit w:val="true"/>
        </w:trPr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ая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216 «ДИДАКТ»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972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ских объединений в ОО – 27</w:t>
            </w:r>
          </w:p>
        </w:tc>
      </w:tr>
      <w:tr>
        <w:trPr>
          <w:trHeight w:val="510" w:hRule="atLeast"/>
        </w:trPr>
        <w:tc>
          <w:tcPr>
            <w:tcW w:w="972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них детей –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водная информация о занятости детей внеурочной деятельностью за   май  2016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67"/>
        <w:gridCol w:w="333"/>
        <w:gridCol w:w="452"/>
        <w:gridCol w:w="429"/>
        <w:gridCol w:w="540"/>
      </w:tblGrid>
      <w:tr>
        <w:trPr>
          <w:trHeight w:val="157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предметная занятост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урочная занятость в системе дополнительного образ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де не занимается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занятости</w:t>
            </w:r>
          </w:p>
        </w:tc>
      </w:tr>
      <w:tr>
        <w:trPr>
          <w:trHeight w:val="29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, курсы, объединени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объед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ОДО детей системы образовани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школы КФ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Иные организации, учреждени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нято в системе дополнительного образован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здоровь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Удаленность места ж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Нет объединения, в котором хотели бы занима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сле уроко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Не определились с выбор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емейные обстоятельства, помощь по дом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ичины </w:t>
            </w:r>
          </w:p>
        </w:tc>
      </w:tr>
      <w:tr>
        <w:trPr>
          <w:trHeight w:val="3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3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влетворенность детей занятиями в объединениях дополнительного образования</w:t>
      </w:r>
    </w:p>
    <w:p>
      <w:pPr>
        <w:pStyle w:val="Normal"/>
        <w:spacing w:before="280" w:after="280"/>
        <w:ind w:firstLine="450"/>
        <w:jc w:val="both"/>
        <w:rPr/>
      </w:pPr>
      <w:r>
        <w:rPr>
          <w:sz w:val="20"/>
          <w:szCs w:val="20"/>
        </w:rPr>
        <w:t>Данное исследование проводилось в мае 2016 года в следующих объединениях: «Робототехника», «Безопасное колесо», «Домисолька», «Любители французского языка», «Школьный издатель», «Знакомство с английским языком», «Хореографический кружок», «Юные краеведы - экологи».  Всего опрошено 236 детей.</w:t>
      </w:r>
    </w:p>
    <w:p>
      <w:pPr>
        <w:pStyle w:val="Style1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роведенными исследованиями, степень удовлетворенности детей занятиями в объединениях   89 %. </w:t>
      </w:r>
    </w:p>
    <w:p>
      <w:pPr>
        <w:pStyle w:val="Style1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влетворенность  родителей внеурочной деятельностью в 1- 6 классах составляет 84 %</w:t>
      </w:r>
    </w:p>
    <w:p>
      <w:pPr>
        <w:pStyle w:val="Style19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Изучение интересов обучающихся для организации внеурочной деятельности </w:t>
      </w:r>
    </w:p>
    <w:p>
      <w:pPr>
        <w:pStyle w:val="Style19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Всего приняло участие в опросе – 318 чел.</w:t>
      </w:r>
    </w:p>
    <w:p>
      <w:pPr>
        <w:pStyle w:val="Style19"/>
        <w:numPr>
          <w:ilvl w:val="0"/>
          <w:numId w:val="27"/>
        </w:numPr>
        <w:suppressAutoHyphens w:val="false"/>
        <w:spacing w:before="28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6% обучающихся гимназии удовлетворены качеством проводимых в образовательном учреждении проектов и событий;</w:t>
      </w:r>
    </w:p>
    <w:p>
      <w:pPr>
        <w:pStyle w:val="Style19"/>
        <w:numPr>
          <w:ilvl w:val="0"/>
          <w:numId w:val="27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% обучающихся заинтересованы в организации объединения «Робототехника» на средней ступени образования;</w:t>
      </w:r>
    </w:p>
    <w:p>
      <w:pPr>
        <w:pStyle w:val="Style19"/>
        <w:numPr>
          <w:ilvl w:val="0"/>
          <w:numId w:val="27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% обучающихся заинтересованы в проведении социальных практик;</w:t>
      </w:r>
    </w:p>
    <w:p>
      <w:pPr>
        <w:pStyle w:val="Style19"/>
        <w:numPr>
          <w:ilvl w:val="0"/>
          <w:numId w:val="27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% заинтересованы в разработке индивидуальных прое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% заинтересованы в организации клуба веселых и находчив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Для всестороннего развития учащихся гимназии  воспитательная работа включает в себя следующие воспитательные компоненты:</w:t>
      </w:r>
    </w:p>
    <w:p>
      <w:pPr>
        <w:pStyle w:val="Normal"/>
        <w:ind w:left="212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Гражданско-патриотическое воспитание</w:t>
      </w:r>
    </w:p>
    <w:p>
      <w:pPr>
        <w:pStyle w:val="Normal"/>
        <w:ind w:left="212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Духовно-нравственное воспитание</w:t>
      </w:r>
    </w:p>
    <w:p>
      <w:pPr>
        <w:pStyle w:val="Normal"/>
        <w:ind w:left="212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Воспитание положительного отношения к труду  и творчеству</w:t>
      </w:r>
    </w:p>
    <w:p>
      <w:pPr>
        <w:pStyle w:val="Normal"/>
        <w:ind w:left="212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Интеллектуальное воспитание</w:t>
      </w:r>
    </w:p>
    <w:p>
      <w:pPr>
        <w:pStyle w:val="Normal"/>
        <w:ind w:left="212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Здоровьесберегающее воспитание</w:t>
      </w:r>
    </w:p>
    <w:p>
      <w:pPr>
        <w:pStyle w:val="Normal"/>
        <w:ind w:left="212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Социокультурное и медиакультурное воспитение</w:t>
      </w:r>
    </w:p>
    <w:p>
      <w:pPr>
        <w:pStyle w:val="Normal"/>
        <w:ind w:left="212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Культуротворческое и эстетическое воспитание</w:t>
      </w:r>
    </w:p>
    <w:p>
      <w:pPr>
        <w:pStyle w:val="Normal"/>
        <w:ind w:left="212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Правовое воспитание и культура безопасности</w:t>
      </w:r>
    </w:p>
    <w:p>
      <w:pPr>
        <w:pStyle w:val="Normal"/>
        <w:ind w:left="212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Формирование коммуникативной культуры</w:t>
      </w:r>
    </w:p>
    <w:p>
      <w:pPr>
        <w:pStyle w:val="Normal"/>
        <w:ind w:left="212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 .Экологическое воспита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В городе и гимназии были проведены следующие мероприятия, в которых обучающиеся и педагоги  приняли участие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caps/>
          <w:sz w:val="20"/>
          <w:szCs w:val="20"/>
        </w:rPr>
        <w:t>МАОУ Гимназия № 216 «Дидакт</w:t>
      </w:r>
      <w:r>
        <w:rPr>
          <w:sz w:val="20"/>
          <w:szCs w:val="20"/>
        </w:rPr>
        <w:t>» участвует в проекте «Обучение для жизни» с 201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 образовательного учреждения в рамках реализации данного проекта: выстраивание системы работы по овладению школьниками знаниями, умениями, компетенциями, которые позволят им после завершения образования успешно адаптироваться к условиям реальной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имназии реализуются подпроекты, обеспечивающие реализацию системного подхода к практико-ориентированному образованию. Данные подпроекты ориентированы на: 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итие качеств личности, отвечающих требованиям современного общества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 построения российского гражданского общества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на формирование общечеловеческих ценностей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хранение и укрепление физического, психологического и социального здоровья школь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ми подпроектов являются классные руководители. В рамках проекта гимназия сотрудничает с ФГУП ФНПЦ ПО «Старт» г.Заречный, МАУ Бизнес-инкубатор «Импульс» г.Заречный, ЗАО «Пензенская кондитерская фабрика», Экокомплекс «Казеевка» (страусиная ферма) Пензенская об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численность обучающихся в образовательном учреждении – 530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ализации проекта принимают участие – 324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ект «ПромТур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В рамках работы по проекту «ПромТур» в школе организуются регулярные экскурсии и выходы школьников на действующие в  Пензенской области, г.Заречный и г.Пенза промышленные предприятия и производственные площадки. Цель таких экскурсий – знакомство с предприятиями, особенностями производства и миром професс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и проекта – классные руководители, участие принимают школьники  1 – 11 кл. Количество учащихся 1-6 классов, принимавших участие в проекте в 2015-2016 учебном году согласно плана-графика 222 человека. Количество экскурсий обучающихся на предприятия и производственные площадки –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роект «Обучение через предпринимательство»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 проекта: выстраивание системы работы по овладению школьниками знаниями, умениями, компетенциями, которые позволят им после завершения образования успешно адаптироваться к условиям реальной жизни.</w:t>
      </w:r>
    </w:p>
    <w:p>
      <w:pPr>
        <w:pStyle w:val="Normal"/>
        <w:tabs>
          <w:tab w:val="clear" w:pos="708"/>
          <w:tab w:val="left" w:pos="777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ан ключевых событий. Количество учащихся, принимающих участие в проекте.</w:t>
      </w:r>
    </w:p>
    <w:p>
      <w:pPr>
        <w:pStyle w:val="Normal"/>
        <w:tabs>
          <w:tab w:val="clear" w:pos="708"/>
          <w:tab w:val="left" w:pos="777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34"/>
        <w:gridCol w:w="2117"/>
        <w:gridCol w:w="2391"/>
        <w:gridCol w:w="173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собы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курса «Полезные навыки» (на классных часах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-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.П.Новикова, Кл.руководители 1-4 клас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чество по разработке и курированию бизнес-проектов учащихся совместно с Бизнес-инкубатором «Импульс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-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.С.Берсене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курса «Основы предпринимательств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нтябрь-ма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А.Бурлакова, В.С.Берсене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ие в  бизнес-марафоне (совместно с Бизнес-инкубатором «Импульс»)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враль-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.С.Берсенев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>
          <w:b/>
          <w:sz w:val="20"/>
          <w:szCs w:val="20"/>
        </w:rPr>
        <w:t xml:space="preserve">Проект  </w:t>
      </w:r>
      <w:r>
        <w:rPr>
          <w:b/>
          <w:i/>
          <w:sz w:val="20"/>
          <w:szCs w:val="20"/>
        </w:rPr>
        <w:t>«</w:t>
      </w:r>
      <w:r>
        <w:rPr>
          <w:b/>
          <w:sz w:val="20"/>
          <w:szCs w:val="20"/>
        </w:rPr>
        <w:t>Энциклопедия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RO</w:t>
      </w:r>
      <w:r>
        <w:rPr>
          <w:b/>
          <w:sz w:val="20"/>
          <w:szCs w:val="20"/>
        </w:rPr>
        <w:t xml:space="preserve"> 100 ПРОФЕССИЯ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«PRO 100 профессия» реализуется на школьном уровне. Он предполагает создание Энциклопедии «PRO 100 профессия» (рассказ о 100 профессиях, с которыми учащиеся познакомились). В настоящий момент энциклопедия только составляется из отдельных рассказов о профессиях, с которыми учащиеся познакомились как в ходе экскурсий, так и за их рамками экскурсий, найдя информацию об интересующих их профессиях самостоятельно. Презентация энциклопедии планируется в 2016-2017 учебном году. Количество учащихся, участвующих в проекте - 322 челове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ортивные соревнования:</w:t>
      </w:r>
      <w:r>
        <w:rPr>
          <w:rFonts w:eastAsia="+mn-ea"/>
          <w:b/>
          <w:kern w:val="2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954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44"/>
        <w:gridCol w:w="1573"/>
        <w:gridCol w:w="197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оревнов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Кол-</w:t>
            </w:r>
            <w:r>
              <w:rPr>
                <w:sz w:val="20"/>
                <w:szCs w:val="20"/>
              </w:rPr>
              <w:t>во участни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соревнования «Безопасное колесо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нир  по мини-футбо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соревнования по баскетбо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соревнования по игре «Снайпер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-альтернати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ая таблица результатов 2-ой «Малой Спартакиады» среди обучающихся 1-4 классов в 2015-2016 учебном году</w:t>
      </w:r>
    </w:p>
    <w:p>
      <w:pPr>
        <w:pStyle w:val="Normal"/>
        <w:ind w:lef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720"/>
        <w:gridCol w:w="540"/>
        <w:gridCol w:w="720"/>
        <w:gridCol w:w="720"/>
        <w:gridCol w:w="540"/>
        <w:gridCol w:w="720"/>
        <w:gridCol w:w="720"/>
        <w:gridCol w:w="540"/>
        <w:gridCol w:w="540"/>
        <w:gridCol w:w="720"/>
        <w:gridCol w:w="540"/>
        <w:gridCol w:w="540"/>
      </w:tblGrid>
      <w:tr>
        <w:trPr>
          <w:trHeight w:val="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ёлые стар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бо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ые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н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тбол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оатле-тическая эстафе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 11 старт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общем зачёте</w:t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II</w:t>
            </w:r>
          </w:p>
        </w:tc>
      </w:tr>
    </w:tbl>
    <w:p>
      <w:pPr>
        <w:pStyle w:val="Normal"/>
        <w:spacing w:lineRule="auto" w:line="360"/>
        <w:rPr>
          <w:rFonts w:eastAsia="+mn-ea"/>
          <w:kern w:val="2"/>
          <w:sz w:val="20"/>
          <w:szCs w:val="20"/>
        </w:rPr>
      </w:pPr>
      <w:r>
        <w:rPr>
          <w:rFonts w:eastAsia="+mn-ea"/>
          <w:kern w:val="2"/>
          <w:sz w:val="20"/>
          <w:szCs w:val="20"/>
        </w:rPr>
      </w:r>
    </w:p>
    <w:p>
      <w:pPr>
        <w:pStyle w:val="Normal"/>
        <w:ind w:left="360" w:hanging="0"/>
        <w:rPr>
          <w:rFonts w:eastAsia="+mn-ea"/>
          <w:kern w:val="2"/>
          <w:sz w:val="20"/>
          <w:szCs w:val="20"/>
        </w:rPr>
      </w:pPr>
      <w:r>
        <w:rPr>
          <w:rFonts w:eastAsia="+mn-ea"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результатов 51-ой Спартакиады школьников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518"/>
        <w:gridCol w:w="382"/>
        <w:gridCol w:w="518"/>
        <w:gridCol w:w="241"/>
        <w:gridCol w:w="518"/>
        <w:gridCol w:w="518"/>
        <w:gridCol w:w="526"/>
        <w:gridCol w:w="523"/>
        <w:gridCol w:w="518"/>
        <w:gridCol w:w="522"/>
        <w:gridCol w:w="429"/>
        <w:gridCol w:w="367"/>
        <w:gridCol w:w="449"/>
        <w:gridCol w:w="577"/>
        <w:gridCol w:w="570"/>
        <w:gridCol w:w="564"/>
        <w:gridCol w:w="586"/>
        <w:gridCol w:w="494"/>
      </w:tblGrid>
      <w:tr>
        <w:trPr>
          <w:trHeight w:val="1217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атлетический кросс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-футбол     </w:t>
            </w:r>
            <w:r>
              <w:rPr>
                <w:sz w:val="20"/>
                <w:szCs w:val="20"/>
              </w:rPr>
              <w:t>5-6 классы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ые гонки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тбол               </w:t>
            </w:r>
            <w:r>
              <w:rPr>
                <w:sz w:val="20"/>
                <w:szCs w:val="20"/>
              </w:rPr>
              <w:t>7-11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гкоатле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тическая эстафет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  <w:r>
              <w:rPr>
                <w:sz w:val="20"/>
                <w:szCs w:val="20"/>
                <w:lang w:val="en-US"/>
              </w:rPr>
              <w:t xml:space="preserve"> 10 лучших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68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-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к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 кл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Ю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ч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ч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ч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 ч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 че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че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 че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 чел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 че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че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 ч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че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че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че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 че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ч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 ч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че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че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suppressAutoHyphens w:val="false"/>
        <w:rPr/>
      </w:pPr>
      <w:r>
        <w:rPr>
          <w:b/>
          <w:sz w:val="20"/>
          <w:szCs w:val="20"/>
        </w:rPr>
        <w:t>Анализ методической деятельности классных руководителей за 2015-2016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Документы, регламентирующие деятельность:</w:t>
      </w:r>
    </w:p>
    <w:p>
      <w:pPr>
        <w:pStyle w:val="Normal"/>
        <w:numPr>
          <w:ilvl w:val="0"/>
          <w:numId w:val="47"/>
        </w:numPr>
        <w:suppressAutoHyphens w:val="false"/>
        <w:rPr/>
      </w:pPr>
      <w:r>
        <w:rPr>
          <w:sz w:val="20"/>
          <w:szCs w:val="20"/>
        </w:rPr>
        <w:t>Образовательная программа начального общего образования МАОУ ГИМНАЗИЯ № 216 «ДИДАКТ»</w:t>
      </w:r>
    </w:p>
    <w:p>
      <w:pPr>
        <w:pStyle w:val="Normal"/>
        <w:numPr>
          <w:ilvl w:val="0"/>
          <w:numId w:val="47"/>
        </w:numPr>
        <w:suppressAutoHyphens w:val="false"/>
        <w:rPr/>
      </w:pPr>
      <w:r>
        <w:rPr>
          <w:sz w:val="20"/>
          <w:szCs w:val="20"/>
        </w:rPr>
        <w:t>Образовательная программа основного общего образования МАОУ ГИМНАЗИЯ № 216 «ДИДАКТ»</w:t>
      </w:r>
    </w:p>
    <w:p>
      <w:pPr>
        <w:pStyle w:val="Normal"/>
        <w:numPr>
          <w:ilvl w:val="0"/>
          <w:numId w:val="47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Должностные инструкции </w:t>
      </w:r>
    </w:p>
    <w:p>
      <w:pPr>
        <w:pStyle w:val="Normal"/>
        <w:numPr>
          <w:ilvl w:val="0"/>
          <w:numId w:val="47"/>
        </w:numPr>
        <w:suppressAutoHyphens w:val="false"/>
        <w:rPr/>
      </w:pPr>
      <w:r>
        <w:rPr>
          <w:sz w:val="20"/>
          <w:szCs w:val="20"/>
        </w:rPr>
        <w:t>Функциональные обязанности классного руководителя МАОУ ГИМНАЗИЯ № 216 «ДИДАКТ»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Участие в методических мероприяти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ическая работа классных руководителей осуществляется через работу научно-методических лабораторий, методическую работу заместителя директора по В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имназии представлены 4 лаборатории</w:t>
      </w:r>
    </w:p>
    <w:p>
      <w:pPr>
        <w:pStyle w:val="Normal"/>
        <w:numPr>
          <w:ilvl w:val="0"/>
          <w:numId w:val="3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НМЛ русского языка, литературы и искусства.</w:t>
      </w:r>
    </w:p>
    <w:p>
      <w:pPr>
        <w:pStyle w:val="Normal"/>
        <w:numPr>
          <w:ilvl w:val="0"/>
          <w:numId w:val="3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НМЛ иностранных языков</w:t>
      </w:r>
    </w:p>
    <w:p>
      <w:pPr>
        <w:pStyle w:val="Normal"/>
        <w:numPr>
          <w:ilvl w:val="0"/>
          <w:numId w:val="3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Физико-математическая НМЛ</w:t>
      </w:r>
    </w:p>
    <w:p>
      <w:pPr>
        <w:pStyle w:val="Normal"/>
        <w:numPr>
          <w:ilvl w:val="0"/>
          <w:numId w:val="3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Естественно-историческая НМ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ческая работа представлена следующие формами: установочный семинар ( УС), заседание лаборатории (ЗНМЛ), методический семинар (М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полугодии были рассмотрены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учно-методическими лабораториями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 Внедрение ФГОС в 5, 6 , 10  классах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 Проектирование педагогической деятельност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. Технология системно- деятельностного подход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 Организация проектной и исследовательской деятельности в рамках урочной и внеурочной деятельности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5. Оценивание личностных, метапредметных, предметных резуль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местителем директора по ВР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uppressAutoHyphens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Организация воспитательной работы в 2015/2016 учебном году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uppressAutoHyphens w:val="false"/>
        <w:rPr/>
      </w:pPr>
      <w:r>
        <w:rPr>
          <w:iCs/>
          <w:sz w:val="20"/>
          <w:szCs w:val="20"/>
        </w:rPr>
        <w:t>Особенности психофизического развития детей на разных ступнях развития.  Профилактика девиантного  поведения  подростко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uppressAutoHyphens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оектная деятельность: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0" w:leader="none"/>
        </w:tabs>
        <w:suppressAutoHyphens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Планирование, реализация, рефлексия проекта «Творческая осень», «Зимняя сказка», «Франглия «Выпускник»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iCs/>
          <w:sz w:val="20"/>
          <w:szCs w:val="20"/>
        </w:rPr>
        <w:t>3. Обобщение опыта работы проходит через</w:t>
      </w:r>
      <w:r>
        <w:rPr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1. Обобщение опыта работы учителей начальной школы  по разделу образовательной программы начального общего образования «Система достижения планируемых результатов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пособы оценки (папка мониторинга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«Мое портфолио» – презентаци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Индивидуальный проект – 9, 10  класс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uppressAutoHyphens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детско– взрослое проектирование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Проект «Дорогою добра»- 7, 9 класс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Проект «Образование для жизни»</w:t>
        <w:b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Проект «Творческая осень», классные руководители 2-11 класс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Проект «Зимняя сказка», классные руководители 1-11 класс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Проект «Франглия», «Выпускник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4.  Методическая работа с родителями осуществляется через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родительский лекторий – в начале учебного года для каждой возрастной категории определены темы родительских собраний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В рамках родительских собраний - уроки  для родителей (начальная школа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Родительские консультации  1 раз в четверть</w:t>
      </w:r>
    </w:p>
    <w:p>
      <w:pPr>
        <w:pStyle w:val="Normal"/>
        <w:numPr>
          <w:ilvl w:val="0"/>
          <w:numId w:val="15"/>
        </w:numPr>
        <w:suppressAutoHyphens w:val="false"/>
        <w:rPr>
          <w:iCs/>
          <w:sz w:val="20"/>
          <w:szCs w:val="20"/>
        </w:rPr>
      </w:pPr>
      <w:r>
        <w:rPr>
          <w:sz w:val="20"/>
          <w:szCs w:val="20"/>
        </w:rPr>
        <w:t>проведение совместных мероприятий с семьями обучающихся (семейные праздниках «Мама, папа и я», проведениея «Дня Матери», проведение в мероприятий в рамках клуба выходного дня), участие родителей в проектах  гимназии «Промышленный туризм», конкурс «История моей семьи в истории Победы», мероприятий в рамках «исследователей миров человеческих ценностей», программы «Слагаемые успеха»</w:t>
      </w:r>
    </w:p>
    <w:p>
      <w:pPr>
        <w:pStyle w:val="Normal"/>
        <w:ind w:left="36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Style25"/>
        <w:numPr>
          <w:ilvl w:val="0"/>
          <w:numId w:val="57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ие в проектах обучающихся и педагогов</w:t>
      </w:r>
    </w:p>
    <w:p>
      <w:pPr>
        <w:pStyle w:val="Style25"/>
        <w:ind w:lef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</w:t>
      </w:r>
      <w:r>
        <w:rPr/>
        <w:t>Региональный уровень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57"/>
        <w:gridCol w:w="1889"/>
        <w:gridCol w:w="2606"/>
        <w:gridCol w:w="188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 или 1педаго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«Безопасное движение 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Дарья,Обухова И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III мест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ующая школ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Пенз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кина Е.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Юные таланты за безопасность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за участи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«Проры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ва 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</w:tbl>
    <w:p>
      <w:pPr>
        <w:pStyle w:val="Style2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rPr/>
      </w:pPr>
      <w:r>
        <w:rPr/>
        <w:t>Муниципальный уровень</w:t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11"/>
        <w:gridCol w:w="1914"/>
        <w:gridCol w:w="2734"/>
        <w:gridCol w:w="191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 или педаго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дорож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речны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Дарья,Обухова И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истовок по селективному сбору мус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речны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 Елизавета, Обухова И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Заречный в цвет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речны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Лохматый дру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речны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, вы в ответе за происшествия э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моза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ДТД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истовок по селективному сбору мус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ДТД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ительный дипло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ующ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Хоровая ассамбле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Д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 Современник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кин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( апр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( 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тапредметная олимпиа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речны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а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лова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про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кубато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ков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нин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? Где? Когда?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кубато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ков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нин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/>
          <w:sz w:val="20"/>
          <w:szCs w:val="20"/>
        </w:rPr>
        <w:t xml:space="preserve">    </w:t>
      </w:r>
      <w:r>
        <w:rPr/>
        <w:t>Цифровой отчет за  2015 -2016 учебный год</w:t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53"/>
        <w:gridCol w:w="748"/>
        <w:gridCol w:w="889"/>
        <w:gridCol w:w="1111"/>
        <w:gridCol w:w="1082"/>
        <w:gridCol w:w="1446"/>
        <w:gridCol w:w="1578"/>
        <w:gridCol w:w="1226"/>
        <w:gridCol w:w="103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р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ча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и с интересными людь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ча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сем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здоровь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 посещ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Цель на  2016-2017 учебный год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Организовать учебно-воспитательный процесс ОУ в условиях реализации новых образовательных стандартов и с</w:t>
      </w:r>
      <w:r>
        <w:rPr>
          <w:sz w:val="20"/>
          <w:szCs w:val="20"/>
        </w:rPr>
        <w:t>оздание интегрированного гуманитарного образовательного пространства в виде комплекса условий и потенциалов общекультурной подготовки обучащихся на основе современных технологий с усилением роли информационных технологий, личностно-ориентированного обучения на базе концепции универсальной языковой сре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</w:p>
    <w:p>
      <w:pPr>
        <w:pStyle w:val="Normal"/>
        <w:spacing w:before="30" w:after="30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Совершенствовать  систему воспитательной работы и дополнительного образования в условиях перехода ОУ к стандартам второго поколения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Создать для учащихся в урочном и внеурочном образовательном пространстве условия выбора. </w:t>
        <w:br/>
        <w:t xml:space="preserve">      </w:t>
      </w:r>
      <w:r>
        <w:rPr>
          <w:sz w:val="20"/>
          <w:szCs w:val="20"/>
          <w:lang w:bidi="zxx"/>
        </w:rPr>
        <w:t>3. Использовать имеющиеся ресурсы для дальнейшего профилирования школы лингвистической и филологической направленности</w:t>
      </w:r>
    </w:p>
    <w:p>
      <w:pPr>
        <w:pStyle w:val="Normal"/>
        <w:spacing w:before="30" w:after="3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 Усилить работу по укреплению здоровья и физической культуре, профилактике правонарушен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Создавать условия для становления детских и детско-взрослых отношений через социальное проектирование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sz w:val="20"/>
          <w:szCs w:val="20"/>
        </w:rPr>
        <w:t>6. Формировать личную ответственность учащихся за осуществляемую деятельнос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 Развивать творческие способности учащихс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 Укреплять лучшие школьные тради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. Создавать условия для участия семей в воспитательном процесс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bidi="zxx"/>
        </w:rPr>
        <w:t>10. Создать высокоэффективную информационную среду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-итог Совета Гимназии и ЮнЗаров по мероприятиям за 2015-2016гг. </w:t>
      </w:r>
    </w:p>
    <w:tbl>
      <w:tblPr>
        <w:tblW w:w="97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76"/>
        <w:gridCol w:w="1819"/>
        <w:gridCol w:w="2777"/>
        <w:gridCol w:w="161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, количеств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и</w:t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 «День Знан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, 530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Гимназии по проектам совместно с НМЛ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7" w:leader="none"/>
                <w:tab w:val="left" w:pos="402" w:leader="none"/>
              </w:tabs>
              <w:suppressAutoHyphens w:val="false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ьная осень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7" w:leader="none"/>
                <w:tab w:val="left" w:pos="402" w:leader="none"/>
              </w:tabs>
              <w:suppressAutoHyphens w:val="false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англия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7" w:leader="none"/>
                <w:tab w:val="left" w:pos="402" w:leader="none"/>
              </w:tabs>
              <w:suppressAutoHyphens w:val="false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весна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7" w:leader="none"/>
                <w:tab w:val="left" w:pos="402" w:leader="none"/>
              </w:tabs>
              <w:suppressAutoHyphens w:val="false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че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че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адов и цветов «Заречный в цвету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л, 25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ный уголок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, 530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4А и 4Б класс; 7А и 7Б класс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2А и 2Б класс; 5Б, 5В, 8Б 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1 кл, 68 чел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знаниям ПДД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ая азбука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кл, 212 че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кл, 50 че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овета Гимназ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, 22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Зары</w:t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ёт активистов дви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 кл, 15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литературная премия «Большая книга» ХХ церемония на тему «Дружб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11 кл, 244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 9Б класс,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7А класс,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– 9В класс,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7Б 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«Однажды в сказке» по мотивам «Сказки народов мир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 кл, 105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3А класс,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– 2В класс,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2А класс,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4А 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-дискотека «Осенний праздник тыкв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, 128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имназ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, 25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Зары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«День Учителя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, 7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«С Днём рождения, ЮнЗары!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, 17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Взгляд любимой мам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л, 63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посвященный «Дню Матери» в класс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9 кл, 323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проекта «Танцующая школ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, 7, 8, 9 классы, 77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тала победителем, при этом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старшее звено (ученики 8 и 9 классов); младшее звено ( ученики 2х класс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овета Гимназ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, 17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За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ый этап конкурса капитанов школьных лидер-команд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6 кл,  32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Синичкин День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, 15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раж «Зимняя сказ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, 530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абин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, 530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3А 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Поздравь с Новым годом» (концерт старшего звена для младшег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4 кл, 210 чел.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 кл, 54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творчества «Красной огненной обезьяны» - Клипомания 20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, 198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овета Гимназ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, 22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За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асветись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, 530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овета Гимназ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, 24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507" w:leader="none"/>
              </w:tabs>
              <w:ind w:left="34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Строя песни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45" w:leader="none"/>
                <w:tab w:val="left" w:pos="507" w:leader="none"/>
              </w:tabs>
              <w:suppressAutoHyphens w:val="false"/>
              <w:ind w:left="34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5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5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45" w:leader="none"/>
                <w:tab w:val="left" w:pos="507" w:leader="none"/>
              </w:tabs>
              <w:suppressAutoHyphens w:val="false"/>
              <w:ind w:left="34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эта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л, 212 че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, 22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то – 4 к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–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–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 – 4 А к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ж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1 кл, 530 чел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етер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 кл, 34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ые листки «История моей семь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, 388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 – календарь 1941 – 1945 г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, 530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поделки «Геройка в кин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л, 97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от старшего звена к младшему «На страницах истор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 кл, 212 чел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, 73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ложение цветов к мемориалу имен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Проценк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 кл, 30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Городской смотр-конкурс «Есть такая профессия – Родину защищать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1 кл, 80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смотр строя и песни,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на интеллектуальном этапе «Страницы Истории Отечества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в творческом конкурсе «Герои фильмов – герои страны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в номинации «Юный Патриот Отечеств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этап проекта «Танцующая школ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, 7, 8, 9 кл, 54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овета Гимназ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, 21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С днём защитника отечества» в класс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, 530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изированная игра «Разведчик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, 54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За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Опаленные Афганом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кл, 15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 «Живая память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, 29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изированная игра «Полиго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е кл, 23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бригада «ЮнЗаром быть здоров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е кл, 25 чел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ветеран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кл, 38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</w:t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8 марта в класс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, 530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ураж «Франгл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, 387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редств на пожертвование «Летучий корабль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, 108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стартин </w:t>
            </w:r>
            <w:r>
              <w:rPr>
                <w:b/>
                <w:sz w:val="20"/>
                <w:szCs w:val="20"/>
              </w:rPr>
              <w:t>(ЮнЗары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инейджер 20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, 7 к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французскому ба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, 48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овета Гимназ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, 22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черлидинг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, 7, 8, 9 кл, 19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/>
            </w:pPr>
            <w:r>
              <w:rPr>
                <w:sz w:val="20"/>
                <w:szCs w:val="20"/>
              </w:rPr>
              <w:t>Французский бал в стиле 19 века «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1 кл, 115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Франгл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1 кл, 289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овета Гимназ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, 22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етер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изированная игра «В тылу Враг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 кл, 15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хта памят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, 11 кл, 12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 «Последний звонок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, 530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овета Гимназ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, 25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За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хта памят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, 15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Цветы ветеранам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, 3 че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rStyle w:val="11"/>
          <w:rFonts w:cs="Times New Roman"/>
          <w:b/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е в конкурсах, фестивалях, акциях. Результатив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15-2016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4 человека – победители и призеры творческих конкурсов, 26 – победители и призеры спортивных конкурсов и соревнов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2268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фестиваля,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по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шкин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соч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 Заре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муниципального эта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лкин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нин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ткрытый конкурс «Первые шаги -20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нин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«Радуга талантов- 20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Максим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нин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ткрытый городской конкурс чтецов им. заслуженной артистки Северной Осетии Ирины Дубров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в номинации чте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х 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 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утан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нин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я Малая спартаки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чный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ме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я Малая спартакиада 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чный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в длину с м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я Малая спартаки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чный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ме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я Малая спартакиада  де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чный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в длину с м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я Малая спартаки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чный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Дан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в длину с м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я Малая спартаки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чный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хин Фили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в длину с м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я Малая спартаки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чный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ева 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в длину с м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я Малая спартакиада 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чный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дан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в длину с м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 на призы Деда Мороза 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Заречный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я Малая спартаки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чный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в длину с м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созвездию «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 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ое вождение велоси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Творчество Н.А. Некра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рег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Алексей  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городской конкурс чтецов  «Чувство слова», посвященный 120 летию С. Ес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уровская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городской конкурс чтецов  «Чувство слова», посвященный 120 летию С. Ес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 Никита  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чтецов «Поэтам-юбилярам посвящается.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уровская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ворческий конкурс «Мы рисуем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номинация «рису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а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по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реч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Артамонова Александра 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рисунков «Страницы любимых произведений в рамках городского фестиваля «радуга талантов 2015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лучшую творческую работу в номинации «Иллюстрация к художественному произведе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а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рисунков «Страницы любимых произведений в рамках городского фестиваля «радуга талантов 2015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лучшую творческую работу в номинации «Иллюстрация к художественному произведе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ин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Спартакиада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первенстве города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н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баскетбольная лига «КЭС-Баскет» сезон 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епкин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н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баскетбольная лига «КЭС-Баскет» сезон 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н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ин  2016 для перв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в номинации «Самая стильная кома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кина Е.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регионального проекта «Танцующа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возра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кина Е.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регионального проекта «Танцующа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зра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кина Е.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л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Танцующая школа» рег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 феврал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кина Е.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л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Черлиди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яный 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средняя 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кина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Городской  смотр – конкурс «Есть такая профессия –Родину защищ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Юный патриот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2016-06-03 Заречный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на интеллектуальном этапе «Страницы истории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л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Городской  смотр – конкурс «Есть такая профессия –Родину защищ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Юный патриот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2016-06-03 Заречный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«Смотр строя и пес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к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Городской  смотр – конкурс «Есть такая профессия –Родину защищ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Юный патриот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2016-06-03 Заречный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втворческом конкурсе «Герои фильмов-герои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Городской  смотр – конкурс «Есть такая профессия –Родину защищ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Юный патриот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2016-06-03 Заречный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бщекоманд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л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изированная игра «Полиг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6-06-03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МОУ ДО ДЮСШ по стрельбе из пневматического оружия, посвященног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Рыжиков А, Свинов Н, Швецова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к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яя спартакиада допризывной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Катальшо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ая игра, посвященная Дню Победы «Под Георгиевским стяг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ачкин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ая игра «В тылу вра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цева Т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ижения</w:t>
      </w:r>
    </w:p>
    <w:p>
      <w:pPr>
        <w:pStyle w:val="Normal"/>
        <w:numPr>
          <w:ilvl w:val="0"/>
          <w:numId w:val="5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1 место  конкурс листовок по селективному сбору макулатуры </w:t>
      </w:r>
    </w:p>
    <w:p>
      <w:pPr>
        <w:pStyle w:val="Normal"/>
        <w:numPr>
          <w:ilvl w:val="0"/>
          <w:numId w:val="5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Дипломы 1, 2, 3 степени и поощрительный диплом конкурс рисунков   поделок «Люди, вы в ответе за происшествия эти»</w:t>
      </w:r>
    </w:p>
    <w:p>
      <w:pPr>
        <w:pStyle w:val="Normal"/>
        <w:numPr>
          <w:ilvl w:val="0"/>
          <w:numId w:val="5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3 место- конкурс «Детям – безопасные дороги»</w:t>
      </w:r>
    </w:p>
    <w:p>
      <w:pPr>
        <w:pStyle w:val="Normal"/>
        <w:numPr>
          <w:ilvl w:val="0"/>
          <w:numId w:val="5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2 место в конкурс «Вперед к ЗОЖ»</w:t>
      </w:r>
    </w:p>
    <w:p>
      <w:pPr>
        <w:pStyle w:val="Normal"/>
        <w:numPr>
          <w:ilvl w:val="0"/>
          <w:numId w:val="5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Лауреаты 2,  3 степени  в городской хоровой ассамблеи в категории «Дети-2»</w:t>
      </w:r>
    </w:p>
    <w:p>
      <w:pPr>
        <w:pStyle w:val="Normal"/>
        <w:numPr>
          <w:ilvl w:val="0"/>
          <w:numId w:val="5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1 место – военизированная игра «Полигон»</w:t>
      </w:r>
    </w:p>
    <w:p>
      <w:pPr>
        <w:pStyle w:val="Normal"/>
        <w:numPr>
          <w:ilvl w:val="0"/>
          <w:numId w:val="5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2 место  вноминации «Юный патриот Отечества»</w:t>
      </w:r>
    </w:p>
    <w:p>
      <w:pPr>
        <w:pStyle w:val="Normal"/>
        <w:numPr>
          <w:ilvl w:val="0"/>
          <w:numId w:val="5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2 место в  творческом конкурсе «Герои фильмов - герои страны»</w:t>
      </w:r>
    </w:p>
    <w:p>
      <w:pPr>
        <w:pStyle w:val="Normal"/>
        <w:numPr>
          <w:ilvl w:val="0"/>
          <w:numId w:val="5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3 место смотр строя и песни</w:t>
      </w:r>
    </w:p>
    <w:p>
      <w:pPr>
        <w:pStyle w:val="Normal"/>
        <w:numPr>
          <w:ilvl w:val="0"/>
          <w:numId w:val="5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3 место «Страницы истории Отечества»</w:t>
      </w:r>
    </w:p>
    <w:p>
      <w:pPr>
        <w:pStyle w:val="Normal"/>
        <w:numPr>
          <w:ilvl w:val="0"/>
          <w:numId w:val="56"/>
        </w:numPr>
        <w:suppressAutoHyphens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 место 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городском смотр-конкурсе «Есть такая профессия –Родину защищать»</w:t>
      </w:r>
    </w:p>
    <w:p>
      <w:pPr>
        <w:pStyle w:val="Normal"/>
        <w:numPr>
          <w:ilvl w:val="0"/>
          <w:numId w:val="5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место в муниципальном этапе регионального проекта «Танцующая школа»</w:t>
      </w:r>
    </w:p>
    <w:p>
      <w:pPr>
        <w:pStyle w:val="Normal"/>
        <w:numPr>
          <w:ilvl w:val="0"/>
          <w:numId w:val="5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1 место в городских соревнованиях по черлидингу в средней возрастной катего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ая спартаки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общекомандное место в Малой спартакиад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партакиада </w:t>
      </w:r>
    </w:p>
    <w:p>
      <w:pPr>
        <w:pStyle w:val="Normal"/>
        <w:numPr>
          <w:ilvl w:val="0"/>
          <w:numId w:val="4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1 место баскетбол 7-9 классы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0"/>
          <w:szCs w:val="20"/>
        </w:rPr>
      </w:pPr>
      <w:r>
        <w:rPr>
          <w:sz w:val="20"/>
          <w:szCs w:val="20"/>
        </w:rPr>
        <w:t>2 место КЭС юноши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0"/>
          <w:szCs w:val="20"/>
        </w:rPr>
      </w:pPr>
      <w:r>
        <w:rPr>
          <w:sz w:val="20"/>
          <w:szCs w:val="20"/>
        </w:rPr>
        <w:t>3 место КЭС девуш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«Дорогою добра» совместно с библиотекой семейного чтения</w:t>
      </w:r>
    </w:p>
    <w:p>
      <w:pPr>
        <w:pStyle w:val="Normal"/>
        <w:numPr>
          <w:ilvl w:val="0"/>
          <w:numId w:val="4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Благотворительные акции  для  реабилитационного центра «Бережок» Городищенского района Пензенской области</w:t>
      </w:r>
    </w:p>
    <w:p>
      <w:pPr>
        <w:pStyle w:val="Normal"/>
        <w:numPr>
          <w:ilvl w:val="0"/>
          <w:numId w:val="4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Благотворительные акции  для центра «Лохматый дру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7. Финансово-экономическая деятель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</w:rPr>
      </w:pPr>
      <w:r>
        <w:rPr>
          <w:b/>
        </w:rPr>
        <w:t>Годовой бюджет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>Годовой бюджет составил</w:t>
      </w:r>
      <w:r>
        <w:rPr>
          <w:b/>
        </w:rPr>
        <w:t xml:space="preserve"> </w:t>
      </w:r>
      <w:r>
        <w:rPr>
          <w:b/>
          <w:color w:val="000000"/>
          <w:lang w:eastAsia="ru-RU"/>
        </w:rPr>
        <w:t>32 614 839,49</w:t>
      </w:r>
      <w:r>
        <w:rPr>
          <w:b/>
        </w:rPr>
        <w:t xml:space="preserve"> руб.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  <w:t>Распределение средств бюджета по источникам их получения и направления использования бюджетных средств.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65"/>
      </w:tblGrid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 465 844,00</w:t>
            </w:r>
          </w:p>
        </w:tc>
      </w:tr>
      <w:tr>
        <w:trPr>
          <w:trHeight w:val="13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1.Исполнение отдельных государственных полномочий в сфере образования по финансированию муниципальных дошкольных и муниципальных общеобразовательных организаций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5 504 502,00</w:t>
            </w:r>
          </w:p>
        </w:tc>
      </w:tr>
      <w:tr>
        <w:trPr>
          <w:trHeight w:val="13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плата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 658 157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 520 765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связи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 969,74</w:t>
            </w:r>
          </w:p>
        </w:tc>
      </w:tr>
      <w:tr>
        <w:trPr>
          <w:trHeight w:val="4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чие услуги (переподготовка педагогических работников, программное обеспечение)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7 225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 785,26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 6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2.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 463 846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плата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80 323,1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выплаты (компенсация по уходу за ребенком  до 3 лет, первичный  медосмотр)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924,14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 586,90</w:t>
            </w:r>
          </w:p>
        </w:tc>
      </w:tr>
      <w:tr>
        <w:trPr>
          <w:trHeight w:val="250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связи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 760,02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92 045,73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 155,78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работы, услуги 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 638,28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расходы 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 588,62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 823,43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3. 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 496,00</w:t>
            </w:r>
          </w:p>
        </w:tc>
      </w:tr>
      <w:tr>
        <w:trPr>
          <w:trHeight w:val="3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плата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 092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 404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ые субсидии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962 772,49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. </w:t>
            </w:r>
            <w:r>
              <w:rPr>
                <w:b/>
              </w:rPr>
              <w:t>Муниципальная программа «Развитие социальной и инженерной инфраструктуры в г.Заречном Пензенской области на 2015-2020 годы». Подпрограмма «Капитальное строительство, реконструкция и капитальный ремонт объектов муниципальной собственности". Капитальный ремонт объектов образования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000 0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Style w:val="Style14"/>
                <w:b w:val="false"/>
                <w:color w:val="000000"/>
              </w:rPr>
              <w:t xml:space="preserve">Работы, услуги по содержанию имущества 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. </w:t>
            </w:r>
            <w:r>
              <w:rPr>
                <w:b/>
              </w:rPr>
              <w:t xml:space="preserve">Муниципальная программа "Развитие образования в городе Заречном Пензенской области на 2015-2020 годы". Подпрограмма "Развитие общего образования детей". Проведение конкурсов среди педагогических работников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 634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634,00</w:t>
            </w:r>
          </w:p>
        </w:tc>
      </w:tr>
      <w:tr>
        <w:trPr>
          <w:trHeight w:val="85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3. </w:t>
            </w:r>
            <w:r>
              <w:rPr>
                <w:b/>
              </w:rPr>
              <w:t>Муниципальная программа "Развитие образования в городе Заречном Пензенской области на 2015-2020 годы". Подпрограмма "Развитие общего образования детей". Оздоровление детей путем включения в рацион учащихся молока и молочных продуктов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 424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работы, услуги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 424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</w:t>
            </w:r>
            <w:r>
              <w:rPr>
                <w:b/>
              </w:rPr>
              <w:t xml:space="preserve"> Муниципальная программа "Развитие образования в городе Заречном Пензенской области на 2015-2020 годы". Подпрограмма "Развитие общего образования детей".  Подготовка, участие детей в мероприятиях различного уровня, поддержка одаренных детей, проведение олимпиад, научно-практических конференций, учебных сборов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0 1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 0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 5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6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5. </w:t>
            </w:r>
            <w:r>
              <w:rPr>
                <w:b/>
              </w:rPr>
              <w:t xml:space="preserve">Муниципальная программа "Развитие образования в городе Заречном Пензенской области на 2015-2020 годы". Подпрограмма "Развитие общего образования детей". Организация питания детей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812 098,49</w:t>
            </w:r>
          </w:p>
        </w:tc>
      </w:tr>
      <w:tr>
        <w:trPr>
          <w:trHeight w:val="41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работы, услуги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12 098,49</w:t>
            </w:r>
          </w:p>
        </w:tc>
      </w:tr>
      <w:tr>
        <w:trPr>
          <w:trHeight w:val="417" w:hRule="atLeast"/>
        </w:trPr>
        <w:tc>
          <w:tcPr>
            <w:tcW w:w="66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8. Решения, принятые по итогам общественного обсу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веденного в публичном отчете сравнительного анализа, подтверждающего положительную динамику развития по основным направлениям образовательной деятельности признать эффективной работу педагогического коллектива по реализации Программы развития </w:t>
      </w:r>
      <w:r>
        <w:rPr>
          <w:caps/>
        </w:rPr>
        <w:t>МАОУ «Гимназия  № 216 «Дидакт</w:t>
      </w:r>
      <w:r>
        <w:rPr/>
        <w:t xml:space="preserve">» за 2015-2016 учебный год. </w:t>
      </w:r>
    </w:p>
    <w:p>
      <w:pPr>
        <w:pStyle w:val="Normal"/>
        <w:ind w:firstLine="708"/>
        <w:jc w:val="both"/>
        <w:rPr/>
      </w:pPr>
      <w:r>
        <w:rPr/>
        <w:t>Признать необходимость усиления инициативности родительской общественности в формировании у обучающихся приверженности здоровому образу жизни, ответственности за воспитание детей, формирование духовно-нравственных качест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убличный доклад за 2015-2016 учебный год разместить для широкого обсуждения потребителями образовательных услуг на сайте МАОУ </w:t>
      </w:r>
      <w:r>
        <w:rPr>
          <w:caps/>
        </w:rPr>
        <w:t>Гимназия  № 216 «Дидакт</w:t>
      </w:r>
      <w:r>
        <w:rPr/>
        <w:t xml:space="preserve">»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dakt</w:t>
        </w:r>
        <w:r>
          <w:rPr>
            <w:rStyle w:val="InternetLink"/>
          </w:rPr>
          <w:t>216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9. Заключение. Перспективы и планы разви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Главной задачей </w:t>
      </w:r>
      <w:r>
        <w:rPr>
          <w:b/>
          <w:bCs/>
          <w:color w:val="000000"/>
        </w:rPr>
        <w:t>кадровой политики</w:t>
      </w:r>
      <w:r>
        <w:rPr>
          <w:bCs/>
          <w:color w:val="000000"/>
        </w:rPr>
        <w:t xml:space="preserve"> в режиме дальнейшего развития будет являться переподготовка кадров для беспроблемного перехода на новые Федеральные государственные стандарты основного общего образования в 6 классе, среднего общего образования:</w:t>
      </w:r>
    </w:p>
    <w:p>
      <w:pPr>
        <w:pStyle w:val="Normal"/>
        <w:ind w:firstLine="540"/>
        <w:jc w:val="both"/>
        <w:rPr/>
      </w:pPr>
      <w:r>
        <w:rPr/>
        <w:t>- приведение в соответствие с требованиями ФГОС ООО и СОО и новыми квалификационными характеристиками должностных инструкций работников образовательной организации;</w:t>
      </w:r>
    </w:p>
    <w:p>
      <w:pPr>
        <w:pStyle w:val="Normal"/>
        <w:ind w:firstLine="540"/>
        <w:jc w:val="both"/>
        <w:rPr/>
      </w:pPr>
      <w:r>
        <w:rPr/>
        <w:t>- разработка плана-графика повышения квалификации педагогических и руководящих работников образовательной организации в связи с введением ФГОС ООО и СОО и реализацией ФГОС НОО;</w:t>
      </w:r>
    </w:p>
    <w:p>
      <w:pPr>
        <w:pStyle w:val="Normal"/>
        <w:ind w:firstLine="540"/>
        <w:jc w:val="both"/>
        <w:rPr/>
      </w:pPr>
      <w:r>
        <w:rPr/>
        <w:t>- разработка плана научно-методических семинаров (внутришкольного повышения квалификации) с ориентацией на проблемы введения ФГОС ООО и СОО и реализации ФГОС НОО.</w:t>
      </w:r>
    </w:p>
    <w:p>
      <w:pPr>
        <w:pStyle w:val="3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В направлении дальнейших изменений в </w:t>
      </w:r>
      <w:r>
        <w:rPr>
          <w:b/>
          <w:sz w:val="24"/>
          <w:szCs w:val="24"/>
        </w:rPr>
        <w:t>образовательной политике</w:t>
      </w:r>
      <w:r>
        <w:rPr>
          <w:sz w:val="24"/>
          <w:szCs w:val="24"/>
        </w:rPr>
        <w:t xml:space="preserve"> школы предстоит решать следующие задачи:</w:t>
      </w:r>
    </w:p>
    <w:p>
      <w:pPr>
        <w:pStyle w:val="Normal"/>
        <w:jc w:val="both"/>
        <w:rPr/>
      </w:pPr>
      <w:r>
        <w:rPr/>
        <w:t xml:space="preserve">1. Продолжить процесс информатизации и оборудования образовательной деятельности и школьной сред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  <w:t xml:space="preserve">Закупить средства работы с библиотечной информаци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  <w:t xml:space="preserve">Закупить и установить программное оборудование для школьной библиоте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  <w:t xml:space="preserve">Создать на школьном портале специализированные учебные и методические ресурс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  <w:t>Включить в практику работы школы использование возможностей школьного Интернет и ЭОР, центра для обработки различной информации.</w:t>
      </w:r>
    </w:p>
    <w:p>
      <w:pPr>
        <w:pStyle w:val="Normal"/>
        <w:rPr/>
      </w:pPr>
      <w:r>
        <w:rPr/>
        <w:t>2. Продолжить внедрение программы ЭСО, систематическое ведение электронных журналов и дневников. Задействовать электронную доску объявлений.</w:t>
      </w:r>
    </w:p>
    <w:p>
      <w:pPr>
        <w:pStyle w:val="Normal"/>
        <w:jc w:val="both"/>
        <w:rPr/>
      </w:pPr>
      <w:r>
        <w:rPr/>
        <w:t xml:space="preserve">3. Особое внимание уделять использованию на уроках интерактивных технологий, в том числе с использованием соответствующего оборудования: интерактивных досок, интерактивного устройства </w:t>
      </w:r>
      <w:r>
        <w:rPr>
          <w:lang w:val="en-US"/>
        </w:rPr>
        <w:t>Mimio</w:t>
      </w:r>
      <w:r>
        <w:rPr/>
        <w:t xml:space="preserve">, системы дистанционного тестирования </w:t>
      </w:r>
      <w:r>
        <w:rPr>
          <w:lang w:val="en-US"/>
        </w:rPr>
        <w:t>Votum</w:t>
      </w:r>
      <w:r>
        <w:rPr/>
        <w:t>, компьютерного мобильного класса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Усилить интерактивность школьного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didakt</w:t>
      </w:r>
      <w:r>
        <w:rPr>
          <w:rFonts w:cs="Times New Roman" w:ascii="Times New Roman" w:hAnsi="Times New Roman"/>
          <w:sz w:val="24"/>
          <w:szCs w:val="24"/>
        </w:rPr>
        <w:t>216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pacing w:lineRule="auto" w:line="240"/>
        <w:ind w:left="0" w:right="0" w:hanging="0"/>
        <w:rPr/>
      </w:pPr>
      <w:r>
        <w:rPr>
          <w:sz w:val="24"/>
          <w:szCs w:val="24"/>
        </w:rPr>
        <w:t>5. Установить приоритет технологий деятельностного подхода в образовательной деятельности на основе работы с мотивацией, самостоятельностью и ответственностью ученика, активной роли в процессе обучения.</w:t>
        <w:br/>
        <w:t xml:space="preserve">6. Создать для обучающихся в урочном и внеурочном образовательном пространстве условия выбора. </w:t>
        <w:br/>
        <w:t xml:space="preserve">7. Проанализировать условия для обеспечения ученику возможности учиться в индивидуальном темпе и изучать предметы на доступном уровне сложности, включая предметы предпрофильного и профильного обучения </w:t>
      </w:r>
    </w:p>
    <w:p>
      <w:pPr>
        <w:pStyle w:val="3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8. Кроме того, актуальными остаются задачи дальнейшего стимулирования развития самоуправления, общественного контроля, попечительства; внедрения информационных технологий в управленческие процессы.</w:t>
      </w:r>
    </w:p>
    <w:p>
      <w:pPr>
        <w:pStyle w:val="3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9.Реализация проекта «Сетевая старшая школа».</w:t>
      </w:r>
    </w:p>
    <w:p>
      <w:pPr>
        <w:pStyle w:val="31"/>
        <w:spacing w:lineRule="auto" w:line="24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В процессе дальнейшего развития </w:t>
      </w:r>
      <w:r>
        <w:rPr>
          <w:b/>
          <w:sz w:val="24"/>
          <w:szCs w:val="24"/>
        </w:rPr>
        <w:t>системы управления</w:t>
      </w:r>
      <w:r>
        <w:rPr>
          <w:sz w:val="24"/>
          <w:szCs w:val="24"/>
        </w:rPr>
        <w:t xml:space="preserve"> предстоит решить следующие проблемы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864" w:leader="none"/>
        </w:tabs>
        <w:spacing w:lineRule="auto" w:line="240"/>
        <w:rPr/>
      </w:pPr>
      <w:r>
        <w:rPr>
          <w:sz w:val="24"/>
          <w:szCs w:val="24"/>
        </w:rPr>
        <w:t>Проблему управленческой политики в условиях жесткой конкуренции образовательных организаций.  Задача: создание имиджа и поддержание социального статуса школы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86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блему перехода к открытой и мобильной образовательной системе. Корень ее – в закрытости и консервативности школьных коллективов, в психологической неготовности к пересмотру своих установок. Школа, опираясь на прошлый опыт, должна смотреть в будущее и готовить учеников к успешной жизни в другом мире, отличном от настоящего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86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блему привлечения и удержания квалифицированных кадров. Ограниченность социальных и материальных гарантий от государства вынуждает руководителя искать пути ее решения самостоятельно. Задача: грамотное использование новых экономических ресурсов в кадровой политике (НСОТ, система стимулирования, поиск внебюджетных средств для материального стимулирования)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86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блему изыскания дополнительных средств и ресурсов модернизации, увеличения доли внебюджетного финансирования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864" w:leader="none"/>
        </w:tabs>
        <w:spacing w:lineRule="auto" w:line="240"/>
        <w:rPr/>
      </w:pPr>
      <w:r>
        <w:rPr>
          <w:sz w:val="24"/>
          <w:szCs w:val="24"/>
        </w:rPr>
        <w:t>Проблему создания условий, обеспечивающих адекватное времени качество образования: расширение образовательного пространства, видов и форм образовательной деятельности, круга изучаемых проблем, материально-техническое обеспечение в соответствии с новыми СанПиНами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оме того, актуальными остаются задачи дальнейшего стимулирования развития самоуправления, общественного контроля, попечительства; внедрения информационных технологий в управленческие процессы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color w:val="FF0000"/>
          <w:sz w:val="24"/>
          <w:szCs w:val="24"/>
        </w:rPr>
        <w:t xml:space="preserve">Таким образом, объектами управления МАОУ </w:t>
      </w:r>
      <w:r>
        <w:rPr>
          <w:caps/>
          <w:color w:val="FF0000"/>
          <w:sz w:val="24"/>
          <w:szCs w:val="24"/>
        </w:rPr>
        <w:t>Гимназия № 216 «Дидакт</w:t>
      </w:r>
      <w:r>
        <w:rPr>
          <w:color w:val="FF0000"/>
          <w:sz w:val="24"/>
          <w:szCs w:val="24"/>
        </w:rPr>
        <w:t>» в соответствии с концепцией развития до 2014 года</w:t>
      </w:r>
      <w:r>
        <w:rPr>
          <w:sz w:val="24"/>
          <w:szCs w:val="24"/>
        </w:rPr>
        <w:t xml:space="preserve"> обозначены: профессиональная компетентность преподавателей; коммуникативная языковая среда школы; содержание образования в соответствии с новыми ФГОС; формирование компетентностей учащихся;  условия организации образовательной деятельности; развитие самоуправления, общественного контроля, попечительства; дальнейшее развитие информационной среды школы. Рассмотрим задачи развития трех из них, остальные будут рассмотрены в следующем разделе «Образовательная политика в режиме развития».</w:t>
      </w:r>
    </w:p>
    <w:p>
      <w:pPr>
        <w:pStyle w:val="31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е школы должно проходить по 3 основным направлениям:</w:t>
      </w:r>
    </w:p>
    <w:p>
      <w:pPr>
        <w:pStyle w:val="31"/>
        <w:spacing w:lineRule="auto" w:line="240"/>
        <w:rPr/>
      </w:pPr>
      <w:r>
        <w:rPr>
          <w:b/>
          <w:bCs/>
          <w:sz w:val="24"/>
          <w:szCs w:val="24"/>
        </w:rPr>
        <w:t xml:space="preserve">1. - Создание </w:t>
      </w:r>
      <w:r>
        <w:rPr>
          <w:b/>
          <w:sz w:val="24"/>
          <w:szCs w:val="24"/>
        </w:rPr>
        <w:t>специфичной развивающей образовательной среды лингвистической школы, способствующей культурно-языковому развитию личности на всех уровнях образования.</w:t>
      </w:r>
    </w:p>
    <w:p>
      <w:pPr>
        <w:pStyle w:val="3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Создание специфичной развивающей образовательной среды в 10 классе, способствующей реализации индивидуальных учебных планов.</w:t>
        <w:tab/>
      </w:r>
    </w:p>
    <w:p>
      <w:pPr>
        <w:pStyle w:val="31"/>
        <w:spacing w:lineRule="auto" w:line="240"/>
        <w:rPr/>
      </w:pPr>
      <w:r>
        <w:rPr>
          <w:b/>
          <w:bCs/>
          <w:sz w:val="24"/>
          <w:szCs w:val="24"/>
        </w:rPr>
        <w:t>2.</w:t>
      </w:r>
      <w:r>
        <w:rPr>
          <w:b/>
          <w:sz w:val="24"/>
          <w:szCs w:val="24"/>
        </w:rPr>
        <w:t xml:space="preserve"> Достижение нового качества образовательных результатов — системы компетенций учащихся  школы в соответствии с федеральными государственными образовательными стандартами.</w:t>
      </w:r>
    </w:p>
    <w:p>
      <w:pPr>
        <w:pStyle w:val="3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иление информационной составляющей единой образовательной среды школы.</w:t>
      </w:r>
    </w:p>
    <w:p>
      <w:pPr>
        <w:pStyle w:val="3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518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и целевые проект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деятельности</w:t>
            </w:r>
          </w:p>
        </w:tc>
      </w:tr>
      <w:tr>
        <w:trPr>
          <w:trHeight w:val="367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компетентность преподав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 и требований нового ФГОС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napToGrid w:val="false"/>
              <w:spacing w:before="0" w:after="0"/>
              <w:ind w:left="43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теоретическую и практическую готовность учителей к новому этапу развития школы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pacing w:before="0" w:after="0"/>
              <w:ind w:left="434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ть условия для  достижения членами педагогического коллектива необходимой профессиональной компетентности для эффективного внедрения в практику современных технологий, способствующих  достижению запланированных образовательных результатов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pacing w:before="0" w:after="0"/>
              <w:ind w:left="434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имулировать повышение уровня профессиональной компетентности путем самообразования, дистанционного обучения через установление соответствующих стимулирующих выплат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образования  на базе школы муниципального учебно-методического ресурсного центра по введению нового ФГОС.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словия организации образо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адекватное современным требованиям  качество образования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/>
              <w:ind w:left="434" w:right="0" w:hanging="360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асширение образовательного пространства, видов и форм образовательной деятельности. 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434" w:right="0" w:hanging="360"/>
              <w:rPr/>
            </w:pPr>
            <w:r>
              <w:rPr>
                <w:sz w:val="22"/>
                <w:szCs w:val="22"/>
              </w:rPr>
              <w:t>Составление карт обеспечения образовательной деятельности на каждом уровне общего образования и каждому учебному предмету в соответствии с новыми ФГОС и новыми СанПиН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образования в соответствии с новыми ФГОС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компетентностей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ового качества образовательных результатов — системы компетенций учащихся  школы в соответствии с федеральными государственными образовательными стандартами и целями Программы развития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/>
              <w:ind w:left="43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в содержание предметного образования и воспитательных программ компетентностной составляющей при сохранении их фундаментальности, интегрированности, развивающей направленности и здоровьесбережения.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43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тратегическую карту системы компетенций учащихся  школы и уровневых показателей по каждой компетенции и на каждой образовательной ступени школы.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43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истемно-структурный анализ и дополнение предметных программ в рамках реализации компетентностного подхода, выполнения требований государственных образовательных стандартов и целей Программы разви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новить содержание образовательной программы школы в соответствии с запросами современного общества и системы образования с позиции регионального компонента образования</w:t>
            </w:r>
            <w:r>
              <w:rPr>
                <w:sz w:val="22"/>
                <w:szCs w:val="22"/>
              </w:rPr>
              <w:t xml:space="preserve"> (краеведческий, историко-культурологический, экологический аспекты) на основе </w:t>
            </w:r>
            <w:r>
              <w:rPr>
                <w:color w:val="000000"/>
                <w:sz w:val="22"/>
                <w:szCs w:val="22"/>
              </w:rPr>
              <w:t xml:space="preserve">анализа форм и методов урочной деятельности, используемых учителями школы на разных ступенях обуч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ить реальный спектр используемых на уроках учителями всех предметов интерактивных форм деятельности учащихся на основе регионального содерж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ить потенциальные возможности более широкого использования интерактивных форм (в первую очередь метода проектов) в урочной деятельности учащихся. </w:t>
            </w:r>
          </w:p>
          <w:p>
            <w:pPr>
              <w:pStyle w:val="31"/>
              <w:tabs>
                <w:tab w:val="clear" w:pos="708"/>
                <w:tab w:val="left" w:pos="254" w:leader="none"/>
              </w:tabs>
              <w:spacing w:lineRule="auto" w:line="240"/>
              <w:ind w:left="254" w:right="0" w:hanging="1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менение системы оценки качества образования в соответствии с новыми ФГОС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napToGrid w:val="false"/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систему требований и критериев оценки, мотивирующих участников образовательного процесса работать в режиме разви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истему внутришкольного контроля и мониторинга диагностики исследования ключевых компетентностей уча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язать систему поощрения и стимулирования педагогов с показателями качества образования в рамках целей програм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ить экспертные и аналитические методы и процедуры профессионально-общественной экспертизы для проведения анализа результатов и формирования приоритетов инновационной деятельности. 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оздание новой модели организации урочной, внеурочной деятельности и дополнительного образования</w:t>
            </w:r>
            <w:r>
              <w:rPr>
                <w:sz w:val="22"/>
                <w:szCs w:val="22"/>
              </w:rPr>
              <w:t xml:space="preserve"> для создания ситуаций социального взаимодействия как механизма позитивной социализации учащихся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napToGrid w:val="false"/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оритет технологий деятельностного подхода в образовательном процессе на основе работы с мотивацией, самостоятельностью и ответственностью ученика, активной роли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для учащихся в урочном и внеурочном образовательном пространстве условия выб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анализировать условия для обеспечения ученику возможности учиться в индивидуальном темпе и изучать предметы на доступном уровне сложности, включая предметы предпрофильного и профильного обуч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вентаризацию набора элективных и факультативных курсов с учетом социального заказа родителей, особенностей социума, потребностей рынка труда  для предоставления возможности учащимся выстраивать индивидуальную образовательную траектор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методические рекомендации по созданию воспитательных систем в рамках компетентностного подх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sz w:val="22"/>
                <w:szCs w:val="22"/>
              </w:rPr>
              <w:t xml:space="preserve">Продолжить работу по программе здоровьесбережения </w:t>
            </w:r>
            <w:r>
              <w:rPr>
                <w:bCs/>
                <w:sz w:val="22"/>
                <w:szCs w:val="22"/>
              </w:rPr>
              <w:t>«Образовательная среда как основа духовного и физического здоровья»</w:t>
            </w:r>
            <w:r>
              <w:rPr>
                <w:sz w:val="22"/>
                <w:szCs w:val="22"/>
              </w:rPr>
              <w:t>, предусматривающей создание условий для обеспечения психической и физической безопасности, социально-психологической поддержки учащихся и их родителей, индивидуального и психолого-педагогического сопровождения.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 языковая среда шко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Использование имеющихся ресурсов для дальнейшего профилирования школы лингвистической и филологической направленности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napToGrid w:val="false"/>
              <w:ind w:left="434" w:hanging="360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>Создание индивидуальных учебных планов филологической и лингвистической направленности.</w:t>
            </w:r>
            <w:r>
              <w:rPr>
                <w:sz w:val="22"/>
                <w:szCs w:val="22"/>
              </w:rPr>
              <w:t xml:space="preserve"> Предоставление качественных услуг лингвистического и филологического гуманитарного образования. Предоставление платных образовательных услуг по изучению иностранных язы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Дальнейшее взаимодействие с факультетом иностранных языков ПГПУ (</w:t>
            </w:r>
            <w:r>
              <w:rPr>
                <w:sz w:val="22"/>
                <w:szCs w:val="22"/>
              </w:rPr>
              <w:t>участие в олимпиадах ПГПУ по  иностранным языкам, ежегодный фестиваль французской песн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пыт проведения межшкольных проектов (Франглия), дистанционных конкурсов для учащихся Заречного и Пензы (Знаешь ли ты Францию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принимательства профильной направленности: платные групповые занятия с маленькими детьми по совершенствованию знаний иностранных языков, оказываемые учащимися старших классов. Переводческая деятельность, в том числе дистанционна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грамм элективных курсов профильной и коммуникативной направленности:  деловой иностранный язык, этикет в мировой культуре и т.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создания коммуникативной языковой среды школы.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  <w:t>Создание высокоэффективной информационной среды школы; предметное профилирование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napToGrid w:val="false"/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процесс информатизации и оборудования образовательного процесса и школьной сред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ить средства работы с библиотечной информаци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ить и установить программное оборудование для школьной библиотек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на школьном портале специализированные учебные и методические ресурс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рактику работы школы использование возможностей школьного Интернет Центра для обработки различн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sz w:val="22"/>
                <w:szCs w:val="22"/>
              </w:rPr>
              <w:t xml:space="preserve">Продолжить внедрение программы 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>-школа, систематическое ведение электронных журналов и дневников. Задействовать электронную доску объявл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звитие системы безбумажного документооборота в школе, создание электронных баз данн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sz w:val="22"/>
                <w:szCs w:val="22"/>
              </w:rPr>
              <w:t xml:space="preserve">Особое внимание уделять использованию на уроках интерактивных технологий, в том числе с использованием соответствующего оборудования: интерактивных досок, интерактивного устройства </w:t>
            </w:r>
            <w:r>
              <w:rPr>
                <w:sz w:val="22"/>
                <w:szCs w:val="22"/>
                <w:lang w:val="en-US"/>
              </w:rPr>
              <w:t>Mimio</w:t>
            </w:r>
            <w:r>
              <w:rPr>
                <w:sz w:val="22"/>
                <w:szCs w:val="22"/>
              </w:rPr>
              <w:t xml:space="preserve">, системы дистанционного тестирования </w:t>
            </w:r>
            <w:r>
              <w:rPr>
                <w:sz w:val="22"/>
                <w:szCs w:val="22"/>
                <w:lang w:val="en-US"/>
              </w:rPr>
              <w:t>Votu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sz w:val="22"/>
                <w:szCs w:val="22"/>
              </w:rPr>
              <w:t xml:space="preserve">Усилить интерактивность школьного сайта </w:t>
            </w:r>
            <w:r>
              <w:rPr>
                <w:sz w:val="22"/>
                <w:szCs w:val="22"/>
                <w:lang w:val="en-US"/>
              </w:rPr>
              <w:t>didakt</w:t>
            </w:r>
            <w:r>
              <w:rPr>
                <w:sz w:val="22"/>
                <w:szCs w:val="22"/>
              </w:rPr>
              <w:t>216.</w:t>
            </w:r>
            <w:r>
              <w:rPr>
                <w:sz w:val="22"/>
                <w:szCs w:val="22"/>
                <w:lang w:val="en-US"/>
              </w:rPr>
              <w:t>uco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амоуправления, общественного контроля, попечительства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napToGrid w:val="false"/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ить полномочия — круг вопросов, решаемых родительской и ученической общественностью через вовлечение в разработку стратегии и реализацию Программы развития, общественную экспертизу результат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систему обратной связи и информирования родителей и учащихся о проводимой политике и стратегии школы, результативности её работ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систематическое проведение </w:t>
            </w:r>
            <w:r>
              <w:rPr>
                <w:iCs/>
                <w:sz w:val="22"/>
                <w:szCs w:val="22"/>
              </w:rPr>
              <w:t>прогнозо-аналитических работ</w:t>
            </w:r>
            <w:r>
              <w:rPr>
                <w:sz w:val="22"/>
                <w:szCs w:val="22"/>
              </w:rPr>
              <w:t xml:space="preserve"> по достижению целей Программы развития с вовлечением заинтересованных сторон (родителей, учащихся, педагогического коллектива, местного сообщества, представителей вузов) в формирование и реализацию </w:t>
            </w:r>
            <w:r>
              <w:rPr>
                <w:iCs/>
                <w:sz w:val="22"/>
                <w:szCs w:val="22"/>
              </w:rPr>
              <w:t>стратегии и политик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Программы развития),</w:t>
            </w:r>
            <w:r>
              <w:rPr>
                <w:sz w:val="22"/>
                <w:szCs w:val="22"/>
              </w:rPr>
              <w:t xml:space="preserve"> согласованной с требованиями инновационной эконом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ть участие органов самоуправления школы в процессе становления школы как хозяйствующего объекта (автономное учреждение, бюджетное учреждение). 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Директор МБОУ </w:t>
      </w:r>
      <w:r>
        <w:rPr>
          <w:caps/>
        </w:rPr>
        <w:t>«Гимназия № 216 «Дидакт»</w:t>
      </w:r>
      <w:r>
        <w:rPr>
          <w:bCs/>
          <w:iCs/>
        </w:rPr>
        <w:t xml:space="preserve">                      М.А.Матвеева</w:t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Xeni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851"/>
        </w:tabs>
        <w:ind w:left="851" w:firstLine="85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44" w:after="144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сноски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10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340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suppressAutoHyphens w:val="false"/>
      <w:ind w:right="-185" w:hanging="0"/>
    </w:pPr>
    <w:rPr>
      <w:sz w:val="36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5">
    <w:name w:val="Номер 1"/>
    <w:basedOn w:val="Heading1"/>
    <w:qFormat/>
    <w:pPr>
      <w:numPr>
        <w:ilvl w:val="0"/>
        <w:numId w:val="0"/>
      </w:numPr>
      <w:tabs>
        <w:tab w:val="clear" w:pos="0"/>
      </w:tabs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26" w:before="420" w:after="0"/>
      <w:ind w:hanging="4280"/>
      <w:jc w:val="center"/>
    </w:pPr>
    <w:rPr>
      <w:rFonts w:ascii="Segoe UI" w:hAnsi="Segoe UI" w:eastAsia="Segoe UI" w:cs="Segoe UI"/>
      <w:color w:val="000000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ktoffice@gmail.com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didakt216.ucoz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5:55:00Z</dcterms:created>
  <dc:creator>uchenik102</dc:creator>
  <dc:description/>
  <dc:language>en-US</dc:language>
  <cp:lastModifiedBy>adm</cp:lastModifiedBy>
  <cp:lastPrinted>2015-08-02T22:18:00Z</cp:lastPrinted>
  <dcterms:modified xsi:type="dcterms:W3CDTF">2017-01-15T05:55:00Z</dcterms:modified>
  <cp:revision>2</cp:revision>
  <dc:subject/>
  <dc:title>ПУБЛИЧНОГО ОТЧЕТАОБЩЕОБРАЗОВАТЕЛЬНОГО УЧРЕЖДЕНИЯ</dc:title>
</cp:coreProperties>
</file>