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0000"/>
          <w:sz w:val="32"/>
          <w:szCs w:val="32"/>
        </w:rPr>
      </w:pPr>
      <w:r>
        <w:rPr>
          <w:rFonts w:cs="Times New Roman" w:ascii="Times New Roman" w:hAnsi="Times New Roman"/>
          <w:color w:val="990000"/>
          <w:sz w:val="32"/>
          <w:szCs w:val="32"/>
        </w:rPr>
        <w:t>11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0000"/>
          <w:sz w:val="24"/>
          <w:szCs w:val="24"/>
        </w:rPr>
      </w:pPr>
      <w:r>
        <w:rPr>
          <w:rFonts w:cs="Times New Roman" w:ascii="Times New Roman" w:hAnsi="Times New Roman"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0000"/>
          <w:sz w:val="32"/>
          <w:szCs w:val="32"/>
        </w:rPr>
      </w:pPr>
      <w:r>
        <w:rPr>
          <w:rFonts w:cs="Times New Roman" w:ascii="Times New Roman" w:hAnsi="Times New Roman"/>
          <w:color w:val="990000"/>
          <w:sz w:val="32"/>
          <w:szCs w:val="32"/>
        </w:rPr>
        <w:t>ПРОФОРИЕНТАЦИОННЫЙ ЧЕТВЕ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0000"/>
          <w:sz w:val="24"/>
          <w:szCs w:val="24"/>
        </w:rPr>
      </w:pPr>
      <w:r>
        <w:rPr>
          <w:rFonts w:cs="Times New Roman" w:ascii="Times New Roman" w:hAnsi="Times New Roman"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жно принять участие в любом количестве активностей сегодняшнего дня, а также в тех, о которых было рассказано в предыдущие 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озможны изменения и дополнения. Следите за рекламой на интернет-площадках своих школ, учреждений дополнительного образования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ю о  выполненных заданиях (рисунки, фотографии, видео, презентации и др.) можно и нуж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гружать на свою страницу ВК с хештегами #ОнлайнЛЕТО58 #ЗаречныйЛетоОнлайн #ЗаречныйЗАТО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ли присылать на указанный в конкретном задании адрес «обратная связь», указав информацию о себе (фамилию, имя, школу, класс, тему зад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просы и предложения можно направлять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амые активные участники проекта будут награждены памятными электронными сертификатами участника регионального проекта «ОнлайнЛЕТО5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ыполнении заданий приветствуются креативный подход и использование актуальных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Ь ПРОФЕСС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160"/>
        <w:gridCol w:w="5920"/>
        <w:gridCol w:w="27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егистрацию, подклю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ь профессию:  компетенция «Поварск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юбое время,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– специалист, профессиональная деятельность которого связана с приготовлением блюд. Видеоролик – об этой 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 себя в роли повара. Выбери и изучи один из мастер-классов. Приготовь выбранное блюдо и угости членов своей семьи. Фотографию приготовленного блюда и видеоотзыв своей семьи об угощении размести у себя на странице ВК или пришли на адрес обратной связи, не забыв указать информацию о себе (Фамилию, Имя, школу, класс, название приготовленного блюд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досту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компетенции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Ns24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-класс по приготовлению еды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Ns26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учить спортивный разряд или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вания присваиваются навсегда, а вот спортивные разряды нужно подтверждать: кандидата в мастера спорта — каждые 3 года, все остальные — каждые 2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больше полезной информации и консультация педагога МАОУ ДО «ДЮЦ «ЮНОСТЬ» в конференции в Zoo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й доступ (информация будет размещена в день занят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club103975129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КУРСЫ О ПРОФЕСС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160"/>
        <w:gridCol w:w="5920"/>
        <w:gridCol w:w="27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егистрацию, подклю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онлайн-курс «Инженерия будущего» от Просветительского проекта «Лек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, самостоятельн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влекательном курсе-квесте - 40 видеолекций, творческие задания и тесты на профориентацию, возможность познакомиться с четырьмя разными направлениями современной инженерии, узнать их историю и оценить перспективы развит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доступ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Ns29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ЛЕНДЖ ОТ ВОЖА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160"/>
        <w:gridCol w:w="5920"/>
        <w:gridCol w:w="27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егистрацию, подключение</w:t>
            </w:r>
          </w:p>
        </w:tc>
      </w:tr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вожатым, делай так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,  самостоятельн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ждый четверг будут выкладываться материалы от вожатых и для вожат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 (материалы будут выложены в день проведения занят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aoudodtd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tdm-zar.nubex.ru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160"/>
        <w:gridCol w:w="5920"/>
        <w:gridCol w:w="27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егистрацию, подклю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/>
              <w:t>Мастер-класс для будущих парикмахеров и не только «Косы из 4 и 5 пря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и необходимости консультация педагога МАОУ ДО «ЦО И ПО»: </w:t>
            </w:r>
            <w:hyperlink r:id="rId10">
              <w:r>
                <w:rPr>
                  <w:rStyle w:val="InternetLink"/>
                </w:rPr>
                <w:t>https://vk.com/club195739939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занятие на страниц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kzato1.ucoz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entrobrza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ВИД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160"/>
        <w:gridCol w:w="5920"/>
        <w:gridCol w:w="27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егистрацию, подклю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мотр познавательных мультфильмов «Калейдоскоп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-8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любое время, самостоятельн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Калейдоскоп профессий» - современный мультсериал, в котором со здоровым юмором рассказывается о самых разнообразных специальност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доступ (информация будет выложена в день проведения занятия)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club103975129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ylescope"/>
              </w:rPr>
              <w:t xml:space="preserve">Просмотр видеофильмов о выборе профессии: </w:t>
            </w:r>
            <w:r>
              <w:rPr>
                <w:rStyle w:val="Stylescope"/>
                <w:b/>
              </w:rPr>
              <w:t>«</w:t>
            </w:r>
            <w:r>
              <w:rPr>
                <w:rStyle w:val="Stylescope"/>
              </w:rPr>
              <w:t>КЕМ МНЕ СТАТЬ?» - формула «хочу-могу-на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ylescope"/>
              </w:rPr>
            </w:pPr>
            <w:r>
              <w:rPr/>
              <w:t>В любое время, самостоятельно</w:t>
            </w:r>
          </w:p>
          <w:p>
            <w:pPr>
              <w:pStyle w:val="Style15"/>
              <w:spacing w:before="0" w:after="0"/>
              <w:rPr>
                <w:rStyle w:val="Stylescop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ylescope"/>
              </w:rPr>
            </w:pPr>
            <w:r>
              <w:rPr>
                <w:rStyle w:val="Stylescope"/>
              </w:rPr>
              <w:t>Обратная связь:</w:t>
            </w:r>
          </w:p>
          <w:p>
            <w:pPr>
              <w:pStyle w:val="Style15"/>
              <w:spacing w:before="0" w:after="0"/>
              <w:rPr/>
            </w:pPr>
            <w:hyperlink r:id="rId14">
              <w:r>
                <w:rPr>
                  <w:rStyle w:val="InternetLink"/>
                </w:rPr>
                <w:t>didakt216office@gmail.com</w:t>
              </w:r>
            </w:hyperlink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scope"/>
                <w:rFonts w:cs="Times New Roman" w:ascii="Times New Roman" w:hAnsi="Times New Roman"/>
                <w:sz w:val="24"/>
                <w:szCs w:val="24"/>
              </w:rPr>
              <w:t>Делитесь своими мыслями о том, какие профессии будут востребованы в будущем, как подойти к выбору профессии, куда пойти учиться после школы, какие профессии исчезнут, а какие появятся и от чего это зависит. Создавайтесь презентации, пишите эссе, размешайте на соей странице ВК с хештегами проекта или направляйте на адрес обратной связи, указав конактную информацию (Фамлию, Имя, школу, класс, зад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scope"/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YuX1foqX_o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ylescop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е экскурсии в мир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им экскурсию и обсуждае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 Zoo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й доступ (информация будет выложена в день проведения занят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club103975129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 как проф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любое время, самостоятельно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, изучение материала о профессиях, связанных с танцеваль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ация педагога МАОУ ДО «ДЮЦ «ЮНОСТЬ»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club10397512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й доступ (информация будет выложена в день проведения занят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club103975129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я: военнослужа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следуем жизненный путь Героев Советского Союза, уроженцев Пензенской области, совершивших подвиг самопожертвования в годы Великой Отечественн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ференция Zoo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й доступ (информация будет размещена в день проведения занят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club103975129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М БУДУЩ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5954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егистрацию, подключ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навательно-развивающие мультфильмы «В мире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любое время,  самостоятельн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братная связь:</w:t>
            </w:r>
          </w:p>
          <w:p>
            <w:pPr>
              <w:pStyle w:val="Style15"/>
              <w:spacing w:before="0" w:after="0"/>
              <w:rPr/>
            </w:pPr>
            <w:hyperlink r:id="rId20">
              <w:r>
                <w:rPr>
                  <w:rStyle w:val="InternetLink"/>
                </w:rPr>
                <w:t>https://vk.com/zar221</w:t>
              </w:r>
            </w:hyperlink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 ты уже решил, какую профессию выберешь, когда станешь взрослым? Сделай рисунок «Я через 20 лет на рабочем 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 фотографию/скан на своей странице ВК с хештегами проекта или направь его на адрес обратной связи, указав  контактные данные (Фамилию, Имя, школу, класс, задани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: определение профессиональной готовности Л.Н.Кабар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юбое время, самостоятельн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тветов испытуемого помогут сделать вывод о том, к какой сфере профессиональной деятельности он склон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доступ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Ns2m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йди анкетирование «Профориентац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7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уждаем результаты пройденной анкет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Zo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й дост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club103975129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scope">
    <w:name w:val="style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_zar58@mail.ru" TargetMode="External"/><Relationship Id="rId3" Type="http://schemas.openxmlformats.org/officeDocument/2006/relationships/hyperlink" Target="mailto:do_zar58@mail.ru" TargetMode="External"/><Relationship Id="rId4" Type="http://schemas.openxmlformats.org/officeDocument/2006/relationships/hyperlink" Target="https://clck.ru/Ns24g" TargetMode="External"/><Relationship Id="rId5" Type="http://schemas.openxmlformats.org/officeDocument/2006/relationships/hyperlink" Target="https://clck.ru/Ns26E" TargetMode="External"/><Relationship Id="rId6" Type="http://schemas.openxmlformats.org/officeDocument/2006/relationships/hyperlink" Target="https://vk.com/club103975129" TargetMode="External"/><Relationship Id="rId7" Type="http://schemas.openxmlformats.org/officeDocument/2006/relationships/hyperlink" Target="https://clck.ru/Ns29h" TargetMode="External"/><Relationship Id="rId8" Type="http://schemas.openxmlformats.org/officeDocument/2006/relationships/hyperlink" Target="https://vk.com/maoudodtdm" TargetMode="External"/><Relationship Id="rId9" Type="http://schemas.openxmlformats.org/officeDocument/2006/relationships/hyperlink" Target="https://vk.com/away.php?utf=1&amp;to=https%3A%2F%2Fdtdm-zar.nubex.ru%2F" TargetMode="External"/><Relationship Id="rId10" Type="http://schemas.openxmlformats.org/officeDocument/2006/relationships/hyperlink" Target="https://vk.com/club195739939" TargetMode="External"/><Relationship Id="rId11" Type="http://schemas.openxmlformats.org/officeDocument/2006/relationships/hyperlink" Target="http://mukzato1.ucoz.ru/" TargetMode="External"/><Relationship Id="rId12" Type="http://schemas.openxmlformats.org/officeDocument/2006/relationships/hyperlink" Target="https://vk.com/centrobrzar" TargetMode="External"/><Relationship Id="rId13" Type="http://schemas.openxmlformats.org/officeDocument/2006/relationships/hyperlink" Target="https://vk.com/club103975129" TargetMode="External"/><Relationship Id="rId14" Type="http://schemas.openxmlformats.org/officeDocument/2006/relationships/hyperlink" Target="mailto:didakt216office@gmail.com" TargetMode="External"/><Relationship Id="rId15" Type="http://schemas.openxmlformats.org/officeDocument/2006/relationships/hyperlink" Target="https://www.youtube.com/watch?v=yYuX1foqX_o" TargetMode="External"/><Relationship Id="rId16" Type="http://schemas.openxmlformats.org/officeDocument/2006/relationships/hyperlink" Target="https://vk.com/club103975129" TargetMode="External"/><Relationship Id="rId17" Type="http://schemas.openxmlformats.org/officeDocument/2006/relationships/hyperlink" Target="https://vk.com/club103975129" TargetMode="External"/><Relationship Id="rId18" Type="http://schemas.openxmlformats.org/officeDocument/2006/relationships/hyperlink" Target="https://vk.com/club103975129" TargetMode="External"/><Relationship Id="rId19" Type="http://schemas.openxmlformats.org/officeDocument/2006/relationships/hyperlink" Target="https://vk.com/club103975129" TargetMode="External"/><Relationship Id="rId20" Type="http://schemas.openxmlformats.org/officeDocument/2006/relationships/hyperlink" Target="https://vk.com/zar221" TargetMode="External"/><Relationship Id="rId21" Type="http://schemas.openxmlformats.org/officeDocument/2006/relationships/hyperlink" Target="https://clck.ru/Ns2mV" TargetMode="External"/><Relationship Id="rId22" Type="http://schemas.openxmlformats.org/officeDocument/2006/relationships/hyperlink" Target="https://vk.com/club103975129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11:00Z</dcterms:created>
  <dc:creator>user</dc:creator>
  <dc:description/>
  <cp:keywords/>
  <dc:language>en-US</dc:language>
  <cp:lastModifiedBy>Валентина</cp:lastModifiedBy>
  <dcterms:modified xsi:type="dcterms:W3CDTF">2020-06-12T05:11:00Z</dcterms:modified>
  <cp:revision>2</cp:revision>
  <dc:subject/>
  <dc:title/>
</cp:coreProperties>
</file>