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состояния и результатов методической работы на школь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 ГИМНАЗИЯ № 216 «ДИДАКТ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84"/>
        <w:gridCol w:w="5670"/>
        <w:gridCol w:w="35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нормативной базы, регламентирующей методическ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ения о школьном методическом объединении учителей -предме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а работы школьных методических объединений учителей-предметников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токолов заседаний школьных методических объединений учителей-предм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казов и др. документов, регламентирующих методическую работу на уровн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системы методического сопров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а сайте ОО акту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льных, региональных 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материалов и материалов, разработанных педагогическими работникам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, повышение квалификации и профессиональная переподготовка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меющих первую и высшую квалификационные категории от общего числа работник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(73,2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прошедших повышение квалификации, в общей численности педагогических работников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18 чел. 43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ному руководству 18 чел.43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онавируса 30 чел. 73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. (если этот показатель отличается от среднего регионального показателя в отчётном году не более, чем на 10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. если этот показатель отличается от среднего регионального показателя в отчётном году  более, чем на 10%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участия педагогов в муниципальных, региональных и Всероссийских профессиональных конкурсах «Лучший воспитатель образовательной организации», «Учитель года Пензенской области», «Воспитать человека», «Педагогический олимп», Педагогическая инициатива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областных и Всероссийских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олодых педагогов «Первые шаги в профессии», Петрик В.М., Маклакова А.П.,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Воспитать человека», Родина Е.Б. член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Педагогический Олимп», Фадина М.А. – участие, Бурлакова С.А. –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Педагогическая инициатива», Бурлакова С.А.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и лучшим учителям, Фадина М.А. - участие</w:t>
            </w:r>
          </w:p>
          <w:p>
            <w:pPr>
              <w:pStyle w:val="Default"/>
              <w:rPr/>
            </w:pPr>
            <w:r>
              <w:rPr/>
              <w:t>Всероссийский дистанционный методический марафон сетевого центра компетенции для педагогов «Школа Росатома», 9 че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сенний дистанционный методический семинар «Школы Росатома», 7 ч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«Учитель будущего» в рамках федерального проекта «Социальные лифты для каждого» национального проекта «Образование», Бондарь Е.А., Бурлакова С.А., Фадина М.А., выход в полуфина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онлайн-хакат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H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новационные образовательные решения», Бурлакова С.А., Бондарь Е.А., Фадина М.А., Родина Е.Б., Макеева Н.Н. – участи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бербанка, Матвеева М.А., Бурлакова С.А., Авдонина Т.А., Бондарь Е.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ических команд в рамках проекта «Школа Росатома», Бурлакова С.А., Бондарь Е.А., Фадина М.А., Коженков Р.М., Пяткова А.Е. - при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частников муниципальных конкурсов – 1 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частников  региональных конкурсов – 1,5 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частников  Всероссийских конкурсов - 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еров муниципальных конкурсов – 3 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ризеров  региональных конкурсов - 4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ризеров Всероссийских конкурсов –5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олодыми педагогами и организация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а работы с молодыми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6:00Z</dcterms:created>
  <dc:creator>Учетная запись Майкрософт</dc:creator>
  <dc:description/>
  <cp:keywords/>
  <dc:language>en-US</dc:language>
  <cp:lastModifiedBy>Берсенева</cp:lastModifiedBy>
  <dcterms:modified xsi:type="dcterms:W3CDTF">2021-01-14T09:46:00Z</dcterms:modified>
  <cp:revision>2</cp:revision>
  <dc:subject/>
  <dc:title/>
</cp:coreProperties>
</file>