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Директор МБОУ Гимназия № 216 «Дидакт»</w:t>
      </w:r>
    </w:p>
    <w:p>
      <w:pPr>
        <w:pStyle w:val="Normal"/>
        <w:jc w:val="right"/>
        <w:rPr/>
      </w:pPr>
      <w:r>
        <w:rPr/>
        <w:t>______________ М.А.Матвеева</w:t>
      </w:r>
    </w:p>
    <w:p>
      <w:pPr>
        <w:pStyle w:val="Normal"/>
        <w:jc w:val="right"/>
        <w:rPr/>
      </w:pPr>
      <w:r>
        <w:rPr/>
        <w:t>«1» сентября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ЛЕКТРОННЫХ ОБРАЗОВАТЕЛЬНЫ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УРСОВ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ИМНАЗИЯ № 216 «ДИДАК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лектрон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ых  ресур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кт-диск «Обучение грамоте 1класс»//Начальная школа. Уроки Ки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акт-диск «Русский язык 2 класс» /Начальная школа. Уроки Ки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акт-диск «Русский язык 3 класс» /Начальная школа. Уроки Ки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акт-диск «Русский язык 4 класс» /Начальная школа. Уроки Ки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глийский язык. 2 класс ЭП  К учебнику с аудиокурсом. В.П. Кузовлев, Э.Ш. Перегудова и д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. Обучающая компьютерная программа для 3 кл. "Enjoy English" / "Английский с удовольствием". </w:t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. Обучающая компьютерная программа для 4 кл. "Enjoy English" / "Английский с удовольствием". </w:t>
              <w:tab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  <w:r>
              <w:rPr>
                <w:lang w:val="en-US"/>
              </w:rPr>
              <w:t>Forward</w:t>
            </w:r>
            <w:r>
              <w:rPr/>
              <w:t>. 4 класс. Под редакцией Вербицкой М.В.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удиокурс к учебно-методическому комплекту (Твой друг французский язык), 2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удиокурс к учебно-методическому комплекту (Твой друг французский язык), 3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удиокурс к учебно-методическому комплекту (Твой друг французский язык), 4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 «Французский в три прием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 с субтитрами на французском языке «Шрек», «Анастасия», «Путешествие лягушонк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французских песен из УМК «</w:t>
            </w:r>
            <w:r>
              <w:rPr>
                <w:lang w:val="en-US"/>
              </w:rPr>
              <w:t>Alex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Zo</w:t>
            </w:r>
            <w:r>
              <w:rPr/>
              <w:t>é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тесты к УМК «</w:t>
            </w:r>
            <w:r>
              <w:rPr>
                <w:lang w:val="en-US"/>
              </w:rPr>
              <w:t>Alex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Zo</w:t>
            </w:r>
            <w:r>
              <w:rPr/>
              <w:t>é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«Париж», «Прованс», «Франция» на русском языке из серии «Золотой глобус».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V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Париж» на французском языке, 2010г. 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V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акт-диск «Математика 1 класс» /Начальная школа. Уроки Ки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акт-диск «Математика 2 класс» /Начальная школа. Уроки Ки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акт-диск «Математика 3 класс» /Начальная школа. Уроки Ки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акт-диск «Математика 4 класс» /Начальная школа. Уроки Ки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акт-диск «Окружающий мир 1 класс» /Начальная школа. Уроки Ки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акт-диск «Окружающий мир 2 класс» /Начальная школа. Уроки Ки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акт-диск «Окружающий мир 3 класс» /Начальная школа. Уроки Ки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акт-диск «Окружающий мир 4 класс» /Начальная школа. Уроки Ки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. 4-5 кл.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ому пособ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 4-5 кл.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ому пособ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ьтур. 4-5 кл.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ому пособ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ламской культуры. 4-5 кл.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ому пособ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удейской культуры. 4-5 кл.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ому пособ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уддийской культуры. 4-5 кл.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ому пособ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1-4 класс Тес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. 1-4 класс Тес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1-4 класс Тес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рволого». Инструментальная творческая среда для учащихся начальной школы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С: Репети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5-6 класс. Морфология. Орфограф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5-6 класс. Морфемика. Словообраз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5 клас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6 класс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7 класс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8 класс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9 класс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по пунктуации, 9-11 класс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русских писателей (Пушкин, Гоголь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ен Г. Х. Сказ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М. Мошкова. Русская классика. 5000 шедев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Стихотво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 В. И. Толковый сло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ный энциклопедический сло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 русской классики. Выпуск 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школьника. Школьная программа по литературе. Выпуск 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5 класс. Электронное приложение к учебнику А.С.Кулигин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6 класс. Электронное приложение к учебнику А.С.Кулигин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на каждый день. Обучающий кур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математика. Динамическое представление геометрической информации и анализ графиков функц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5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6 класс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задачи с параметрами, 9-11 клас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5-6 класс. Серия «Все задачи школьной математики»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задачи с параметрами, 9-11 клас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7 клас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, 8 класс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, 9 класс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 задачи по геометрии. Интерактивные задания на построение для 7-10 клас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 задачи по геометрии. Интерактивные задания на построение в пространств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/>
              <w:t xml:space="preserve">Уроки алгебры 7-8 кл.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/>
              <w:t xml:space="preserve">Виртуальная школа Кирилла и Мефод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/>
              <w:t xml:space="preserve">Уроки алгебры 9 кл. 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</w:rPr>
            </w:pPr>
            <w:r>
              <w:rPr/>
              <w:t>Виртуальная школа Кирилла и Мефод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/>
              <w:t xml:space="preserve">Уроки геометрии 7 кл. 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</w:rPr>
            </w:pPr>
            <w:r>
              <w:rPr/>
              <w:t>Виртуальная школа Кирилла и Мефод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/>
              <w:t xml:space="preserve">Уроки геометрии 8 кл. 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</w:rPr>
            </w:pPr>
            <w:r>
              <w:rPr/>
              <w:t>Виртуальная школа Кирилла и Мефод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/>
              <w:t xml:space="preserve">Уроки геометрии 9 кл. 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</w:rPr>
            </w:pPr>
            <w:r>
              <w:rPr/>
              <w:t>Виртуальная школа Кирилла и Мефод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ые нау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по физике. 9 класс. Виртуальная физическая лаборатория. Электронное учебное изд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ая физика, 7-11 клас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9 класс. Мультимедийное приложение к учебнику О.С. Габриеля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химии Кирилла и Мефодия 10 – 11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химии Кирилла и Мефодия 8 – 9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. Базовый курс 8-9 классы образовательная коллекция 1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элементов. Демонстрационное поурочное планирование (Издательство «Учитель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eachPro</w:t>
            </w:r>
            <w:r>
              <w:rPr/>
              <w:t xml:space="preserve"> Химия Органическая хим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: Репетитор Химия (1.0 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химия 2.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. 9 класс. Видеодемонст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в школе. Атом и молекул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в школе. Водные раствор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в школе. Кислоты и основ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в школе. Сол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в школе. Углерод и его соединения. Углеводород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рактивные карты (дис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еофильмы для кабинета географии (дис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онстрационные материалы (дис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йные средства обучения по географии (диск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опримечательности Пензы (диск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Интерактивный 3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z w:val="24"/>
                <w:szCs w:val="24"/>
              </w:rPr>
              <w:t>-атлас Земли (диск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нтерактивные задания для 6 класса (диск для интерактивной доски </w:t>
            </w:r>
            <w:r>
              <w:rPr>
                <w:b w:val="false"/>
                <w:sz w:val="24"/>
                <w:szCs w:val="24"/>
                <w:lang w:val="en-US"/>
              </w:rPr>
              <w:t>Panaboard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й курс географии. 6 класс. </w:t>
            </w:r>
          </w:p>
          <w:p>
            <w:pPr>
              <w:pStyle w:val="Normal"/>
              <w:rPr/>
            </w:pPr>
            <w:r>
              <w:rPr/>
              <w:t>Образовательная колле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дом – Земля. География 7 класс. </w:t>
            </w:r>
          </w:p>
          <w:p>
            <w:pPr>
              <w:pStyle w:val="Normal"/>
              <w:rPr/>
            </w:pPr>
            <w:r>
              <w:rPr/>
              <w:t>Образовательная колле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8 класс. Образовательная колле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арта мира. Интерактивное наглядное пособие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и области мира. Интерактивное наглядное пособ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растений, 6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, 6 класс. 2-е изд., исправ. и доп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, 7 класс. 2-е изд., исправ. и доп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8 класс. Челове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общей биологии, 9 класс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и обществозн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10-11 класс. Подготовка к ЕГЭ. Изд. 2-е, перераб. и до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 всеобщая история, 6 клас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йшая история зарубежных стран, 9 класс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Интерактивное наглядное пособие. 5 клас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 Древнего мира. Интерактивное наглядное пособие. 5 класс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с древнейших времен до </w:t>
            </w:r>
            <w:r>
              <w:rPr>
                <w:lang w:val="en-US"/>
              </w:rPr>
              <w:t>XVI</w:t>
            </w:r>
            <w:r>
              <w:rPr/>
              <w:t xml:space="preserve"> века. </w:t>
            </w:r>
          </w:p>
          <w:p>
            <w:pPr>
              <w:pStyle w:val="Normal"/>
              <w:rPr/>
            </w:pPr>
            <w:r>
              <w:rPr/>
              <w:t>6 класс. Интерактивное наглядное пособ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</w:t>
            </w:r>
            <w:r>
              <w:rPr>
                <w:lang w:val="en-US"/>
              </w:rPr>
              <w:t>XVII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ека. 7 класс. Интерактивное наглядное пособ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. Часть 1. 7 класс. Интерактивное наглядное пособ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. Часть 2. 8 класс. Интерактивное наглядное пособ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наш Пензенский. К 100-летию краеведческого музе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ы. Виртуальная экскурсия. Мультимедийный дис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я Романовых. Историческая энциклопед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. Историческая энциклопед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лгебры 10-11 класс. Виртуальная школа Кирилла и Мефод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10 класс. Виртуальная школа Кирилла и Мефод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10-11 класс. Подготовка к ЕГ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 лепки. Животные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10 клас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, 10-11 клас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Кирилла и Мефодия - 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российской истор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графия. Цифровые карт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географии 10 класс. </w:t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 России. Физическая карта. Интерактивное наглядное пособ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металлообработка. Интерактивное наглядное пособ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. Социально-экономическая карта. </w:t>
            </w:r>
          </w:p>
          <w:p>
            <w:pPr>
              <w:pStyle w:val="Normal"/>
              <w:rPr/>
            </w:pPr>
            <w:r>
              <w:rPr/>
              <w:t>Интерактивное наглядное пособ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роды России.</w:t>
            </w:r>
            <w:r>
              <w:rPr>
                <w:b/>
              </w:rPr>
              <w:t xml:space="preserve"> </w:t>
            </w:r>
            <w:r>
              <w:rPr/>
              <w:t>Интерактивное наглядное пособ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ая и цветная металлургия России. </w:t>
            </w:r>
          </w:p>
          <w:p>
            <w:pPr>
              <w:pStyle w:val="Normal"/>
              <w:rPr/>
            </w:pPr>
            <w:r>
              <w:rPr/>
              <w:t>Интерактивное наглядное пособ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 России. Интерактивное наглядное пособ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43:00Z</dcterms:created>
  <dc:creator>uchenik102</dc:creator>
  <dc:description/>
  <cp:keywords/>
  <dc:language>en-US</dc:language>
  <cp:lastModifiedBy>uchenik102</cp:lastModifiedBy>
  <cp:lastPrinted>2014-06-23T15:01:00Z</cp:lastPrinted>
  <dcterms:modified xsi:type="dcterms:W3CDTF">2014-06-23T11:43:00Z</dcterms:modified>
  <cp:revision>2</cp:revision>
  <dc:subject/>
  <dc:title>Электронные ресурсы для начальной школы</dc:title>
</cp:coreProperties>
</file>