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628900" cy="8547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нято Управляющим  сов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Гимназия № 216 «Дидак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токол №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20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7.3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нято Управляющим  советом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БОУ Гимназия № 216 «Дидакт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токол №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.0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.201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020</wp:posOffset>
                </wp:positionH>
                <wp:positionV relativeFrom="paragraph">
                  <wp:posOffset>-4445</wp:posOffset>
                </wp:positionV>
                <wp:extent cx="25234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МБОУ Гимназ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DL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DL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16 «Дидакт»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DL;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А.Матвее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каз №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4/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20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-0.35pt;mso-position-vertical-relative:text;margin-left:62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ректор МБОУ Гимназ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DL;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rFonts w:eastAsia="TimesDL;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216 «Дидакт»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DL;Times New Roman"/>
                          <w:sz w:val="22"/>
                          <w:szCs w:val="22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М.А.Матвеев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каз №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34/1</w:t>
                      </w:r>
                      <w:r>
                        <w:rPr>
                          <w:sz w:val="22"/>
                          <w:szCs w:val="22"/>
                        </w:rPr>
                        <w:t xml:space="preserve"> от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25</w:t>
                      </w:r>
                      <w:r>
                        <w:rPr>
                          <w:sz w:val="22"/>
                          <w:szCs w:val="22"/>
                        </w:rPr>
                        <w:t>.0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.201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Положение об обучении на дому обучающихся МБОУ Гимназия № 216 «Дидакт», нуждающихся в длительном лечении.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0" w:firstLine="851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.1. Данное Положение разработано в соответствии со  ст. 41 п.5 Закона «Об образовании в РФ», Приказом Министерства образования и науки Российской Федерации от 30.08.2013 №1015 «Об утверждении порядка организаци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и Приказом Министерства образования Пензенской области от 28.10.2013 №552/01-07 «Об утверждении порядка регламентации и оформления отношений государственной и муниципа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уча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индивидуального обучения.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Обеспечение щадящего режима проведения занятий на дому при организации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образовательных программ с учетом характера течения заболевания, рекомендаций медицинск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обучения на дому.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учающихся переводят на обучение на дому с момента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ия им заключения медицинской организации вне зависимости от возраст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и заявления родителей (законных представителей) на имя директора школы об организации обучения их ребенка на дому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ых документов директор школы издает приказ об обучении больного ребенка на дому.</w:t>
      </w:r>
    </w:p>
    <w:p>
      <w:pPr>
        <w:pStyle w:val="Normal"/>
        <w:tabs>
          <w:tab w:val="clear" w:pos="708"/>
          <w:tab w:val="left" w:pos="0" w:leader="none"/>
          <w:tab w:val="left" w:pos="82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Между МБОУ Гимназия № 216 «Дидакт» и родителями (законными представителями) заключается договор. Существенными условиями договора являются: период обучения на дому; вид, уровень и направленность образовательной программы; количество часов индивидуального учебного план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дивидуальный учебный план для детей, обучающихся на дому, разрабатывается на основе учебного плана, реализуемого в МБОУ Гимназия № 216 «Дидакт». Количество часов учебного плана определяется образовательной организацией с учетом индивидуальных психофизических возможностей обучающегося, его возраста и рекомендаций медицинской организ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нятия проводятся на дому по расписанию, составленному заместителем директора по учебно-воспитательной рабо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учающимся на дому предоставляются для пользования бесплатно учебники, учебная, справочная и другая литература, имеющаяся в библиотек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БОУ Гимназия № 216 «Дидакт» осуществляет промежуточную аттестацию обучающегося на дому в соответствии с Положением о проведении промежуточной аттестации. Итоговый контроль в переводных  классах проводится в форме контрольных работ по математике (алгебре) и русскому языку (диктант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Государственная (итоговая) аттестация проводится в соответствии  с Положением о государственной (итоговой) аттестации выпускников 9-го,11-го классов общеобразовательных учреждений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мся  выпускных классов (9-х,11-х) выдается в установленном порядке документ государственного образца о соответствующем образовани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ый состав.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предметники осуществляют:</w:t>
      </w:r>
    </w:p>
    <w:p>
      <w:pPr>
        <w:pStyle w:val="Normal"/>
        <w:numPr>
          <w:ilvl w:val="0"/>
          <w:numId w:val="3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ариантов проведения занятий с учетом характера течения заболевания, рекомендаций медицинской организации, возможностей обучающегося;</w:t>
      </w:r>
    </w:p>
    <w:p>
      <w:pPr>
        <w:pStyle w:val="Normal"/>
        <w:numPr>
          <w:ilvl w:val="0"/>
          <w:numId w:val="3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 индивидуальный тематический план по предмету;</w:t>
      </w:r>
    </w:p>
    <w:p>
      <w:pPr>
        <w:pStyle w:val="Normal"/>
        <w:numPr>
          <w:ilvl w:val="0"/>
          <w:numId w:val="3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ровень подготовки обучающихся, соответствующий требованиям государственного стандарта и несут ответственность за их реализацию в полном объеме;</w:t>
      </w:r>
    </w:p>
    <w:p>
      <w:pPr>
        <w:pStyle w:val="Normal"/>
        <w:numPr>
          <w:ilvl w:val="0"/>
          <w:numId w:val="3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 журнал обучения ребенка на дому;</w:t>
      </w:r>
    </w:p>
    <w:p>
      <w:pPr>
        <w:pStyle w:val="Normal"/>
        <w:numPr>
          <w:ilvl w:val="0"/>
          <w:numId w:val="3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ят оценки в классный журн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воспитательной работе:</w:t>
      </w:r>
    </w:p>
    <w:p>
      <w:pPr>
        <w:pStyle w:val="Normal"/>
        <w:numPr>
          <w:ilvl w:val="0"/>
          <w:numId w:val="3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обучением на дому согласно должностной инструкции и приказу по школе;</w:t>
      </w:r>
    </w:p>
    <w:p>
      <w:pPr>
        <w:pStyle w:val="Normal"/>
        <w:numPr>
          <w:ilvl w:val="0"/>
          <w:numId w:val="3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расписание занятий;</w:t>
      </w:r>
    </w:p>
    <w:p>
      <w:pPr>
        <w:pStyle w:val="Normal"/>
        <w:numPr>
          <w:ilvl w:val="0"/>
          <w:numId w:val="3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веряет заполняемость журнала;</w:t>
      </w:r>
    </w:p>
    <w:p>
      <w:pPr>
        <w:pStyle w:val="Normal"/>
        <w:numPr>
          <w:ilvl w:val="0"/>
          <w:numId w:val="3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 документы для оформления обучения на дому;</w:t>
      </w:r>
    </w:p>
    <w:p>
      <w:pPr>
        <w:pStyle w:val="Normal"/>
        <w:numPr>
          <w:ilvl w:val="0"/>
          <w:numId w:val="3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с родителями наиболее удобные дни для занятий с ребенко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нности родителей.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создают надлежащие условия для проведения занятий на дому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62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">
    <w:name w:val="text_review"/>
    <w:basedOn w:val="Normal"/>
    <w:qFormat/>
    <w:pPr>
      <w:pBdr>
        <w:bottom w:val="single" w:sz="6" w:space="0" w:color="F0F0F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aps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9:19:00Z</dcterms:created>
  <dc:creator>uchenik102</dc:creator>
  <dc:description/>
  <cp:keywords/>
  <dc:language>en-US</dc:language>
  <cp:lastModifiedBy>Марина Матвеева</cp:lastModifiedBy>
  <dcterms:modified xsi:type="dcterms:W3CDTF">2014-06-24T19:22:00Z</dcterms:modified>
  <cp:revision>4</cp:revision>
  <dc:subject/>
  <dc:title/>
</cp:coreProperties>
</file>