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яющим советом  МБОУ Гимназия №216 «Дидакт»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едатель_____Д.Р.Короб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казом директора МБОУ  Гимназия № 216 «Дидакт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 01 сентября 2013  года    № 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____________М.А.Матвее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. Заречный</w:t>
        <w:tab/>
        <w:tab/>
        <w:t xml:space="preserve">    </w:t>
        <w:tab/>
        <w:tab/>
        <w:tab/>
        <w:tab/>
        <w:tab/>
        <w:t xml:space="preserve"> «___» ____________ 2013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БОУ Гимназия № 216 «Дидакт», именуемая в дальнейшем «Исполнитель» на основании лицензи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ерии РО №031092  регистрационный номер 10670  от  3 октября 2011  года, выданной Министерством образования Пензенской области,  в лице  директора Матвеевой Марины Александровны,  действующей на основании  Устава, с одной  стороны, </w:t>
      </w:r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фамилия, имя, отчество, статус законного представителя несовершеннолет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мать, отец, опекун, попечитель, уполномоченный представитель органа опеки и попечительства или учреждения социальной защиты), </w:t>
      </w:r>
      <w:r>
        <w:rPr>
          <w:rFonts w:cs="Times New Roman" w:ascii="Times New Roman" w:hAnsi="Times New Roman"/>
          <w:bCs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в дальнейшем Заказчик)         и, или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8" w:leader="dot"/>
          <w:tab w:val="left" w:pos="10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ребенка</w:t>
      </w:r>
    </w:p>
    <w:p>
      <w:pPr>
        <w:pStyle w:val="Normal"/>
        <w:shd w:fill="FFFFFF" w:val="clear"/>
        <w:tabs>
          <w:tab w:val="clear" w:pos="708"/>
          <w:tab w:val="left" w:pos="9878" w:leader="dot"/>
          <w:tab w:val="left" w:pos="10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 от 05. 07. 2001 №505 (в ред. Постановления Правительства Российской Федерации от 01.04.2003 №181), настоящий договор о нижеследующем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 ДОГОВОРА</w:t>
      </w:r>
    </w:p>
    <w:p>
      <w:pPr>
        <w:pStyle w:val="Normal"/>
        <w:tabs>
          <w:tab w:val="clear" w:pos="708"/>
          <w:tab w:val="left" w:pos="150" w:leader="none"/>
          <w:tab w:val="left" w:pos="2010" w:leader="none"/>
        </w:tabs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«Исполнитель» оказывает платные образовательные услуги в сфере дополнительного образования через систему развивающих образовательных программ в рамках данного учреждения, а «Заказчик» оплачивает образовательные услуги по </w:t>
      </w:r>
      <w:r>
        <w:rPr>
          <w:rFonts w:cs="Times New Roman" w:ascii="Times New Roman" w:hAnsi="Times New Roman"/>
          <w:b/>
          <w:sz w:val="20"/>
          <w:szCs w:val="20"/>
        </w:rPr>
        <w:t>курсу «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». Нормативный срок обучения по курсу составляет __________академических часов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Период обучения в соответствии с рабочим учебным планом с  «____» ___________  201  г. по «________» _______ 201  г. В случае необходимости период обучения может быть изменен по договоренности сторон. Время проведения занятий: __________________________________________________________________ (по индивидуальному графику).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2. ОБЯЗАННОСТИ «ИСПОЛНИТЕЛЯ» </w:t>
      </w:r>
    </w:p>
    <w:p>
      <w:pPr>
        <w:pStyle w:val="Normal"/>
        <w:spacing w:lineRule="auto" w:line="240" w:before="0" w:after="0"/>
        <w:ind w:left="15" w:hanging="15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.1. «Исполнитель» обязан: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рганизовать и обеспечить надлежащее исполнение услуг, предусмотренных разделом 1 настоящего договора.  Образовательные услуги оказываются в соответствии с учебным планом, годовым календарным учебным графиком и расписанием занятий;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Утвердить учебную программу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беспечить для проведения занятий помещения, соответствующие санитарным и гигиеническим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о время оказания образовательных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ётом его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Сохранить место за «Потребителем» в случае пропуска занятий по уважительным причинам (его болезни, лечения, карантина) при условии оплаты услуг, предусмотренных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Информировать «Заказчика» по мере необходимости, но не реже одного раза в три месяца, о личных достижениях «Потреби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Контролировать качество предоставления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 Уведомить «Заказчика» о нецелесообразности оказания «Потребителю» образовательных услуг в объёме, предусмотренном разделом 1 настоящего договора, вследствие его индивидуальных способностей, делающих невозможным или педагогически нецелесообразным оказание данных услуг;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«ЗАКАЗЧИКА»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1. «Заказчик»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яемые образовательные  услуги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и поступлении «Потребителя» в образовательное учреждение и в процессе его обучения своевременно предоставлять все необходимые документы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Незамедлительно сообщать «Исполнителю» об изменении своего контактного телефона и местожительства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о просьбе «Исполнителя» приходить для беседы - при наличии претензий «Исполнителя» к поведению «Потребителя» или его отношению к получению образовательных услуг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оявлять уважение к педагогам, администрации и техническому персоналу «Исполнителя»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Возмещать ущерб, причинённый «Потребителем» имуществу «Исполнителя»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Обеспечить «Потребителя» за свой счёт предметами, необходимыми для надлежащего исполнения «Исполнителем» образовательного процесса;</w:t>
      </w:r>
    </w:p>
    <w:p>
      <w:pPr>
        <w:pStyle w:val="Normal"/>
        <w:tabs>
          <w:tab w:val="clear" w:pos="708"/>
          <w:tab w:val="left" w:pos="-15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Обеспечить посещение «Потребителем» занятий согласно учебному расписанию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Извещать «Исполнителя» за 1 день до проведения занятий об уважительных причинах отсутствия «Потребителя» на них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Нести ответственность в случае неисполнения или ненадлежащего исполнения «Потребителем» обязательств по настоящему договор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«ПОТРЕБИТЕЛЯ»</w:t>
      </w:r>
    </w:p>
    <w:p>
      <w:pPr>
        <w:pStyle w:val="Normal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.1.  «Потребитель» обязан: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Посещать занятия, согласно  учебному расписанию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Выполнять задания по подготовке к занятиям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Соблюдать учебную дисциплину и общепринятые нормы поведения, в частности, проявлять уважение к педагогам, администрации и техническому персоналу «Исполнителя» и другим обучающимся. Не посягать на их честь и достоинство;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Бережно относиться к имуществу «Исполнител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«ИСПОЛНИТЕЛЯ», «ЗАКАЗЧИКА», «ПОТРЕБИТЕ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1. 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Отказать «Заказчику» и «Потребителю» в заключении договора на новый срок по истечению действия настоящего договора, если «Заказчик», «Потребитель» в период его действия допускали нарушения, предусмотренные гражданским законодательством и настоящим договором и дающие «Исполнителю»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2. По  своему выбору либо восполнить материал занятий, пройденный за время отсутствия «Потребителя» по уважительной причине в пределах объёма услуг, либо зачесть стоимость неоказанных дополнительных услуг в счёт платежа за следующ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3. Индексировать размеры оплаты в связи с инфляционными процессами с предупреждением другой стороны за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4. Изменить график предоставления услуг в связи с производственной необходим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5. В случае расторжения договора или пропуска занятий «Потребителем» денежная сумма, уплаченная за месяц, не возвращается.</w:t>
      </w:r>
    </w:p>
    <w:p>
      <w:pPr>
        <w:pStyle w:val="Normal"/>
        <w:tabs>
          <w:tab w:val="clear" w:pos="708"/>
          <w:tab w:val="left" w:pos="-60" w:leader="none"/>
          <w:tab w:val="left" w:pos="-15" w:leader="none"/>
        </w:tabs>
        <w:spacing w:lineRule="auto" w:line="240" w:before="0" w:after="0"/>
        <w:ind w:left="-15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2.  «Заказчик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Требовать от «Исполнителя» предоставления информации по вопросам, касающимся организации и обеспечения надлежащего исполнения услуг, образовательной деятельности «Исполнителя» и перспектив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Получать информацию  у «Исполнителя» об успеваемости, поведении, отношении «Потребителя» к учёбе и его способностях в отношении обучения по отдельным предметам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«Заказчик» и «Потребитель»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«Исполнителем» - на возмещение причинённых в связи с этим убы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4. Вносить благотворительные (спонсорские) взносы на расчётный счёт «Исполнителя»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.3. «Потреб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Обращаться к работникам «Исполнителя» по вопросам, касающимся процесса обучения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«Исполнителя», необходимым для обеспечения образовательного процесса во время занятий, предусмотренных расписа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другими образовательными услугами, предоставляемыми «Исполнителем» и не предусмотренными разделом 1 настоящего договора, на основании отдельно заключенн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ПЛАТА УСЛУГ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50" w:leader="none"/>
        </w:tabs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 одного занятия курса 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 (прописью)</w:t>
      </w:r>
      <w:r>
        <w:rPr>
          <w:rFonts w:cs="Times New Roman" w:ascii="Times New Roman" w:hAnsi="Times New Roman"/>
          <w:sz w:val="20"/>
          <w:szCs w:val="20"/>
        </w:rPr>
        <w:t xml:space="preserve">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«Заказчик» оплачивает  авансовым платежом образовательные услуги, указанные в разделе1 настоящего договора,  равными долями (_____) ежемесячно, не позднее 5-го числа текущего месяца в  сумме за количество занятий согласно календарному графику.  Если последний день срока оплаты приходится на нерабочий день, то день оплаты переносится на следующий за ним рабоч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Оплата производится в безналичном порядке на счет «Исполнителя» в бан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занятий «Потребителем» без уважительной причины занятия оплачиваются полность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«Потребителем» занятий в течении двух и более недель по болезни с предоставлением справки из медицинского учреждения, подтверждающей факт заболевания, «Исполнитель» оставляет за собой право произвести перерасчет по оплате образовательных услуг «Заказчику», но оплата не может быть ниже, чем 50% от установленно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«Потребителем» занятий по болезни, «Заказчик» должен сообщить «Исполнителю» об этом с момента, когда стало известно о факте заболевания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занятий и изменения объема полученных знаний, «Исполнитель» не принимает претензий к качеству образовательных услуг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, предусмотренная настоящим разделом, может быть изменена по соглашению сторон, что отражается в дополнительном соглашен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я п. 3.1.1. «Исполнитель» имеет право не допустить «Потребителя» на занят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торжении договора до окончания учебного курса, оплата за занятия проведенные «Исполнителем» до момента расторжения, вносится «Заказчиком» в полном объе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момент расторжения договора до конца учебного курса «Исполнитель» провел больше занятий, чем оплатил «Заказчик», то Заказчик» вносит доплату, которая отражается в дополнительном соглашен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 момент окончания действия договора «Исполнитель» провел больше занятий, чем оплатил «Заказчик», то «Заказчик» вносит дополнительную сумму, согласно дополнительному соглашению, заключенному между «Заказчиком» и «Исполнителе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 договора могут быть изменены либо по соглашению двух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Договор может быть расторгнут Потребителем, Заказчиком при условии, указанном в п.1 Порядка оказания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Договор может быть расторгнут одной из сторон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Договор может быть расторгнут Исполнителем при условии нарушения сроков оплаты услуг, обозначенных в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Исполнитель вправе отказаться от выполнения условий договора,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когда после 3 предупреждений Потребитель не устранит указанные наруш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ВЕТСТВЕННОСТЬ ЗА НЕИСПОЛНЕНИЕ ИЛИ НЕНАДЛЕЖАЩЕЕ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ЕНИЕ ДОГОВОР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о дня заключения сторонами и действует д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год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 216 «Дидакт»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60, г.Заречный, пр.Мира, 12 61-42-18; 60-81-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dak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tab/>
              <w:t>М.А.Матвеева</w:t>
              <w:tab/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____________2013 год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родитель, законный представитель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итель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2" w:firstLine="70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 ребенка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kt216of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00Z</dcterms:created>
  <dc:creator>Юлия</dc:creator>
  <dc:description/>
  <cp:keywords/>
  <dc:language>en-US</dc:language>
  <cp:lastModifiedBy>user</cp:lastModifiedBy>
  <cp:lastPrinted>2013-09-11T11:56:00Z</cp:lastPrinted>
  <dcterms:modified xsi:type="dcterms:W3CDTF">2013-09-30T08:46:00Z</dcterms:modified>
  <cp:revision>3</cp:revision>
  <dc:subject/>
  <dc:title>Принято</dc:title>
</cp:coreProperties>
</file>