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пы «ловушек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3"/>
        <w:gridCol w:w="6411"/>
        <w:gridCol w:w="6362"/>
      </w:tblGrid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овушки</w:t>
            </w:r>
          </w:p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ловушк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ловушки (свой)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286"/>
                <w:sz w:val="22"/>
              </w:rPr>
            </w:pPr>
            <w:r>
              <w:rPr>
                <w:spacing w:val="286"/>
                <w:sz w:val="22"/>
              </w:rPr>
              <w:t xml:space="preserve">диагностическ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 Ловушки-софизмы</w:t>
            </w:r>
          </w:p>
          <w:p>
            <w:pPr>
              <w:pStyle w:val="Normal"/>
              <w:rPr/>
            </w:pPr>
            <w:r>
              <w:rPr/>
              <w:t>(софизм – ложное утверждение)</w:t>
            </w:r>
          </w:p>
          <w:p>
            <w:pPr>
              <w:pStyle w:val="Normal"/>
              <w:rPr/>
            </w:pPr>
            <w:r>
              <w:rPr/>
              <w:t>Направлены на осмысление  ошибкоопасных мест. Используются в диагностическом блоке урока контрол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лужебные слова», 1 класс.</w:t>
            </w:r>
          </w:p>
          <w:p>
            <w:pPr>
              <w:pStyle w:val="Normal"/>
              <w:rPr/>
            </w:pPr>
            <w:r>
              <w:rPr/>
              <w:t xml:space="preserve">Учитель диктует предложение: </w:t>
            </w:r>
            <w:r>
              <w:rPr>
                <w:i/>
                <w:iCs/>
              </w:rPr>
              <w:t>Мальчики и девочки идут гулять</w:t>
            </w:r>
            <w:r>
              <w:rPr/>
              <w:t xml:space="preserve">. Дети записывают его моделью в тетрадях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11430</wp:posOffset>
                      </wp:positionV>
                      <wp:extent cx="3619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-0.9pt;width:2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-10795</wp:posOffset>
                      </wp:positionV>
                      <wp:extent cx="3619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-0.85pt;width:2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-10795</wp:posOffset>
                      </wp:positionV>
                      <wp:extent cx="3619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-0.85pt;width:2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10795</wp:posOffset>
                      </wp:positionV>
                      <wp:extent cx="3619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-0.85pt;width:2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11430</wp:posOffset>
                      </wp:positionV>
                      <wp:extent cx="72390" cy="114300"/>
                      <wp:effectExtent l="6985" t="15875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2.3pt;margin-top:-0.9pt;width:5.6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99745</wp:posOffset>
                      </wp:positionV>
                      <wp:extent cx="361950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5pt;margin-top:39.35pt;width:28.4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745</wp:posOffset>
                      </wp:positionV>
                      <wp:extent cx="3619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39.35pt;width:2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читель в это время тоже записывает на доске, комментируя вслух (подкидывает неверные варианты модел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льчики    идевочки …</w:t>
            </w:r>
          </w:p>
          <w:p>
            <w:pPr>
              <w:pStyle w:val="Normal"/>
              <w:rPr/>
            </w:pPr>
            <w:r>
              <w:rPr/>
              <w:t xml:space="preserve">Дети не соглашаются, доказывают: </w:t>
            </w:r>
            <w:r>
              <w:rPr>
                <w:i/>
                <w:iCs/>
              </w:rPr>
              <w:t>и</w:t>
            </w:r>
            <w:r>
              <w:rPr/>
              <w:t xml:space="preserve"> - это служебное слово, у него нет вопроса, оно ничего не называет.</w:t>
            </w:r>
          </w:p>
          <w:p>
            <w:pPr>
              <w:pStyle w:val="Normal"/>
              <w:rPr/>
            </w:pPr>
            <w:r>
              <w:rPr/>
              <w:t>Учитель исправляет ошибку, записывает дальше, используя софизм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2065</wp:posOffset>
                      </wp:positionV>
                      <wp:extent cx="3619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45pt;margin-top:0.95pt;width:2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065</wp:posOffset>
                      </wp:positionV>
                      <wp:extent cx="72390" cy="114300"/>
                      <wp:effectExtent l="6985" t="15875" r="76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pt;margin-top:0.95pt;width:5.6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2065</wp:posOffset>
                      </wp:positionV>
                      <wp:extent cx="3619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0.95pt;width:2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065</wp:posOffset>
                      </wp:positionV>
                      <wp:extent cx="36195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0.95pt;width:28.4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2065</wp:posOffset>
                      </wp:positionV>
                      <wp:extent cx="72390" cy="114300"/>
                      <wp:effectExtent l="6985" t="15875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35pt;margin-top:0.95pt;width:5.6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…</w:t>
            </w:r>
            <w:r>
              <w:rPr>
                <w:i/>
                <w:iCs/>
              </w:rPr>
              <w:t>и    дут (потому что и – служебное слово, у него нет вопроса, и оно ничего не называет)…</w:t>
            </w:r>
          </w:p>
          <w:p>
            <w:pPr>
              <w:pStyle w:val="Normal"/>
              <w:rPr/>
            </w:pPr>
            <w:r>
              <w:rPr/>
              <w:t xml:space="preserve">Дети обязательно должны выйти на </w:t>
            </w:r>
            <w:r>
              <w:rPr>
                <w:u w:val="single"/>
              </w:rPr>
              <w:t>существенное</w:t>
            </w:r>
            <w:r>
              <w:rPr/>
              <w:t>: недостаточно частных признаков служебного слова, нужно действовать по способу – вставлять слово!</w:t>
            </w:r>
          </w:p>
          <w:p>
            <w:pPr>
              <w:pStyle w:val="Normal"/>
              <w:rPr/>
            </w:pPr>
            <w:r>
              <w:rPr/>
              <w:t xml:space="preserve">Как вариант  использования ловушки-софизма более сложный: </w:t>
            </w:r>
            <w:r>
              <w:rPr>
                <w:i/>
                <w:iCs/>
              </w:rPr>
              <w:t>мяч за катился за шкаф</w:t>
            </w:r>
            <w:r>
              <w:rPr/>
              <w:t xml:space="preserve"> (ведь есть слово </w:t>
            </w:r>
            <w:r>
              <w:rPr>
                <w:i/>
                <w:iCs/>
              </w:rPr>
              <w:t>катился</w:t>
            </w:r>
            <w:r>
              <w:rPr/>
              <w:t>, значит</w:t>
            </w:r>
            <w:r>
              <w:rPr>
                <w:i/>
                <w:iCs/>
              </w:rPr>
              <w:t>, за</w:t>
            </w:r>
            <w:r>
              <w:rPr/>
              <w:t xml:space="preserve"> пишется отдель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286"/>
                <w:sz w:val="22"/>
              </w:rPr>
            </w:pPr>
            <w:r>
              <w:rPr>
                <w:spacing w:val="286"/>
                <w:sz w:val="22"/>
              </w:rPr>
              <w:t>диагностиче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  <w:bCs/>
              </w:rPr>
              <w:t>Ловушки на осмысление способа.</w:t>
            </w:r>
          </w:p>
          <w:p>
            <w:pPr>
              <w:pStyle w:val="Normal"/>
              <w:rPr/>
            </w:pPr>
            <w:r>
              <w:rPr/>
              <w:t>Чтобы ребенок знал, где можно ошибиться, заранее подсунуть ловушку на эту ошибку.</w:t>
            </w:r>
          </w:p>
          <w:p>
            <w:pPr>
              <w:pStyle w:val="Normal"/>
              <w:rPr/>
            </w:pPr>
            <w:r>
              <w:rPr/>
              <w:t>Используются в диагностическом блоке урока контрол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ложение и вычитание десятичных дробей», 4 класс</w:t>
            </w:r>
          </w:p>
          <w:p>
            <w:pPr>
              <w:pStyle w:val="Normal"/>
              <w:rPr/>
            </w:pPr>
            <w:r>
              <w:rPr/>
              <w:t>Александрова:</w:t>
            </w:r>
          </w:p>
          <w:p>
            <w:pPr>
              <w:pStyle w:val="Normal"/>
              <w:rPr/>
            </w:pPr>
            <w:r>
              <w:rPr/>
              <w:t>Дети вывели модель сложения и вычитания десятичных дробей и способ: поразрядно, запятая под запятой.</w:t>
            </w:r>
          </w:p>
          <w:p>
            <w:pPr>
              <w:pStyle w:val="Normal"/>
              <w:rPr/>
            </w:pPr>
            <w:r>
              <w:rPr/>
              <w:t>Далее складывают, им предложены следующие примеры:</w:t>
            </w:r>
          </w:p>
          <w:p>
            <w:pPr>
              <w:pStyle w:val="Normal"/>
              <w:rPr/>
            </w:pPr>
            <w:r>
              <w:rPr/>
              <w:t>456,6 + 43,5       54,78 – 2,45     нет ловушки</w:t>
            </w:r>
          </w:p>
          <w:p>
            <w:pPr>
              <w:pStyle w:val="Normal"/>
              <w:rPr/>
            </w:pPr>
            <w:r>
              <w:rPr/>
              <w:t>357, 6 + 45,83         с заданием справятся те, кто действует по способу: запятая под запятой. При вычислении результата выясняют, что после 6 в верхней дроби ничего нет, пустое место, значит 3 из второй дроби можно «просто списать» (если к пустому месту прибавить 3, то так 3 и останется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7,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+ 45, 8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. .,.  3</w:t>
            </w:r>
          </w:p>
          <w:p>
            <w:pPr>
              <w:pStyle w:val="Normal"/>
              <w:rPr/>
            </w:pPr>
            <w:r>
              <w:rPr/>
              <w:t>Э.И.А. тут же предлагает пример на ловушку:</w:t>
            </w:r>
          </w:p>
          <w:p>
            <w:pPr>
              <w:pStyle w:val="Normal"/>
              <w:rPr/>
            </w:pPr>
            <w:r>
              <w:rPr/>
              <w:t>637,8 – 65,39</w:t>
            </w:r>
          </w:p>
          <w:p>
            <w:pPr>
              <w:pStyle w:val="Normal"/>
              <w:rPr/>
            </w:pPr>
            <w:r>
              <w:rPr/>
              <w:t>Часть детей при вычитании рассуждает так же, как и при сложении: после 8 в верхней дроби ничего нет, значит 9 из второй дроби просто «сносим».</w:t>
            </w:r>
          </w:p>
          <w:p>
            <w:pPr>
              <w:pStyle w:val="Normal"/>
              <w:rPr/>
            </w:pPr>
            <w:r>
              <w:rPr/>
              <w:t xml:space="preserve">Искусство учителя здесь состоит в том, что нужно предугадать, какие ошибки может сделать ребенок внутри способа, и иногда с ходу «подкинуть» задание на эту ошибку. И вызвать с этим примером нужно ученика, который у доски </w:t>
            </w:r>
            <w:r>
              <w:rPr>
                <w:u w:val="single"/>
              </w:rPr>
              <w:t>обязательно</w:t>
            </w:r>
            <w:r>
              <w:rPr/>
              <w:t xml:space="preserve"> сделает эту ошибку, чтобы явно выделить два мнения в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286"/>
                <w:sz w:val="22"/>
              </w:rPr>
            </w:pPr>
            <w:r>
              <w:rPr>
                <w:spacing w:val="286"/>
                <w:sz w:val="22"/>
              </w:rPr>
              <w:t>диагностиче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Ловушки на нахождение</w:t>
            </w:r>
            <w:r>
              <w:rPr/>
              <w:t xml:space="preserve"> </w:t>
            </w:r>
            <w:r>
              <w:rPr>
                <w:b/>
                <w:bCs/>
              </w:rPr>
              <w:t>границ способа.</w:t>
            </w:r>
          </w:p>
          <w:p>
            <w:pPr>
              <w:pStyle w:val="Normal"/>
              <w:rPr/>
            </w:pPr>
            <w:r>
              <w:rPr/>
              <w:t>Используются в диагностическом блоке урока контрол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Мягкий знак после шипящих в существительных», 2 класс.</w:t>
            </w:r>
          </w:p>
          <w:p>
            <w:pPr>
              <w:pStyle w:val="Normal"/>
              <w:rPr/>
            </w:pPr>
            <w:r>
              <w:rPr/>
              <w:t>Учитель диктует слова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ечь, дочь, плащ,</w:t>
            </w:r>
            <w:r>
              <w:rPr/>
              <w:t xml:space="preserve"> …  нет ловушки, рассуждение по модели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  <w:iCs/>
              </w:rPr>
              <w:t>много задач</w:t>
            </w:r>
            <w:r>
              <w:rPr/>
              <w:t>…       ловушка на осмысление способа (см.выше): это существительное, но во множественном числе, следует это обстоятельство (что ь знак пишется только у сущ. в единственн.числе) отметить в выведенной моде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</w:rPr>
              <w:t>вскачь…</w:t>
            </w:r>
            <w:r>
              <w:rPr/>
              <w:t xml:space="preserve">        ловушка на ограничение способа: это не существительное, а часть речи, которой мы вообще не знаем. </w:t>
            </w:r>
          </w:p>
          <w:p>
            <w:pPr>
              <w:pStyle w:val="Normal"/>
              <w:rPr/>
            </w:pPr>
            <w:r>
              <w:rPr/>
              <w:t xml:space="preserve">В традиционных учебниках нет ни одного такого задания: если ь в существительных, то предлагаются только существительные. </w:t>
            </w:r>
          </w:p>
          <w:p>
            <w:pPr>
              <w:pStyle w:val="Normal"/>
              <w:rPr/>
            </w:pPr>
            <w:r>
              <w:rPr/>
              <w:t xml:space="preserve">Незнание фиксируется знаком ?.  </w:t>
            </w:r>
            <w:r>
              <w:rPr>
                <w:i/>
                <w:iCs/>
              </w:rPr>
              <w:t>вскач?, навзнич?,</w:t>
            </w:r>
            <w:r>
              <w:rPr/>
              <w:t xml:space="preserve"> пока не дойдут до изучения этой темы.  Начинается еще в 1 классе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Шёл, шорты,</w:t>
            </w:r>
            <w:r>
              <w:rPr/>
              <w:t xml:space="preserve"> сделай вывод, какую букву писать: </w:t>
            </w:r>
            <w:r>
              <w:rPr>
                <w:i/>
                <w:iCs/>
              </w:rPr>
              <w:t>ш?пот</w:t>
            </w:r>
            <w:r>
              <w:rPr/>
              <w:t>. пока ответа дать не можем, узнаем только в 3 классе. Что делать: гадать, писать с ошибкой? Нет, будем писать со знаком 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296"/>
              </w:rPr>
            </w:pPr>
            <w:r>
              <w:rPr>
                <w:spacing w:val="296"/>
              </w:rPr>
              <w:t>рефлексив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Ловушки-нерешаемые задания.</w:t>
            </w:r>
          </w:p>
          <w:p>
            <w:pPr>
              <w:pStyle w:val="Normal"/>
              <w:rPr/>
            </w:pPr>
            <w:r>
              <w:rPr/>
              <w:t>Используются в диагностическом блоке урока контрол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Умножение многозначных чисел», 3 класс.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Дополни пример недостающими цифрами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.  .  .  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u w:val="single"/>
              </w:rPr>
              <w:t>×</w:t>
            </w:r>
            <w:r>
              <w:rPr>
                <w:u w:val="single"/>
              </w:rPr>
              <w:t xml:space="preserve">        7 </w:t>
            </w:r>
            <w:r>
              <w:rPr/>
              <w:t xml:space="preserve">         нет ловушки</w:t>
            </w:r>
          </w:p>
          <w:p>
            <w:pPr>
              <w:pStyle w:val="Normal"/>
              <w:rPr/>
            </w:pPr>
            <w:r>
              <w:rPr/>
              <w:t xml:space="preserve">64  </w:t>
            </w:r>
            <w:r>
              <w:rPr>
                <w:b/>
                <w:bCs/>
              </w:rPr>
              <w:t>.  . 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.  .  .  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u w:val="single"/>
              </w:rPr>
              <w:t>×</w:t>
            </w:r>
            <w:r>
              <w:rPr>
                <w:u w:val="single"/>
              </w:rPr>
              <w:t xml:space="preserve">        7</w:t>
            </w:r>
            <w:r>
              <w:rPr/>
              <w:t xml:space="preserve">        ловушка; пример нерешаемый: самое большо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5  </w:t>
            </w:r>
            <w:r>
              <w:rPr>
                <w:b/>
                <w:bCs/>
              </w:rPr>
              <w:t xml:space="preserve">.  .  .        </w:t>
            </w:r>
            <w:r>
              <w:rPr/>
              <w:t>число в таблице 7 – 63, а здесь 85.</w:t>
            </w:r>
          </w:p>
          <w:p>
            <w:pPr>
              <w:pStyle w:val="Normal"/>
              <w:rPr/>
            </w:pPr>
            <w:r>
              <w:rPr/>
              <w:t xml:space="preserve">Сложность в том, что дети часто любое задание, которое они не могут решить вследствие неотработанного способа или нестандартной ситуации, в которой используется знакомый способ, относят к такой ловушке: ловушка, нельзя решить. Чтобы не попадать в такие ситуации, необходим </w:t>
            </w:r>
            <w:r>
              <w:rPr>
                <w:u w:val="single"/>
              </w:rPr>
              <w:t>правильный выход из ловушки: почему нельзя решить, объясни.</w:t>
            </w:r>
            <w:r>
              <w:rPr/>
              <w:t xml:space="preserve"> Т.е. действуем по способу, но условия таковы, что способ не позволяет реши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Части слова», 2 класс.</w:t>
            </w:r>
          </w:p>
          <w:p>
            <w:pPr>
              <w:pStyle w:val="Normal"/>
              <w:rPr/>
            </w:pPr>
            <w:r>
              <w:rPr/>
              <w:t>Разбери слова по состав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альчишки удили рыбёшку.</w:t>
            </w:r>
            <w:r>
              <w:rPr/>
              <w:t xml:space="preserve">     В этом задании ловушки не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утявая кузявка сяпала по напушке</w:t>
            </w:r>
            <w:r>
              <w:rPr/>
              <w:t>.    Разобрать слова по составу нельзя: чтобы выделить корень, нужно подбирать родственные слова, т.е. знать лексическое значение каждого слова. То же с суффиксом и приставкой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296"/>
              </w:rPr>
            </w:pPr>
            <w:r>
              <w:rPr>
                <w:spacing w:val="296"/>
              </w:rPr>
              <w:t>рефлексив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Ловушки – задания с недостающими данными (условиями).</w:t>
            </w:r>
          </w:p>
          <w:p>
            <w:pPr>
              <w:pStyle w:val="Normal"/>
              <w:rPr/>
            </w:pPr>
            <w:r>
              <w:rPr/>
              <w:t>Используются в диагностическом блоке урока контрол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верка безударного гласного в корне», 2 класс.</w:t>
            </w:r>
          </w:p>
          <w:p>
            <w:pPr>
              <w:pStyle w:val="Normal"/>
              <w:rPr/>
            </w:pPr>
            <w:r>
              <w:rPr/>
              <w:t>Вставь пропущенную букву:</w:t>
            </w:r>
          </w:p>
          <w:p>
            <w:pPr>
              <w:pStyle w:val="Normal"/>
              <w:rPr/>
            </w:pPr>
            <w:r>
              <w:rPr/>
              <w:t>Л_тает, в_лчонок, в_дяной, …     ловушки нет.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_ток . . .       ловушка, у слова может быть два разных значения (место для катания на контках; ласковое называние кота), поэтому может быть две разных проверки: катит, кот.  Не указано важное условие: в каком значении употреблено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«Задачи на движение», 4 класс.</w:t>
            </w:r>
          </w:p>
          <w:p>
            <w:pPr>
              <w:pStyle w:val="Normal"/>
              <w:rPr/>
            </w:pPr>
            <w:r>
              <w:rPr/>
              <w:t>Реши задачу:</w:t>
            </w:r>
          </w:p>
          <w:p>
            <w:pPr>
              <w:pStyle w:val="Normal"/>
              <w:rPr/>
            </w:pPr>
            <w:r>
              <w:rPr/>
              <w:t xml:space="preserve">Расстояние между городами 800 км. Из первого города выехал автобус со скоростью 70 км/ч, а из второго – мотоциклист со скоростью 40 км/ч. Какое расстояние будет между ними через 3 часа? </w:t>
            </w:r>
          </w:p>
          <w:p>
            <w:pPr>
              <w:pStyle w:val="Normal"/>
              <w:rPr/>
            </w:pPr>
            <w:r>
              <w:rPr/>
              <w:t>Недостающее данное: в каком направлении ехали поезд и мотоциклист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0330</wp:posOffset>
                      </wp:positionV>
                      <wp:extent cx="3619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7.9pt" to="44.4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0330</wp:posOffset>
                      </wp:positionV>
                      <wp:extent cx="50673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7.9pt" to="101.45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54305</wp:posOffset>
                      </wp:positionV>
                      <wp:extent cx="3619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2.15pt" to="53pt,1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54305</wp:posOffset>
                      </wp:positionV>
                      <wp:extent cx="61531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12.15pt" to="201.2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6685</wp:posOffset>
                      </wp:positionV>
                      <wp:extent cx="65151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1.55pt" to="72.95pt,1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46685</wp:posOffset>
                      </wp:positionV>
                      <wp:extent cx="36195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1.55pt" to="161.3pt,1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4765</wp:posOffset>
                      </wp:positionV>
                      <wp:extent cx="61531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.95pt" to="75.8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4765</wp:posOffset>
                      </wp:positionV>
                      <wp:extent cx="398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.95pt" to="164.15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  </w:t>
            </w:r>
          </w:p>
          <w:p>
            <w:pPr>
              <w:pStyle w:val="Normal"/>
              <w:rPr/>
            </w:pPr>
            <w:r>
              <w:rPr/>
              <w:t>Выход из ловушки данного тип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и конкретными недостающими данными и реш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дополняй, но покажи все варианты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6"/>
              </w:rPr>
              <w:t>рефлексивны</w:t>
            </w:r>
            <w:r>
              <w:rPr>
                <w:spacing w:val="296"/>
              </w:rPr>
              <w:t>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Ловушки с лишними данными (условиями).</w:t>
            </w:r>
          </w:p>
          <w:p>
            <w:pPr>
              <w:pStyle w:val="Normal"/>
              <w:rPr/>
            </w:pPr>
            <w:r>
              <w:rPr/>
              <w:t>Используются в диагностическом блоке урока кон-</w:t>
            </w:r>
          </w:p>
          <w:p>
            <w:pPr>
              <w:pStyle w:val="Normal"/>
              <w:rPr/>
            </w:pPr>
            <w:r>
              <w:rPr/>
              <w:t>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дачи на движение», 4 класс.</w:t>
            </w:r>
          </w:p>
          <w:p>
            <w:pPr>
              <w:pStyle w:val="Normal"/>
              <w:rPr/>
            </w:pPr>
            <w:r>
              <w:rPr/>
              <w:t>Реши задачу:</w:t>
            </w:r>
          </w:p>
          <w:p>
            <w:pPr>
              <w:pStyle w:val="Normal"/>
              <w:rPr/>
            </w:pPr>
            <w:r>
              <w:rPr/>
              <w:t>Коля вышел из дома в 8 часов утра и пошел в школу со скоростью 10 км/ч. расстояние от дома до школы 2 километра. Сколько времени потратил Коля на свой пу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нее данное – в 8 часов утра. Хотя есть другие задачи, где такое данное вовсе не является лишним. Нерефлексирующие дети стараются включить в решение все числа, данные в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6"/>
              </w:rPr>
              <w:t>рефлексивны</w:t>
            </w:r>
            <w:r>
              <w:rPr>
                <w:spacing w:val="296"/>
              </w:rPr>
              <w:t>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Ловушки, связанные с формой предъявления.</w:t>
            </w:r>
          </w:p>
          <w:p>
            <w:pPr>
              <w:pStyle w:val="Normal"/>
              <w:rPr/>
            </w:pPr>
            <w:r>
              <w:rPr/>
              <w:t>Используются в диагностическом блоке урока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Дано задание: найди ловушку, а её там нет.</w:t>
            </w:r>
          </w:p>
          <w:p>
            <w:pPr>
              <w:pStyle w:val="Normal"/>
              <w:rPr/>
            </w:pPr>
            <w:r>
              <w:rPr/>
              <w:t>Б)   Дано задание: найди ловушку, а их там несколько. Найдя первую, дети дальше не продолжают проверку.</w:t>
            </w:r>
          </w:p>
          <w:p>
            <w:pPr>
              <w:pStyle w:val="Normal"/>
              <w:rPr/>
            </w:pPr>
            <w:r>
              <w:rPr/>
              <w:t>В)   Дано задание: найди ловушки, а их только од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 задание: найди ловушку, и она там есть, является как бы подсказкой ребенку, что где-то здесь сделана ошибка. Как следствие -  в других заданиях он не рефлексирует, ждет подсказки. Поэтому о том, что в задании есть ловушка, не следует (по возможности) объявлять ребенку заранее. </w:t>
            </w:r>
          </w:p>
          <w:p>
            <w:pPr>
              <w:pStyle w:val="Normal"/>
              <w:rPr/>
            </w:pPr>
            <w:r>
              <w:rPr/>
              <w:t>На доске записан текст, в котором допущены орфографические (или пунктуационные) ошибки. Задание: спишите текст, над словами надпишите части речи. Нерефлексирующие дети спишут текст с ошибками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298"/>
                <w:sz w:val="22"/>
              </w:rPr>
            </w:pPr>
            <w:r>
              <w:rPr>
                <w:spacing w:val="298"/>
                <w:sz w:val="22"/>
              </w:rPr>
              <w:t>прогностическ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b/>
                <w:bCs/>
              </w:rPr>
              <w:t>Ловушка, связанная с постановкой задачи.</w:t>
            </w:r>
          </w:p>
          <w:p>
            <w:pPr>
              <w:pStyle w:val="Normal"/>
              <w:rPr/>
            </w:pPr>
            <w:r>
              <w:rPr/>
              <w:t>Используются  при постановке задачи в уроке постановки задачи.</w:t>
            </w:r>
          </w:p>
          <w:p>
            <w:pPr>
              <w:pStyle w:val="Normal"/>
              <w:rPr/>
            </w:pPr>
            <w:r>
              <w:rPr/>
              <w:t>Очень похожи на ловушки на ограничение способа, только там мы откладываем анализ и решение на некоторое время, а здесь непосредственно сразу  начинаем решать учебную задачу: анализировать и моделировать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«Любая  новая УЗ должна задаваться ловушкой (несоответствием старого способа новым условиям)» 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</w:rPr>
            </w:pPr>
            <w:r>
              <w:rPr>
                <w:sz w:val="22"/>
              </w:rPr>
              <w:t>Э.И.Александрова.</w:t>
            </w:r>
          </w:p>
          <w:p>
            <w:pPr>
              <w:pStyle w:val="TextBody"/>
              <w:rPr/>
            </w:pPr>
            <w:r>
              <w:rPr/>
              <w:t>«Буквы Е и О в окончаниях после шипящих», 3 класс.</w:t>
            </w:r>
          </w:p>
          <w:p>
            <w:pPr>
              <w:pStyle w:val="Normal"/>
              <w:rPr/>
            </w:pPr>
            <w:r>
              <w:rPr/>
              <w:t>Задание: проверить безударные окончания в словах:</w:t>
            </w:r>
          </w:p>
          <w:p>
            <w:pPr>
              <w:pStyle w:val="Normal"/>
              <w:rPr/>
            </w:pPr>
            <w:r>
              <w:rPr/>
              <w:t xml:space="preserve">Отработка </w:t>
            </w:r>
            <w:r>
              <w:rPr>
                <w:u w:val="single"/>
              </w:rPr>
              <w:t>известного способ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 стар_м столе  (проверяем вопросом в как</w:t>
            </w:r>
            <w:r>
              <w:rPr>
                <w:b/>
                <w:bCs/>
                <w:bdr w:val="single" w:sz="4" w:space="0" w:color="000000"/>
              </w:rPr>
              <w:t>ом</w:t>
            </w:r>
            <w:r>
              <w:rPr/>
              <w:t>?, после твердого пишется О)</w:t>
            </w:r>
          </w:p>
          <w:p>
            <w:pPr>
              <w:pStyle w:val="Normal"/>
              <w:rPr/>
            </w:pPr>
            <w:r>
              <w:rPr/>
              <w:t>В син_м море  (проверяем вопросом в как</w:t>
            </w:r>
            <w:r>
              <w:rPr>
                <w:b/>
                <w:bCs/>
                <w:bdr w:val="single" w:sz="4" w:space="0" w:color="000000"/>
              </w:rPr>
              <w:t>ом</w:t>
            </w:r>
            <w:r>
              <w:rPr/>
              <w:t xml:space="preserve">?, после </w:t>
            </w:r>
            <w:r>
              <w:rPr>
                <w:u w:val="single"/>
              </w:rPr>
              <w:t>мягкого</w:t>
            </w:r>
            <w:r>
              <w:rPr/>
              <w:t xml:space="preserve"> пишется Е)  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алее диктуются слова, которые являются </w:t>
            </w:r>
            <w:r>
              <w:rPr>
                <w:u w:val="single"/>
              </w:rPr>
              <w:t xml:space="preserve">ловушкой </w:t>
            </w:r>
            <w:r>
              <w:rPr/>
              <w:t xml:space="preserve"> (в них появляется новое условие – шипящий, и старый способ перестает работать):</w:t>
            </w:r>
          </w:p>
          <w:p>
            <w:pPr>
              <w:pStyle w:val="Normal"/>
              <w:rPr/>
            </w:pPr>
            <w:r>
              <w:rPr/>
              <w:t>В рыж_м пальто (некоторые дети рассуждают по старому способу: проверяем вопросом в как</w:t>
            </w:r>
            <w:r>
              <w:rPr>
                <w:b/>
                <w:bCs/>
                <w:bdr w:val="single" w:sz="4" w:space="0" w:color="000000"/>
              </w:rPr>
              <w:t>ом</w:t>
            </w:r>
            <w:r>
              <w:rPr/>
              <w:t>?, после твердого пишем О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некоторые объяснить не могут, но пишут грамотно – Е. На этом конфликте ставится задача, в учебной дискуссии проводится анализ, в группах моделируются новые условия и сам новый способ).                   </w:t>
            </w:r>
          </w:p>
          <w:p>
            <w:pPr>
              <w:pStyle w:val="TextBody"/>
              <w:rPr/>
            </w:pPr>
            <w:r>
              <w:rPr/>
              <w:t>«Введение понятия умножение», 3 класс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етям предлагается квадрат из клетчатой бумаги размером точно 10 на 10 клеток. Задание: посчитайте, сколько здесь клеточек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ольшинство детей считают старым способом – пересчитыванием по одной. Однако находятся такие, которые, сосчитав клетки в одном ряду (10), затем складывают по 10 десять раз, выходя тем самым на новый способ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и обсуждении выясняется: зачем учитель дал такое задание (с ловушкой)? Чтобы дети увидели несовершенство старого способа (пересчитывание по одной) в новых условиях (очень большая величина): очень долго считали; сбились со счета, поэтому результат получился неверный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лько потом начинают анализировать и моделировать новый, более совершенный способ: как действовали те дети, которые быстрее и точнее сосчитали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9:00Z</dcterms:created>
  <dc:creator>User</dc:creator>
  <dc:description/>
  <cp:keywords/>
  <dc:language>en-US</dc:language>
  <cp:lastModifiedBy>Маруся</cp:lastModifiedBy>
  <cp:lastPrinted>2005-11-01T23:15:00Z</cp:lastPrinted>
  <dcterms:modified xsi:type="dcterms:W3CDTF">2013-12-25T09:59:00Z</dcterms:modified>
  <cp:revision>2</cp:revision>
  <dc:subject/>
  <dc:title>Типы «ловушек»</dc:title>
</cp:coreProperties>
</file>