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спортивно-массовых мероприятий на 2020-2021 учебный год</w: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99"/>
        <w:gridCol w:w="1559"/>
        <w:gridCol w:w="297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одители 1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,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00 м, 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м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легкоатлетическая эстафета на призы Губернатора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Тесты Губер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Ш по физической культуре, школьный эт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по физической культуре, 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«Испытания силы и в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школьные гонки на свежем воздухе на приз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7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, педагог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имназии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ы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массовая гонка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1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8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Школьной баскетбольной лиги «КЕС-БАС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пытаний силы и воли в рамках месячника военно-патрио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Президентских спортивных состяз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8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ив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лассов, родители обучающих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 обучающихся, педагог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силы и воли, посвяще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0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легкоатлетическая эстаф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Тесты Губерн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портсмен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11 класс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5:00Z</dcterms:created>
  <dc:creator>Светлана Волженкина</dc:creator>
  <dc:description/>
  <cp:keywords/>
  <dc:language>en-US</dc:language>
  <cp:lastModifiedBy>Пользователь Windows</cp:lastModifiedBy>
  <dcterms:modified xsi:type="dcterms:W3CDTF">2021-02-19T18:55:00Z</dcterms:modified>
  <cp:revision>2</cp:revision>
  <dc:subject/>
  <dc:title/>
</cp:coreProperties>
</file>