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ИМНАЗИЯ №216 «ДИДАК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викторине «Do you know English-speaking countries?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нание иностранных языков играет решающую роль в успешной    социализации личности в современном мире. Международные связи России с другими стран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учиться и работать за рубежом предъявляют высокие требования к уровню образования современного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Городская викторина по английскому языку «Do you know English-speaking countries?» проводи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интереса к изучению английск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лингвокультурного уровня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поощрения учащихся, интересующихся английским языком и английск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ВИКТОР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участия в викторине приглашаются учащиеся 2-11-х классов общеобразовательных школ, изучающих в школах либо самостоятельно англий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ПРОВЕДЕНИЯ ВИКТОР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Викторина проводится с 02 мая по 13 мая (включительно) 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Текст викторины выложен на сайте didakt216.ucoz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астники викторины отправляют ответы на задания с указанием имени, фамилии, школы и класса участника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ras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8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 17:00 13 мая 2023г. В теме письма необходимо указать: викорина_Франгл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Работы участников оцениваются экспертным советом гимназии № 216 «Дидак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. Результаты работ помещаются на сайте didakt216.ucoz.ru не позднее 20 мая 2023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НАГРАЖДЕНИЕ УЧАСТНИКОВ ВИКТОР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в электронном ви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shka_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2:00Z</dcterms:created>
  <dc:creator>Elena</dc:creator>
  <dc:description/>
  <cp:keywords/>
  <dc:language>en-US</dc:language>
  <cp:lastModifiedBy>МОУСОШ</cp:lastModifiedBy>
  <dcterms:modified xsi:type="dcterms:W3CDTF">2024-04-26T11:12:00Z</dcterms:modified>
  <cp:revision>2</cp:revision>
  <dc:subject/>
  <dc:title>МУНИЦИПАЛЬНОЕ АВТОНОМНОЕ ОБРАЗОВАТЕЛЬНОЕ УЧРЕЖДЕНИЕ</dc:title>
</cp:coreProperties>
</file>