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ИМНАЗИЯ №216 «ДИДАК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икторине «Знаете ли Вы Францию?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нание иностранных языков играет решающую роль в успешной    социализации личности в современном мире. Международные связи России с другими стран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учиться и работать за рубежом предъявляют высокие требования к уровню образования современного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Городская викторина по французскому языку «Знаете ли Вы Францию?» проводится в цел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я интереса к изучению французс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лингвокультурного уровня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поощрения учащихся, интересующихся французским языком и француз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ВИКТОР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участия в викторине приглашаются учащиеся 5-11-х классов общеобразовательных школ, изучающих в школах либо самостоятельно француз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ВИКТОР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Викторина проводится с 02 мая по 13 мая 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Текст викторины выложен на сайте didakt216.ucoz.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викторины отправляют ответы на задания с указанием имени, фамилии, школы и класса участника на адрес </w:t>
      </w:r>
      <w:hyperlink r:id="rId2">
        <w:r>
          <w:rPr>
            <w:rStyle w:val="InternetLink"/>
            <w:lang w:val="en-US"/>
          </w:rPr>
          <w:t>tati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7:00 13 мая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Работы участников оцениваются экспертным советом гимназии № 216 «Дидак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 Результаты работ помещаются на сайте didakt216.ucoz.ru не позднее 20 мая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НАГРАЖДЕНИЕ УЧАСТНИКОВ ВИКТОР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очетными грамо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_tam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9:09:00Z</dcterms:created>
  <dc:creator>Elena</dc:creator>
  <dc:description/>
  <cp:keywords/>
  <dc:language>en-US</dc:language>
  <cp:lastModifiedBy>User</cp:lastModifiedBy>
  <dcterms:modified xsi:type="dcterms:W3CDTF">2024-04-27T19:09:00Z</dcterms:modified>
  <cp:revision>2</cp:revision>
  <dc:subject/>
  <dc:title>МУНИЦИПАЛЬНОЕ АВТОНОМНОЕ ОБРАЗОВАТЕЛЬНОЕ УЧРЕЖДЕНИЕ</dc:title>
</cp:coreProperties>
</file>