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What do You Know about  Great Britain, Australia and the USA?”     (9-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ose the correct answe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The official languages of Canada a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English and Spanish   b) English and French   c) German and Itali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The capital of Australia i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Sydney   b) Melbourne   c) Canber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A little animal, the national symbol of the small insular state of New Zealand i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kangaroo   b) kiwi   c) Koa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The capital of the United States i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New York   b) Los Angeles   c) Washingt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Arnold Schwarzenegger was the governor of the stat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Colorado   b) Alaska   c) Califor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……..were the allies of the USSR during World War 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The USA and Great Britain   b) Italy and France   c) Japan and Ch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The princess called “The Queen of Hearts” i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argaret   b) Anna   c) Dia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During the period of colonization British Government sent to Australia people who wer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writers and poets   b) prisoners   c) farm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The name of the man who wrote the text of the Declaration of Independence i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Theodore Roosevelt   b) Thomas Jefferson   c) Jimmy Cart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. The portrait of ………… we can see on 100$ bankno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Bill Clinton   b) Benjamin Franklin c) George Bush (si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 The street in New York, centre of theatres, cabarets, cinema houses and other kind of entertainment is called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Wall Street   b) Broadway   c) 5th Avenu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 The head of the United Kingdom of Great Britain and Northern Ireland i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the President   b) the Prime Minister   c) the Qu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 …………. was the youngest president of the US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George Bush (jr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) John F. Kenned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) Bill Clint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. Official currency of Great Britain i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pound (sterling)   b) euro   c) English dol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. The USA consists of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40 states   b) 60 states   c) 50 sta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6. Famous Russian hockey players I. larionov and V. Fetisov played in NHL Club called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iami Panthers   b) Detroit Red Wings   c) New York Laker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7. First world underground appeared in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London   b) New York   c) Mosco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8. Australian actress Kate Blanchet plays the part of the Queen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Elisabeth   b) Mary  c) Victo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. ………… was the first president of the US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Theodore Roosevelt   b) George Washington  c) Ulysses S. Gra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. The state of Australia i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 continent   b) a part of a continent   c) a peninsu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1. Russian businessman R. Abramovi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is the owner of British football club called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Manchester United   b) Chelsea   c) Arsena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2. Bermudan triangle is situated in shore of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Great Britain   b) The USA   c) Austral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3. The official residence of the Queen of Great Britain i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the Tower   b) Westminster   c) Buckingham Pal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4. Department of Defense of the USA is called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White House   b) The Pentagon   c) Empire State Build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5. Statue of Liberty in harbour of New York was presented to the USA b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France   b) Great Britain   c) Germa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42:00Z</dcterms:created>
  <dc:creator>Щербакова</dc:creator>
  <dc:description/>
  <cp:keywords/>
  <dc:language>en-US</dc:language>
  <cp:lastModifiedBy>Elena</cp:lastModifiedBy>
  <dcterms:modified xsi:type="dcterms:W3CDTF">2013-04-16T14:03:00Z</dcterms:modified>
  <cp:revision>3</cp:revision>
  <dc:subject/>
  <dc:title/>
</cp:coreProperties>
</file>